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Alcicley Vasconcelos Andr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Bolsista da FAPEAM – Fundação de Amparo à Pesquisa no Estado do Amazonas. Professor do curso de Administração na Universidade Federal do Amazonas – UF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3:00Z</dcterms:created>
  <dc:creator>Alcicley</dc:creator>
  <dc:description/>
  <cp:keywords/>
  <dc:language>en-US</dc:language>
  <cp:lastModifiedBy>Lisette Villamizar</cp:lastModifiedBy>
  <dcterms:modified xsi:type="dcterms:W3CDTF">2015-03-16T18:43:00Z</dcterms:modified>
  <cp:revision>2</cp:revision>
  <dc:subject/>
  <dc:title/>
</cp:coreProperties>
</file>