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ÉLIO GASPAR LISBOA: </w:t>
      </w:r>
      <w:r>
        <w:rPr>
          <w:rFonts w:cs="Tahoma" w:ascii="Tahoma" w:hAnsi="Tahoma"/>
        </w:rPr>
        <w:t>Possui graduação em Ciências Econômicas pela Universidade da Amazônia (UNAMA)no período de 1997-2002; Mestrado em Economia pela Universidade da Amazônia(UNAMA) no período de 2002-2005. Atualmente, atua como Professor Contratado da Faculdade da Amazônia (FAAM) desde outubro de 2006, nos cursos de Administração de Empresas e Ciências Contábeis; ministrando várias disciplinas específicas e afins a área da Economia, além de coordenar eventos acadêmicos para estes mesmos cursos como fator de inter-relação entre discentes e docentes, participando também de seminários de pesquisa na instituição voltado para alunos de graduação e especialização. Menbro do Núcleo Docente Estruturante (NDE) da FAAM, além também de coordenar Projeto de Pesquisa pela mesma Instituiçã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26:00Z</dcterms:created>
  <dc:creator>Lisette Villamizar</dc:creator>
  <dc:description/>
  <cp:keywords/>
  <dc:language>en-US</dc:language>
  <cp:lastModifiedBy>Lisette Villamizar</cp:lastModifiedBy>
  <dcterms:modified xsi:type="dcterms:W3CDTF">2015-03-03T17:26:00Z</dcterms:modified>
  <cp:revision>1</cp:revision>
  <dc:subject/>
  <dc:title/>
</cp:coreProperties>
</file>