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87"/>
      <w:bookmarkEnd w:id="0"/>
      <w:r>
        <w:rPr>
          <w:b/>
        </w:rPr>
        <w:t>Denilson Aparecida Leite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Uberlândia (UFU)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denilson.freire@hot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utor em Administração, mestre em Administração, especialista em Educação Tecnológica, MBA em Gestão de Negócios e Graduado em Administração. Atualmente é professor da Universidade Federal de Uberlândia (UFU). Tem experiência na área de Administração, atuando, principalmente com os temas: Estratégia de Recursos Humanos, Empreendedorismo, Gestão do Terceiro Setor, Metodologia de Pesquisa, Comportamento organizacional e Valores Organizacionais.</w:t>
      </w:r>
    </w:p>
    <w:p>
      <w:pPr>
        <w:pStyle w:val="Normal"/>
        <w:rPr/>
      </w:pPr>
      <w:r>
        <w:rPr/>
      </w:r>
      <w:bookmarkStart w:id="1" w:name="OLE_LINK387"/>
      <w:bookmarkStart w:id="2" w:name="OLE_LINK387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lson.frei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6:00Z</dcterms:created>
  <dc:creator>Lisette Villamizar</dc:creator>
  <dc:description/>
  <cp:keywords/>
  <dc:language>en-US</dc:language>
  <cp:lastModifiedBy>Lisette Villamizar</cp:lastModifiedBy>
  <dcterms:modified xsi:type="dcterms:W3CDTF">2015-01-20T17:56:00Z</dcterms:modified>
  <cp:revision>1</cp:revision>
  <dc:subject/>
  <dc:title/>
</cp:coreProperties>
</file>