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Calibri" w:ascii="Calibri" w:hAnsi="Calibri"/>
          <w:color w:val="000000"/>
        </w:rPr>
        <w:t> </w:t>
      </w:r>
      <w:r>
        <w:rPr>
          <w:rFonts w:eastAsia="Times New Roman" w:cs="Calibri" w:ascii="Calibri" w:hAnsi="Calibri"/>
        </w:rPr>
        <w:t>CAMILLA MARIA CAVALCANTE GUIMARÃES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</w:rPr>
        <w:t>CV: </w:t>
      </w:r>
      <w:r>
        <w:rPr>
          <w:rFonts w:eastAsia="Times New Roman" w:cs="Tahoma" w:ascii="Tahoma" w:hAnsi="Tahoma"/>
          <w:sz w:val="17"/>
          <w:szCs w:val="17"/>
          <w:shd w:fill="E1EAF2" w:val="clear"/>
        </w:rPr>
        <w:t>Mestranda em Desenvolvimento Sustentável do Trópico Úmido (PPGDSTU), pelo Núcleo de Altos Estudos Amazônicos - UFPA. Possui graduação em administração pela Universidade Federal de Alagoas.Pós-graduanda pela Universidade da Amazônia, no curso de Família e Políticas Públicas. Atuou 3 anos da graduação como bolsista do Programa Institucional de Bolsas de Iniciação em Desenvolvimento Tecnológico e Inovação (PIBITI) e como bolsista de apoio técnico no Projeto de Pesquisa Redes sociais de gerentes de empresas: Um estudo sociotécnico em agroindustrias de Castanhal - PA . Atuou na graduação em administração a distância da Universidade Federal do Pará, como professora pesquisadora.</w:t>
      </w:r>
      <w:r>
        <w:rPr>
          <w:rFonts w:eastAsia="Times New Roman" w:cs="Calibri" w:ascii="Calibri" w:hAnsi="Calibri"/>
          <w:color w:val="000000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55:00Z</dcterms:created>
  <dc:creator>Lisette Villamizar</dc:creator>
  <dc:description/>
  <cp:keywords/>
  <dc:language>en-US</dc:language>
  <cp:lastModifiedBy>Lisette Villamizar</cp:lastModifiedBy>
  <dcterms:modified xsi:type="dcterms:W3CDTF">2015-03-19T17:55:00Z</dcterms:modified>
  <cp:revision>1</cp:revision>
  <dc:subject/>
  <dc:title/>
</cp:coreProperties>
</file>