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b/>
          <w:sz w:val="24"/>
          <w:szCs w:val="24"/>
        </w:rPr>
        <w:t>Antonio Henrique Maia Lima</w:t>
      </w:r>
      <w:r>
        <w:rPr>
          <w:rFonts w:cs="Times New Roman" w:ascii="Times New Roman" w:hAnsi="Times New Roman"/>
          <w:sz w:val="24"/>
          <w:szCs w:val="24"/>
        </w:rPr>
        <w:t xml:space="preserve"> é advogado, mestrando do programa interdisciplinar em Desenvolvimento Local pela Universidade Católica Dom Bosco, sendo bolsista da CAPES. Especialista em Psicologia Jurídica pelo Centro Universitário Leonardo da Vinci. Pesquisador do Centro de Referência, Estudos e Ações sobre Crianças e Adolescentes, CECRIA em Brasília-DF. Membro dos grupos de pesquisa Patrimônio Cultural, Direitos e Diversidade e Diversidade Cultural e Grupos em Processo de Inclusão Social no Mato Grosso do Sul: análise interdisciplinar. Pesquisador apaixonado pelas áreas de Direitos Humanos, Desenvolvimento Humano e Direitos da Criança e do Adoles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29:00Z</dcterms:created>
  <dc:creator>Henrick</dc:creator>
  <dc:description/>
  <dc:language>en-US</dc:language>
  <cp:lastModifiedBy>Lisette Villamizar</cp:lastModifiedBy>
  <dcterms:modified xsi:type="dcterms:W3CDTF">2015-02-24T18:29:00Z</dcterms:modified>
  <cp:revision>2</cp:revision>
  <dc:subject/>
  <dc:title/>
</cp:coreProperties>
</file>