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16"/>
          <w:szCs w:val="16"/>
        </w:rPr>
        <w:t>11/3/20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urrículo Lat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154305</wp:posOffset>
            </wp:positionV>
            <wp:extent cx="6840855" cy="987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6699"/>
          <w:sz w:val="20"/>
          <w:szCs w:val="20"/>
        </w:rPr>
        <w:t>Wagner Barreto da Silva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745" cy="952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666666"/>
          <w:sz w:val="10"/>
          <w:szCs w:val="10"/>
        </w:rPr>
        <w:t xml:space="preserve"> </w:t>
      </w:r>
      <w:r>
        <w:rPr>
          <w:rFonts w:cs="Tahoma" w:ascii="Tahoma" w:hAnsi="Tahoma"/>
          <w:b/>
          <w:bCs/>
          <w:color w:val="666666"/>
          <w:sz w:val="10"/>
          <w:szCs w:val="10"/>
        </w:rPr>
        <w:t>Endereço para acessar este CV:http://lattes.cnpq.br/1563282580602251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745" cy="95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666666"/>
          <w:sz w:val="10"/>
          <w:szCs w:val="10"/>
        </w:rPr>
        <w:t xml:space="preserve"> </w:t>
      </w:r>
      <w:r>
        <w:rPr>
          <w:rFonts w:cs="Tahoma" w:ascii="Tahoma" w:hAnsi="Tahoma"/>
          <w:b/>
          <w:bCs/>
          <w:color w:val="666666"/>
          <w:sz w:val="10"/>
          <w:szCs w:val="10"/>
        </w:rPr>
        <w:t>Última atualização do currículo em 11/03/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19"/>
          <w:szCs w:val="19"/>
        </w:rPr>
        <w:t>Resumo informado pelo autor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260" w:firstLine="208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666666"/>
          <w:sz w:val="14"/>
          <w:szCs w:val="14"/>
        </w:rPr>
        <w:t>Tem experiência na área de Ciência e Tecnologia de Alimentos, com ênfase em Tecnologia de Produtos de Origem Animal, atuando principalmente nos seguintes temas: derivados lácteos, análise de alimentos e leite de búfalas.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666666"/>
          <w:sz w:val="11"/>
          <w:szCs w:val="11"/>
        </w:rPr>
        <w:t>(Texto informado pelo auto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19"/>
          <w:szCs w:val="19"/>
        </w:rPr>
        <w:t>Dados pessoais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6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880"/>
      </w:tblGrid>
      <w:tr>
        <w:trPr>
          <w:trHeight w:val="17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Nom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Wagner Barreto da Silva</w:t>
            </w:r>
          </w:p>
        </w:tc>
      </w:tr>
      <w:tr>
        <w:trPr>
          <w:trHeight w:val="28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Filiaçã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w w:val="99"/>
                <w:sz w:val="11"/>
                <w:szCs w:val="11"/>
              </w:rPr>
              <w:t>Edivaldo Reis da Silva e Eliana Carvalho Barreto da Silva</w:t>
            </w:r>
          </w:p>
        </w:tc>
      </w:tr>
      <w:tr>
        <w:trPr>
          <w:trHeight w:val="28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Nasciment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04/12/1992 - BELÉM/PA - Brasil</w:t>
            </w:r>
          </w:p>
        </w:tc>
      </w:tr>
      <w:tr>
        <w:trPr>
          <w:trHeight w:val="26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arteira d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6397930 segup - PA - 07/12/2007</w:t>
            </w:r>
          </w:p>
        </w:tc>
      </w:tr>
      <w:tr>
        <w:trPr>
          <w:trHeight w:val="17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Identidad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CP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015.342.142-83</w:t>
            </w:r>
          </w:p>
        </w:tc>
      </w:tr>
      <w:tr>
        <w:trPr>
          <w:trHeight w:val="25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Endereç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TRAV. CURUZU PASS. VINTE DE AGOSTO</w:t>
            </w:r>
          </w:p>
        </w:tc>
      </w:tr>
      <w:tr>
        <w:trPr>
          <w:trHeight w:val="14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  <w:t>residencia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- Belém</w:t>
            </w:r>
          </w:p>
        </w:tc>
      </w:tr>
      <w:tr>
        <w:trPr>
          <w:trHeight w:val="14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66085-720, PA - Brasil</w:t>
            </w:r>
          </w:p>
        </w:tc>
      </w:tr>
      <w:tr>
        <w:trPr>
          <w:trHeight w:val="14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Telefone: 091 32665819</w:t>
            </w:r>
          </w:p>
        </w:tc>
      </w:tr>
      <w:tr>
        <w:trPr>
          <w:trHeight w:val="15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Celular 091 8024663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19"/>
          <w:szCs w:val="19"/>
        </w:rPr>
        <w:t>Formação acadêmica/titulação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overflowPunct w:val="false"/>
        <w:autoSpaceDE w:val="false"/>
        <w:spacing w:lineRule="auto" w:line="297" w:before="0" w:after="0"/>
        <w:ind w:left="1580" w:right="6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6699"/>
          <w:sz w:val="12"/>
          <w:szCs w:val="12"/>
        </w:rPr>
        <w:t>20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666666"/>
          <w:sz w:val="11"/>
          <w:szCs w:val="11"/>
        </w:rPr>
        <w:t>Graduação em TECNOLOGIA DE ALIMENTOS. Universidade do Estado do Pará, UEPA, Belem, Brasil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6699"/>
          <w:sz w:val="12"/>
          <w:szCs w:val="12"/>
        </w:rPr>
        <w:t xml:space="preserve">2007 - 2009  </w:t>
      </w:r>
      <w:r>
        <w:rPr>
          <w:rFonts w:cs="Arial" w:ascii="Arial" w:hAnsi="Arial"/>
          <w:color w:val="666666"/>
          <w:sz w:val="11"/>
          <w:szCs w:val="11"/>
        </w:rPr>
        <w:t>Ensino Médio (2o grau) .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SISTEMA DE ENSINO UNVERSO, SEU, Brasil, Ano de obtenção: 200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19"/>
          <w:szCs w:val="19"/>
        </w:rPr>
        <w:t>Formação complementar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580" w:right="5520" w:hanging="81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6699"/>
          <w:sz w:val="12"/>
          <w:szCs w:val="12"/>
        </w:rPr>
        <w:t xml:space="preserve">2012 - 2012 </w:t>
      </w:r>
      <w:r>
        <w:rPr>
          <w:rFonts w:cs="Arial" w:ascii="Arial" w:hAnsi="Arial"/>
          <w:color w:val="666666"/>
          <w:sz w:val="11"/>
          <w:szCs w:val="11"/>
        </w:rPr>
        <w:t>Curso de curta duração em Aplicação de Boas Praticas de Fabricação.</w:t>
      </w:r>
      <w:r>
        <w:rPr>
          <w:rFonts w:cs="Arial" w:ascii="Arial" w:hAnsi="Arial"/>
          <w:color w:val="006699"/>
          <w:sz w:val="12"/>
          <w:szCs w:val="12"/>
        </w:rPr>
        <w:t xml:space="preserve"> </w:t>
      </w:r>
      <w:r>
        <w:rPr>
          <w:rFonts w:cs="Arial" w:ascii="Arial" w:hAnsi="Arial"/>
          <w:color w:val="666666"/>
          <w:sz w:val="11"/>
          <w:szCs w:val="11"/>
        </w:rPr>
        <w:t>Universidade Federal do Pará, UFPA, Belem, Brasil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580" w:right="6460" w:hanging="81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6699"/>
          <w:sz w:val="12"/>
          <w:szCs w:val="12"/>
        </w:rPr>
        <w:t xml:space="preserve">2006 - 2009 </w:t>
      </w:r>
      <w:r>
        <w:rPr>
          <w:rFonts w:cs="Arial" w:ascii="Arial" w:hAnsi="Arial"/>
          <w:color w:val="666666"/>
          <w:sz w:val="11"/>
          <w:szCs w:val="11"/>
        </w:rPr>
        <w:t>Curso de curta duração em Curso de Idioma - Inglês.</w:t>
      </w:r>
      <w:r>
        <w:rPr>
          <w:rFonts w:cs="Arial" w:ascii="Arial" w:hAnsi="Arial"/>
          <w:color w:val="006699"/>
          <w:sz w:val="12"/>
          <w:szCs w:val="12"/>
        </w:rPr>
        <w:t xml:space="preserve"> </w:t>
      </w:r>
      <w:r>
        <w:rPr>
          <w:rFonts w:cs="Arial" w:ascii="Arial" w:hAnsi="Arial"/>
          <w:color w:val="666666"/>
          <w:sz w:val="11"/>
          <w:szCs w:val="11"/>
        </w:rPr>
        <w:t>Aslan's Course s/c Ltda, ASLAN'S, Bras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19"/>
          <w:szCs w:val="19"/>
        </w:rPr>
        <w:t>Atuação profissional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ABABAB"/>
          <w:sz w:val="12"/>
          <w:szCs w:val="12"/>
        </w:rPr>
        <w:t>1. Universidade do Estado do Pará - UEP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left="720" w:right="9220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2"/>
          <w:szCs w:val="12"/>
        </w:rPr>
        <w:t>Vínculo institucional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6699"/>
          <w:sz w:val="12"/>
          <w:szCs w:val="12"/>
        </w:rPr>
        <w:t>2012 - Atu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19"/>
          <w:szCs w:val="19"/>
        </w:rPr>
        <w:t>Áreas de atuação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6699"/>
          <w:sz w:val="12"/>
          <w:szCs w:val="12"/>
        </w:rPr>
        <w:t xml:space="preserve">1.  </w:t>
      </w:r>
      <w:r>
        <w:rPr>
          <w:rFonts w:cs="Arial" w:ascii="Arial" w:hAnsi="Arial"/>
          <w:color w:val="666666"/>
          <w:sz w:val="11"/>
          <w:szCs w:val="11"/>
        </w:rPr>
        <w:t>Tecnologia de Produtos de Origem Anim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ABABAB"/>
          <w:sz w:val="12"/>
          <w:szCs w:val="12"/>
        </w:rPr>
        <w:t>Projetos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left="900" w:right="9220" w:hanging="13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2"/>
          <w:szCs w:val="12"/>
        </w:rPr>
        <w:t>Projetos de pesquisa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6699"/>
          <w:sz w:val="12"/>
          <w:szCs w:val="12"/>
        </w:rPr>
        <w:t xml:space="preserve">2012 - Atual  </w:t>
      </w:r>
      <w:r>
        <w:rPr>
          <w:rFonts w:cs="Arial" w:ascii="Arial" w:hAnsi="Arial"/>
          <w:color w:val="666666"/>
          <w:sz w:val="11"/>
          <w:szCs w:val="11"/>
        </w:rPr>
        <w:t>DERIVADOS CARNEOS E LACTEOS DE BUFALOS PARA AGREGAR VALOR A PEQUENA PROPRIEDADE</w:t>
      </w:r>
    </w:p>
    <w:p>
      <w:pPr>
        <w:sectPr>
          <w:type w:val="nextPage"/>
          <w:pgSz w:w="11920" w:h="16838"/>
          <w:pgMar w:left="520" w:right="740" w:gutter="0" w:header="0" w:top="299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https://wwws.cnpq.br/cvlattesweb/pkg_impcv.tr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/5</w:t>
      </w:r>
    </w:p>
    <w:p>
      <w:pPr>
        <w:sectPr>
          <w:type w:val="nextPage"/>
          <w:pgSz w:w="11920" w:h="16838"/>
          <w:pgMar w:left="520" w:right="520" w:gutter="0" w:header="0" w:top="299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Arial" w:ascii="Arial" w:hAnsi="Arial"/>
          <w:sz w:val="16"/>
          <w:szCs w:val="16"/>
        </w:rPr>
        <w:t>11/3/20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urrículo Lattes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DO NORDESTE PARAENSE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-78105</wp:posOffset>
            </wp:positionV>
            <wp:extent cx="6804660" cy="9967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Descrição: O crescimento do rebanho de búfalos no Brasil tem sido rápido e significativo. O búfalo é um animal de tripla aptidão, produzindo carne, leite e trabalho. Foi introduzido no Brasil há pouco mais de 100 anos, em 1895, através da ilha do Marajó, no Estado do Pará, e expandiu-se por toda a região amazônica, que abriga cerca de 60% do rebanho nacional. As pesquisas com búfalos no Brasil iniciaram há, aproximadamente, 50 anos, fator responsável pelo pouco conhecimento sobre essa importante espécie. Em função do crescente interesse no Brasil e no mundo pela bubalinocultura, muitos pesquisadores, em diferentes países, têm se envolvido em trabalhos de levantamento de informações e de pesquisa na expectativa de conhecer melhor a habilidade de produção dos búfalos e a qualidade do leite e carne produzidos por esses animais, além de seus apreciados e nutritivos derivados. Em contrapartida, há uma demanda por alimentos alternativos, saudáveis e com características nutracêuticas ou funcionais. A carne e o leite de búfalo apresentam-se como uma opção por sua equivalência nutritiva à carne e leite bovino. A carne bubalina apresenta menor grau de marmorização, mais carne magra, mais proteína, maior pigmentação e menos umidade que a bovina. Possui 40% menos colesterol, 12 vezes menos gordura, 10% mais sais minerais e é 55% menos calórica e 11% mais protéica. Pelas similaridades, e em alguns casos superioridade em composição nutricional com as carnes convencionais, vermelha (bovina) e branca (frango), constitui uma importante fonte para produção de derivados de excepcional qualidade. O leite de búfala apresenta elevado valor nutricional, altos níveis de gordura, proteínas e minerais, que constitui a maior vantagem em relação ao leite de outras espécies. Portanto, o seu aproveitamento industrial é efetivamente extraordinário, que chega, comparativamente a sobrepujar o rendimento do leite bovino em mais de 40%. Existe grande escassez de informações sobre as características da carne de bubalinos no Brasil, sendo necessárias pesquisas sobre suas características físico-químicas e sensoriais, bem como de seus derivados. Diante do exposto, o objetivo deste projeto é gerar inovações tecnológicas para as pequenas propriedades rurais do Nordeste Paraense, através da elaboração de produtos cárneos e lácteos, de origem bubalina, com elevada qualidade físico-química, microbiológica e sensorial, o que possibilitará ao produtor rural verticalizar sua cadeia produtiva, com geração de emprego e renda, com impactos sociais, econômicos e ambientais na região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580" w:righ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Situação: Em andamento Natureza: Projetos de pesquisa Alunos envolvidos: Graduação (3); Mestrado acadêmico (1)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158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Integrantes: Wagner Barreto da Silva; LILAINE DE SOUSA NERES; JOSÉ DE BRITO LOURENÇO JUNIOR (Responsável); LUCELY NOGUEIRA DOS SANTOS; LARISSA GABRIELLY BARBOSA LIMA Financiador(es): Fundação Amazônia Paraense de Amparo à Pesquisa-FAPESP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19"/>
          <w:szCs w:val="19"/>
        </w:rPr>
        <w:t>Idiomas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2"/>
          <w:szCs w:val="12"/>
        </w:rPr>
        <w:t xml:space="preserve">Inglês  </w:t>
      </w:r>
      <w:r>
        <w:rPr>
          <w:rFonts w:cs="Arial" w:ascii="Arial" w:hAnsi="Arial"/>
          <w:color w:val="666666"/>
          <w:sz w:val="11"/>
          <w:szCs w:val="11"/>
        </w:rPr>
        <w:t>Compreende Bem , Fala Razoavelmente , Escreve Razoavelmente , Lê Bem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2"/>
          <w:szCs w:val="12"/>
        </w:rPr>
        <w:t xml:space="preserve">Espanhol  </w:t>
      </w:r>
      <w:r>
        <w:rPr>
          <w:rFonts w:cs="Arial" w:ascii="Arial" w:hAnsi="Arial"/>
          <w:color w:val="666666"/>
          <w:sz w:val="11"/>
          <w:szCs w:val="11"/>
        </w:rPr>
        <w:t>Compreende Razoavelmente , Fala Pouco , Escreve Pouco , Lê Razoavelmente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19"/>
          <w:szCs w:val="19"/>
        </w:rPr>
        <w:t>Producão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ABABAB"/>
          <w:sz w:val="12"/>
          <w:szCs w:val="12"/>
        </w:rPr>
        <w:t>Produção bibliográfica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26C99"/>
          <w:sz w:val="14"/>
          <w:szCs w:val="14"/>
        </w:rPr>
        <w:t>Trabalhos publicados em anais de eventos (completo)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11" w:leader="none"/>
        </w:tabs>
        <w:overflowPunct w:val="false"/>
        <w:autoSpaceDE w:val="false"/>
        <w:spacing w:lineRule="auto" w:line="268" w:before="0" w:after="0"/>
        <w:ind w:left="1580" w:right="240" w:hanging="23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SOUSA, F. F., SANTOS, L. N., AFONSO, M. B., LIMA, L. G. B., LOURENCO JUNIOR, J. B., RODRIGUES, A. D. D. P. 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580" w:right="420" w:hanging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ELABORAÇÃO E AVALIAÇÃO SENSORIAL E FÍSICO-QUÍMICA DO PATÊ DE CARNE BUBALINA CONDIMENTADO COM ORÉGANO In: II Simpósio de Estudos e Pesquisas em Ciências Ambientais na Amazônia, 2013, Belé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580" w:right="140" w:firstLine="62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mpósio de Estudos e Pesquisas em Ciências Ambientais na Amazônia. Belém: Universidade do Estado do Pará, 2013. v.2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11" w:leader="none"/>
        </w:tabs>
        <w:overflowPunct w:val="false"/>
        <w:autoSpaceDE w:val="false"/>
        <w:spacing w:lineRule="auto" w:line="268" w:before="0" w:after="0"/>
        <w:ind w:left="1580" w:right="120" w:hanging="23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LIMA, L. G. B., TRINDADE, D. G. F., LOURENCO JUNIOR, J. B., SANTOS, L. N., AFONSO, M. B., MIRANDA, R. N., NERES, L. 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1580" w:right="20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0"/>
          <w:szCs w:val="10"/>
        </w:rPr>
        <w:t xml:space="preserve">ELABORAÇÃO E AVALIAÇÕES FÍSICO-QUÍMICA E SENSORIAL DE LINGUIÇA CALABRESA COM CARNE BUBALINA In: II Simpósio de Estudos e Pesquisas em Ciências Ambientais na Amazônia, 2013, Belém.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580" w:right="140" w:firstLine="62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mpósio de Estudos e Pesquisas em Ciências Ambientais na Amazônia. Belém: Universidade do Estado do Pará, 2013. v.2.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26C99"/>
          <w:sz w:val="14"/>
          <w:szCs w:val="14"/>
        </w:rPr>
        <w:t>Trabalhos publicados em anais de eventos (resumo)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600" w:leader="none"/>
        </w:tabs>
        <w:overflowPunct w:val="false"/>
        <w:autoSpaceDE w:val="false"/>
        <w:spacing w:lineRule="auto" w:line="240" w:before="0" w:after="0"/>
        <w:ind w:left="1600" w:hanging="25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NERES, L. S., LOURENCO JUNIOR, J. B., SILVA, B. A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58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0"/>
          <w:szCs w:val="10"/>
        </w:rPr>
        <w:t>ANÁLISES FÍSICO-QUIMICAS DE LEITE DE BÚFALAS, 'IN NATURA' E PASTEURIZADO, PRODUZIZIDOS EM BELÉM, PARÁ. In: V FORUM NACIONAL DE FORMAÇÃO ACADÊMICA E ATUAÇÃO PROFISSIONAL DO CIÊNTISTA DE ALIMENTOS E I SIMPÓSIO EM CIÊNCIA E TECNOLOGIA DE ALIMENTOS, 2013, CUIABÁ, MT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580" w:right="120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Fórum Nacional de Formação Acadêmica e Atuação Profissional do Cientista de Alimentos:Desafios e tendências de alimentos. Cuiabá: Eloneida Aparecida Camili, 2013. v.5. p.14 - 15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600" w:leader="none"/>
        </w:tabs>
        <w:overflowPunct w:val="false"/>
        <w:autoSpaceDE w:val="false"/>
        <w:spacing w:lineRule="auto" w:line="240" w:before="0" w:after="0"/>
        <w:ind w:left="1600" w:hanging="25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NERES, L. S., LOURENCO JUNIOR, J. B., SILVA, B. A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58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0"/>
          <w:szCs w:val="10"/>
        </w:rPr>
        <w:t>QUALIDADE MICROBIOLÓGICA DE LEITE DE BÚFALA E DERIVADOS PRODUZIDOS EM BELÉM, PARÁ. In: V FORUM NACIONAL DE FORMAÇÃO ACADÊMICA E ATUAÇÃO PROFISSIONAL DO CIÊNTISTA DE ALIMENTOS E I SIMPÓSIO EM CIÊNCIA E TECNOLOGIA DE ALIMENTOS, 2013, CUIABÁ, MT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580" w:right="120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Fórum Nacional de Formação Acadêmica e Atuação Profissional do Cientista de Alimentos:Desafios e tendências de alimentos. Cuiabá: Eloneida Aparecida Camili, 2013. v.5. p.49 - 5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26C99"/>
          <w:sz w:val="14"/>
          <w:szCs w:val="14"/>
        </w:rPr>
        <w:t>Trabalhos publicados em anais de eventos (resumo expandido)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600" w:leader="none"/>
        </w:tabs>
        <w:overflowPunct w:val="false"/>
        <w:autoSpaceDE w:val="false"/>
        <w:spacing w:lineRule="auto" w:line="240" w:before="0" w:after="0"/>
        <w:ind w:left="1600" w:hanging="25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LIMA, L. G. B., CAMPOS, H. O. B., NOGUEIRA, J. G., SILVA, W. B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58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DESENVOLVIMENTO E ACEITAÇÃO SENSORIAL DE SOBREMESA LÁCTEA (FLAN) OBTIDO A PARTIR DO NÉCTAR DE ARAÇÁ-BOI (Eugenia stipitata) In: III Congresso Brasileiro de Processamento de Frutas e Hortaliças, 2013, Ilheus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Tecnologia, Sustentabilidade e Saúde. Cruz das Almas: MAGISTRA, 2013. v.25.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611" w:leader="none"/>
        </w:tabs>
        <w:overflowPunct w:val="false"/>
        <w:autoSpaceDE w:val="false"/>
        <w:spacing w:lineRule="auto" w:line="268" w:before="0" w:after="0"/>
        <w:ind w:left="1580" w:right="240" w:hanging="23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LORENZO, N. D., DIAS, P.A.V., LOURENCO JUNIOR, J. B., LIMA, L. G. B., SANTOS, L. N., AFONSO, M. B., MIRANDA, R. N., NERES, L. S., NAHÚM, B.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58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DESENVOLVIMENTO E AVALIAÇÕES FÍSICO-QUÍMICA E SENSORIAL DE BEBIDA LÁCTEA SABORIZADA DE CENOURA E LARANJA COM O SORO DO LEITE DE BÚFALA In: X CONGRESSO BRASILEIRO DE BUIATRIA, 2013, Bele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4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Veterinária e Zootecnia. São Paulo: Universidade Estadual Paulista "Júlio de Mesquita Filho", 2013.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611" w:leader="none"/>
        </w:tabs>
        <w:overflowPunct w:val="false"/>
        <w:autoSpaceDE w:val="false"/>
        <w:spacing w:lineRule="auto" w:line="268" w:before="0" w:after="0"/>
        <w:ind w:left="1580" w:right="440" w:hanging="23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NERES, L. S., PACHECO, E.A., SILVA, B. A., SILVA, W. B., MODESTO JUNIOR, E. N., RIBEIRO, I. A., LOURENCO JUNIOR, J. B., NORONHA, G. N., GARCIA, A. R., NAHÚM, B.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580" w:right="2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ELABORAÇÃO, AVALIAÇÃO MICROBIOLOGIA E SENSORIAL DE DOCE DE LEITE DE BÚFALA COM ADIÇÃO DE MORANGO In: X CONGRESSO BRASILEIRO DE BUIATRIA, 2013, Belem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4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Veterinária e Zootecnia. São Paulo: Universidade Estadual Paulista "Júlio de Mesquita Filho", 2013. </w:t>
      </w:r>
    </w:p>
    <w:p>
      <w:pPr>
        <w:sectPr>
          <w:type w:val="nextPage"/>
          <w:pgSz w:w="11920" w:h="16838"/>
          <w:pgMar w:left="520" w:right="4400" w:gutter="0" w:header="0" w:top="299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https://wwws.cnpq.br/cvlattesweb/pkg_impcv.tr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2/5</w:t>
      </w:r>
    </w:p>
    <w:p>
      <w:pPr>
        <w:sectPr>
          <w:type w:val="nextPage"/>
          <w:pgSz w:w="11920" w:h="16838"/>
          <w:pgMar w:left="520" w:right="520" w:gutter="0" w:header="0" w:top="299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5"/>
      <w:bookmarkEnd w:id="2"/>
      <w:r>
        <w:rPr>
          <w:rFonts w:cs="Arial" w:ascii="Arial" w:hAnsi="Arial"/>
          <w:sz w:val="16"/>
          <w:szCs w:val="16"/>
        </w:rPr>
        <w:t>11/3/20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urrículo Lattes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63500</wp:posOffset>
            </wp:positionV>
            <wp:extent cx="6804660" cy="99675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00" w:leader="none"/>
        </w:tabs>
        <w:overflowPunct w:val="false"/>
        <w:autoSpaceDE w:val="false"/>
        <w:spacing w:lineRule="auto" w:line="240" w:before="0" w:after="0"/>
        <w:ind w:left="1600" w:hanging="25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SOUSA, S. H. B., LIMA, L. G. B., LOURENCO JUNIOR, J. B., NAHÚM, B.S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5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ELABORAÇÃO E QUALIDADE DE IOGURTE DE LEITE DE BÚFALA COM SABOR CENOURA, MEL E LINHAÇA. In: III Congresso Brasileiro de Processamento de Frutas e Hortaliças, 2013, Ilheus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Tecnologia, Sustentabilidade e Saúde. Cruz das Almas: MAGISTRA, 2013. v.25.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00" w:leader="none"/>
        </w:tabs>
        <w:overflowPunct w:val="false"/>
        <w:autoSpaceDE w:val="false"/>
        <w:spacing w:lineRule="auto" w:line="240" w:before="0" w:after="0"/>
        <w:ind w:left="1600" w:hanging="25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NERES, L. S., LOURENCO JUNIOR, J. B., NAHÚM, B.S., SILVA, B. A., SILVA, W. B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PERFIL SENSORIAL DE LEITE DE BÚFALA FERMENTADO, SABOR ACEROLA (Malpighia glanba) In: III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Congresso Brasileiro de Processamento de Frutas e Hortaliças, 2013, Ilheus.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Tecnologia, Sustentabilidade e Saúde. Cruz das Almas: MAGISTRA, 2013. v.25.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611" w:leader="none"/>
        </w:tabs>
        <w:overflowPunct w:val="false"/>
        <w:autoSpaceDE w:val="false"/>
        <w:spacing w:lineRule="auto" w:line="268" w:before="0" w:after="0"/>
        <w:ind w:left="1580" w:right="320" w:hanging="23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NERES, L. S., SANTOS, L. N., LOURENCO JUNIOR, J. B., SILVA, B. A., AFONSO, M. B., MIRANDA, R. N., NAHÚM, B.S., CUNHA, T. F., LIMA, L. G. B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580" w:right="6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PERFIL SENSORIAL DO REQUEIJÃO CREMOSO CONDIMENTADO ELABORADO COM LEITE DE BÚFALA, EM BELÉM, PARÁ In: X CONGRESSO BRASILEIRO DE BUIATRIA, 2013, Belem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4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Veterinária e Zootecnia. São Paulo: Universidade Estadual Paulista "Júlio de Mesquita Filho", 2013.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600" w:leader="none"/>
        </w:tabs>
        <w:overflowPunct w:val="false"/>
        <w:autoSpaceDE w:val="false"/>
        <w:spacing w:lineRule="auto" w:line="240" w:before="0" w:after="0"/>
        <w:ind w:left="1600" w:hanging="25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LIMA, L. G. B., SOUSA, S. H. B., SOUSA, F. F., SILVA, W. B., LORENZO, N. D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580"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QUALIDADES FISICO-QUIMICA DE POLPAS DE FRUTAS COMERCIALIZADAS 'IN NATURA' POR FEIRANTE NO VER-O-PESO, BELÉM-PA In: III Congresso Brasileiro de Processamento de Frutas e Hortaliças, 2013, Ilheus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Tecnologia, Sustentabilidade e Saúde. Cruz das Almas: MAGISTRA, 2013. v.25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26C99"/>
          <w:sz w:val="14"/>
          <w:szCs w:val="14"/>
        </w:rPr>
        <w:t>Apresentação de trabalho e palestra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00" w:leader="none"/>
        </w:tabs>
        <w:overflowPunct w:val="false"/>
        <w:autoSpaceDE w:val="false"/>
        <w:spacing w:lineRule="auto" w:line="240" w:before="0" w:after="0"/>
        <w:ind w:left="1600" w:hanging="25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NERES, L. S., LOURENCO JUNIOR, J. B., SILVA, B. A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58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ANÁLISES FÍSICO-QUÍMICAS DE LEITE DE BÚFALAS, “IN NATURA” E PASTEURIZADO, PRODUZIDOS EM BELÉM, PARÁ., 2013. (Simpósio,Apresentação de Trabalho)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611" w:leader="none"/>
        </w:tabs>
        <w:overflowPunct w:val="false"/>
        <w:autoSpaceDE w:val="false"/>
        <w:spacing w:lineRule="auto" w:line="268" w:before="0" w:after="0"/>
        <w:ind w:left="1580" w:right="100" w:hanging="23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LORENZO, N. D., DIAS, P.A.V., LOURENCO JUNIOR, J. B., NAHÚM, B.S., RODRIGUES, A. D. D. P. S., NERES, L. 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15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AVALIAÇÃO MICROBIOLOGICA DE BEBIDA LÁCTEA COM SORO DE LEITE DE BÚFALA SABORIZADA COM CENOURA E LARANJA, BELÉM, PARÁ., 2013. (Simpósio,Apresentação de Trabalho)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600" w:leader="none"/>
        </w:tabs>
        <w:overflowPunct w:val="false"/>
        <w:autoSpaceDE w:val="false"/>
        <w:spacing w:lineRule="auto" w:line="240" w:before="0" w:after="0"/>
        <w:ind w:left="1600" w:hanging="25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LIMA, L. G. B., CAMPOS, H. O. B., NOGUEIRA, J. G., SILVA, W. B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58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DESENVOLVIMENTO E ACEITAÇÃO SENSORIAL DE SOBREMESA LÁCTEA (FLAN) OBTIDO A PARTIR DO NÉCTAR DE ARAÇÁ-BOI (Eugenia stipitata), 2013. (Congresso,Apresentação de Trabalho)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611" w:leader="none"/>
        </w:tabs>
        <w:overflowPunct w:val="false"/>
        <w:autoSpaceDE w:val="false"/>
        <w:spacing w:lineRule="auto" w:line="268" w:before="0" w:after="0"/>
        <w:ind w:left="1580" w:right="240" w:hanging="23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LORENZO, N. D., DIAS, P.A.V., LOURENCO JUNIOR, J. B., LIMA, L. G. B., SANTOS, L. N., AFONSO, M. B., MIRANDA, R. N., NERES, L. S., NAHÚM, B.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1580" w:right="640" w:hanging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DESENVOLVIMENTO E AVALIAÇÕES FISICO-QUÍMICAS E SENSORIAL DE BEBIDA LÁCTEA SABORIZADA DE CENOURA E LARANJA COM SORO DE LEITE DE BÚFALA., 2013. (Congresso,Apresentação de Trabalho)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611" w:leader="none"/>
        </w:tabs>
        <w:overflowPunct w:val="false"/>
        <w:autoSpaceDE w:val="false"/>
        <w:spacing w:lineRule="auto" w:line="268" w:before="0" w:after="0"/>
        <w:ind w:left="1580" w:right="400" w:hanging="23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NERES, L. S., PACHECO, E. A., SILVA, B. A., SILVA, W. B., MODESTO JUNIOR, E. N., RIBEIRO, I. A., LOURENCO JUNIOR, J. B., NORONHA, G. N., GARCIA, A. R., NAHÚM, B.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1580" w:right="26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ELABORAÇÃO, AVALIAÇÃO MICROBIOLOGIA E SENSORIAL DE DOCE DE LEITE DE BÚFALA COM ADIÇÃO DE MORANGO, 2013. (Congresso,Apresentação de Trabalho)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600" w:leader="none"/>
        </w:tabs>
        <w:overflowPunct w:val="false"/>
        <w:autoSpaceDE w:val="false"/>
        <w:spacing w:lineRule="auto" w:line="240" w:before="0" w:after="0"/>
        <w:ind w:left="1600" w:hanging="25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CRUZ, E. S., SOUSA, E. C. R., ARAUJO, A. L. , ALVES, A. C. B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ELABORAÇÃO E AVALIAÇÃO SENSORIAL DE EMPANADOS TIPO NUGGETS DE PROTEÍNA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TEXTURIZADA DE SOJA, 2013. (Simpósio,Apresentação de Trabalho)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611" w:leader="none"/>
        </w:tabs>
        <w:overflowPunct w:val="false"/>
        <w:autoSpaceDE w:val="false"/>
        <w:spacing w:lineRule="auto" w:line="268" w:before="0" w:after="0"/>
        <w:ind w:left="1580" w:right="240" w:hanging="23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SOUSA, F. F., SANTOS, L. N., AFONSO, M. B., LIMA, L. G. B., LOURENCO JUNIOR, J. B., RODRIGUES, A. D. D. P. 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1580" w:right="48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ELABORAÇÃO E AVALIAÇÃO SENSORIAL E FÍSICO-QUÍMICA DO PATÊ DE CARNE BUBALINA CONDIMENTADO COM ORÉGANO, 2013. (Simpósio,Apresentação de Trabalho)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611" w:leader="none"/>
        </w:tabs>
        <w:overflowPunct w:val="false"/>
        <w:autoSpaceDE w:val="false"/>
        <w:spacing w:lineRule="auto" w:line="268" w:before="0" w:after="0"/>
        <w:ind w:left="1580" w:right="100" w:hanging="23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LIMA, L. G. B., TRINDADE, D. G. F., LOURENCO JUNIOR, J. B., SANTOS, L. N., MIRANDA, R. N., NERES, L. 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1580" w:right="36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ELABORAÇÃO E AVALIAÇÕES FÍSICO-QUÍMICA E SENSORIAL DE LINGUIÇA CALABRESA COM CARNE BUBALINA, 2013. (Simpósio,Apresentação de Trabalho)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600" w:leader="none"/>
        </w:tabs>
        <w:overflowPunct w:val="false"/>
        <w:autoSpaceDE w:val="false"/>
        <w:spacing w:lineRule="auto" w:line="240" w:before="0" w:after="0"/>
        <w:ind w:left="1600" w:hanging="259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SOUSA, S. H. B., LIMA, L. G. B., LOURENCO JUNIOR, J. B., NAHÚM, B.S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ELABORAÇÃO E QUALIDADE DE IOGURTE DE LEITE DE BÚFALA COM SABOR CENOURA, MEL E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LINHAÇA., 2013. (Congresso,Apresentação de Trabalho)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600" w:leader="none"/>
        </w:tabs>
        <w:overflowPunct w:val="false"/>
        <w:autoSpaceDE w:val="false"/>
        <w:spacing w:lineRule="auto" w:line="240" w:before="0" w:after="0"/>
        <w:ind w:left="1600" w:hanging="332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NERES, L. S., LOURENCO JUNIOR, J. B., NAHÚM, B.S., SILVA, B. A., SILVA, W. B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58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PERFIL SENSORIAL DE LEITE DE BÚFALA FERMENTADO, SABOR ACEROLA (Malpighia glanba), 2013. (Congresso,Apresentação de Trabalho)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611" w:leader="none"/>
        </w:tabs>
        <w:overflowPunct w:val="false"/>
        <w:autoSpaceDE w:val="false"/>
        <w:spacing w:lineRule="auto" w:line="268" w:before="0" w:after="0"/>
        <w:ind w:left="1580" w:right="320" w:hanging="312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NERES, L. S., SANTOS, L. N., LOURENCO JUNIOR, J. B., SILVA, B. A., AFONSO, M. B., MIRANDA, R. N., NAHÚM, B.S., CUNHA, T. F., LIMA, L. G. B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1580" w:right="4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PERFIL SENSORIAL DE REQUEIJÃO CREMOSO CONDIMENTADO ELABORADO COM LEITE DE BÚFALA, EM BELÉM, PARÁ., 2013. (Congresso,Apresentação de Trabalho)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600" w:leader="none"/>
        </w:tabs>
        <w:overflowPunct w:val="false"/>
        <w:autoSpaceDE w:val="false"/>
        <w:spacing w:lineRule="auto" w:line="240" w:before="0" w:after="0"/>
        <w:ind w:left="1600" w:hanging="332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NERES, L. S., LOURENCO JUNIOR, J. B., SILVA, B. A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58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QUALIDADE MICROBIOLÓGICA DE LEITE DE BÚFALA E DERIVADOS PRODUZIDOS EM BELÉM, PARÁ., 2013. (Congresso,Apresentação de Trabalh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ABABAB"/>
          <w:sz w:val="12"/>
          <w:szCs w:val="12"/>
        </w:rPr>
        <w:t>Educação e Popularização de C&amp;T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26C99"/>
          <w:sz w:val="14"/>
          <w:szCs w:val="14"/>
        </w:rPr>
        <w:t>Trabalhos publicados em anais de eventos (resumo)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80" w:leader="none"/>
        </w:tabs>
        <w:overflowPunct w:val="false"/>
        <w:autoSpaceDE w:val="false"/>
        <w:spacing w:lineRule="auto" w:line="240" w:before="0" w:after="0"/>
        <w:ind w:left="1680" w:hanging="255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NERES, L. S., LOURENCO JUNIOR, J. B., SILVA, B. A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66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0"/>
          <w:szCs w:val="10"/>
        </w:rPr>
        <w:t>ANÁLISES FÍSICO-QUIMICAS DE LEITE DE BÚFALAS, 'IN NATURA' E PASTEURIZADO, PRODUZIZIDOS EM BELÉM, PARÁ. In: V FORUM NACIONAL DE FORMAÇÃO ACADÊMICA E ATUAÇÃO PROFISSIONAL DO CIÊNTISTA DE ALIMENTOS E I SIMPÓSIO EM CIÊNCIA E TECNOLOGIA DE ALIMENTOS, 2013, CUIABÁ, MT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660" w:right="40" w:firstLine="6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Fórum Nacional de Formação Acadêmica e Atuação Profissional do Cientista de Alimentos:Desafios e tendências de alimentos. Cuiabá: Eloneida Aparecida Camili, 2013. v.5. p.14 - 15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680" w:leader="none"/>
        </w:tabs>
        <w:overflowPunct w:val="false"/>
        <w:autoSpaceDE w:val="false"/>
        <w:spacing w:lineRule="auto" w:line="240" w:before="0" w:after="0"/>
        <w:ind w:left="1680" w:hanging="255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SILVA, W. B., NERES, L. S., LOURENCO JUNIOR, J. B., SILVA, B. A.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QUALIDADE MICROBIOLÓGICA DE LEITE DE BÚFALA E DERIVADOS PRODUZIDOS EM BELÉM, PARÁ. In: V FORUM NACIONAL DE FORMAÇÃO ACADÊMICA E ATUAÇÃO PROFISSIONAL DO CIÊNTISTA DE ALIMENTOS E I SIMPÓSIO EM CIÊNCIA E TECNOLOGIA DE ALIMENTOS, 2013, CUIABÁ, M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660" w:right="40" w:firstLine="6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Fórum Nacional de Formação Acadêmica e Atuação Profissional do Cientista de Alimentos:Desafios e tendências de alimentos. Cuiabá: Eloneida Aparecida Camili, 2013. v.5. p.49 - 5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26C99"/>
          <w:sz w:val="14"/>
          <w:szCs w:val="14"/>
        </w:rPr>
        <w:t>Participação em eventos, congressos, exposições, feiras e olimpíadas</w:t>
      </w:r>
    </w:p>
    <w:p>
      <w:pPr>
        <w:sectPr>
          <w:type w:val="nextPage"/>
          <w:pgSz w:w="11920" w:h="16838"/>
          <w:pgMar w:left="520" w:right="4400" w:gutter="0" w:header="0" w:top="299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https://wwws.cnpq.br/cvlattesweb/pkg_impcv.tr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3/5</w:t>
      </w:r>
    </w:p>
    <w:p>
      <w:pPr>
        <w:sectPr>
          <w:type w:val="nextPage"/>
          <w:pgSz w:w="11920" w:h="16838"/>
          <w:pgMar w:left="520" w:right="520" w:gutter="0" w:header="0" w:top="299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7"/>
      <w:bookmarkEnd w:id="3"/>
      <w:r>
        <w:rPr>
          <w:rFonts w:cs="Arial" w:ascii="Arial" w:hAnsi="Arial"/>
          <w:sz w:val="16"/>
          <w:szCs w:val="16"/>
        </w:rPr>
        <w:t>11/3/20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urrículo Lattes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1660" w:right="3540" w:hanging="22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6699"/>
          <w:sz w:val="24"/>
          <w:szCs w:val="24"/>
          <w:vertAlign w:val="superscript"/>
        </w:rPr>
        <w:t>1.</w:t>
      </w:r>
      <w:r>
        <w:rPr>
          <w:rFonts w:cs="Arial" w:ascii="Arial" w:hAnsi="Arial"/>
          <w:color w:val="666666"/>
          <w:sz w:val="11"/>
          <w:szCs w:val="11"/>
        </w:rPr>
        <w:t xml:space="preserve"> V FORUM NACIONAL DE FORMAÇÃO ACADÊMICA E ATUAÇÃO PROFISSIONAL DO CIÊNTISTA DE ALIMENTOS E I SIMPÓSIO EM CIÊNCIA E TECNOLOGIA DE ALIMENTOS, 2013. (Simpósio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755</wp:posOffset>
            </wp:positionH>
            <wp:positionV relativeFrom="paragraph">
              <wp:posOffset>-221615</wp:posOffset>
            </wp:positionV>
            <wp:extent cx="6804660" cy="99675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19"/>
          <w:szCs w:val="19"/>
        </w:rPr>
        <w:t>Eventos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ABABAB"/>
          <w:sz w:val="12"/>
          <w:szCs w:val="12"/>
        </w:rPr>
        <w:t>Eventos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26C99"/>
          <w:sz w:val="14"/>
          <w:szCs w:val="14"/>
        </w:rPr>
        <w:t>Participação em eventos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691" w:leader="none"/>
        </w:tabs>
        <w:overflowPunct w:val="false"/>
        <w:autoSpaceDE w:val="false"/>
        <w:spacing w:lineRule="auto" w:line="300" w:before="0" w:after="0"/>
        <w:ind w:left="1660" w:right="5100" w:hanging="235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Conferencista no(a) Semana do Calouro CCNT/ UEPA, 2013. (Oficina) Analise Sensorial - Prática e Teórica. 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691" w:leader="none"/>
        </w:tabs>
        <w:overflowPunct w:val="false"/>
        <w:autoSpaceDE w:val="false"/>
        <w:spacing w:lineRule="auto" w:line="273" w:before="0" w:after="0"/>
        <w:ind w:left="1660" w:right="3540" w:hanging="235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V FORUM NACIONAL DE FORMAÇÃO ACADÊMICA E ATUAÇÃO PROFISSIONAL DO CIÊNTISTA DE ALIMENTOS E I SIMPÓSIO EM CIÊNCIA E TECNOLOGIA DE ALIMENTOS, 2013. (Simpósio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6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.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680" w:leader="none"/>
        </w:tabs>
        <w:overflowPunct w:val="false"/>
        <w:autoSpaceDE w:val="false"/>
        <w:spacing w:lineRule="auto" w:line="240" w:before="0" w:after="0"/>
        <w:ind w:left="1680" w:hanging="255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14º Congresso Nacional de Entidades de Bases - CONEB, 2013. (Congresso)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680" w:leader="none"/>
        </w:tabs>
        <w:overflowPunct w:val="false"/>
        <w:autoSpaceDE w:val="false"/>
        <w:spacing w:lineRule="auto" w:line="240" w:before="0" w:after="0"/>
        <w:ind w:left="1680" w:hanging="255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III CONGRESSO BRASILEIRO DE PROCESSAMENTO DE FRUTAS E HORTALÇAS, 2013. (Congresso)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6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.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680" w:leader="none"/>
        </w:tabs>
        <w:overflowPunct w:val="false"/>
        <w:autoSpaceDE w:val="false"/>
        <w:spacing w:lineRule="auto" w:line="240" w:before="0" w:after="0"/>
        <w:ind w:left="1680" w:hanging="255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X CONGRESSO BRASILEIRO DE BUIATRIA, 2013. (Congresso)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680" w:leader="none"/>
        </w:tabs>
        <w:overflowPunct w:val="false"/>
        <w:autoSpaceDE w:val="false"/>
        <w:spacing w:lineRule="auto" w:line="240" w:before="0" w:after="0"/>
        <w:ind w:left="1680" w:hanging="255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II Simpósio de Estudos e Pesquisas em Ciências Ambientais na Amazônia, 2013. (Simpósio)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6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.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680" w:leader="none"/>
        </w:tabs>
        <w:overflowPunct w:val="false"/>
        <w:autoSpaceDE w:val="false"/>
        <w:spacing w:lineRule="auto" w:line="240" w:before="0" w:after="0"/>
        <w:ind w:left="1680" w:hanging="255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16 Congresso Internacional de Ciencia e Tecnologia de Alimentos, 2012. (Congresso)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680" w:leader="none"/>
        </w:tabs>
        <w:overflowPunct w:val="false"/>
        <w:autoSpaceDE w:val="false"/>
        <w:spacing w:lineRule="auto" w:line="240" w:before="0" w:after="0"/>
        <w:ind w:left="1680" w:hanging="255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I SEMANA DE TECNOLOGIA DO CCNT, 2012. (Oficina)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6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.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680" w:leader="none"/>
        </w:tabs>
        <w:overflowPunct w:val="false"/>
        <w:autoSpaceDE w:val="false"/>
        <w:spacing w:lineRule="auto" w:line="240" w:before="0" w:after="0"/>
        <w:ind w:left="1680" w:hanging="255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AGRIFAL, 2012. (Outra)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.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80" w:leader="none"/>
        </w:tabs>
        <w:overflowPunct w:val="false"/>
        <w:autoSpaceDE w:val="false"/>
        <w:spacing w:lineRule="auto" w:line="240" w:before="0" w:after="0"/>
        <w:ind w:left="1680" w:hanging="328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IV SEMANA TECNOLOGICA DO CURSO DE TECNOLOGIA AGROINDUSTRIAL, 2011. (Oficina)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6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.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80" w:leader="none"/>
        </w:tabs>
        <w:overflowPunct w:val="false"/>
        <w:autoSpaceDE w:val="false"/>
        <w:spacing w:lineRule="auto" w:line="240" w:before="0" w:after="0"/>
        <w:ind w:left="1680" w:hanging="328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1º ENCONTRO DE ESTUDANTES E PROFICIONAIS DA AREA DE ALIMENTOS, 2011. (Encontro) 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6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.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0066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91" w:leader="none"/>
        </w:tabs>
        <w:overflowPunct w:val="false"/>
        <w:autoSpaceDE w:val="false"/>
        <w:spacing w:lineRule="auto" w:line="273" w:before="0" w:after="0"/>
        <w:ind w:left="1660" w:right="3900" w:hanging="308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Aula magna do programa de Pós-Graduação Stricto Sensu – Mestrado Acadêmico em Ciências Ambientais, 2011. (Outra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60" w:hanging="0"/>
        <w:jc w:val="both"/>
        <w:rPr>
          <w:rFonts w:ascii="Arial" w:hAnsi="Arial" w:cs="Arial"/>
          <w:color w:val="006699"/>
          <w:sz w:val="12"/>
          <w:szCs w:val="12"/>
        </w:rPr>
      </w:pPr>
      <w:r>
        <w:rPr>
          <w:rFonts w:cs="Arial" w:ascii="Arial" w:hAnsi="Arial"/>
          <w:color w:val="666666"/>
          <w:sz w:val="11"/>
          <w:szCs w:val="11"/>
        </w:rPr>
        <w:t xml:space="preserve">. 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26C99"/>
          <w:sz w:val="14"/>
          <w:szCs w:val="14"/>
        </w:rPr>
        <w:t>Organização de evento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6699"/>
          <w:sz w:val="12"/>
          <w:szCs w:val="12"/>
        </w:rPr>
        <w:t xml:space="preserve">1.  </w:t>
      </w:r>
      <w:r>
        <w:rPr>
          <w:rFonts w:cs="Arial" w:ascii="Arial" w:hAnsi="Arial"/>
          <w:color w:val="666666"/>
          <w:sz w:val="11"/>
          <w:szCs w:val="11"/>
        </w:rPr>
        <w:t>SILVA, W. B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Feira Vocacional UEPA 2013, 2013. (Exposição, Organização de evento)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6699"/>
          <w:sz w:val="12"/>
          <w:szCs w:val="12"/>
        </w:rPr>
        <w:t xml:space="preserve">2.  </w:t>
      </w:r>
      <w:r>
        <w:rPr>
          <w:rFonts w:cs="Arial" w:ascii="Arial" w:hAnsi="Arial"/>
          <w:color w:val="666666"/>
          <w:sz w:val="11"/>
          <w:szCs w:val="11"/>
        </w:rPr>
        <w:t>SILVA, W. B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1"/>
          <w:szCs w:val="11"/>
        </w:rPr>
        <w:t>Feira Vocacional UEPA 2012, 2012. (Exposição, Organização de even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26C99"/>
          <w:sz w:val="19"/>
          <w:szCs w:val="19"/>
        </w:rPr>
        <w:t>Totais de produção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6699"/>
          <w:sz w:val="12"/>
          <w:szCs w:val="12"/>
        </w:rPr>
        <w:t>Produção bibliográfica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3980"/>
      </w:tblGrid>
      <w:tr>
        <w:trPr>
          <w:trHeight w:val="17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Trabalhos publicados em anais de eventos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12"/>
                <w:szCs w:val="12"/>
              </w:rPr>
              <w:t>11</w:t>
            </w:r>
          </w:p>
        </w:tc>
      </w:tr>
      <w:tr>
        <w:trPr>
          <w:trHeight w:val="37" w:hRule="atLeast"/>
        </w:trPr>
        <w:tc>
          <w:tcPr>
            <w:tcW w:w="596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13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Apresentações de trabalhos (Congresso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12"/>
                <w:szCs w:val="12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96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13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Apresentações de trabalhos (Simpósio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12"/>
                <w:szCs w:val="12"/>
              </w:rPr>
              <w:t>5</w:t>
            </w:r>
          </w:p>
        </w:tc>
      </w:tr>
      <w:tr>
        <w:trPr>
          <w:trHeight w:val="37" w:hRule="atLeast"/>
        </w:trPr>
        <w:tc>
          <w:tcPr>
            <w:tcW w:w="596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984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12"/>
                <w:szCs w:val="12"/>
              </w:rPr>
              <w:t>Eventos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5960" w:type="dxa"/>
            <w:tcBorders>
              <w:bottom w:val="single" w:sz="8" w:space="0" w:color="326C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tcBorders>
              <w:bottom w:val="single" w:sz="8" w:space="0" w:color="326C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13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Participações em eventos (congresso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12"/>
                <w:szCs w:val="12"/>
              </w:rPr>
              <w:t>4</w:t>
            </w:r>
          </w:p>
        </w:tc>
      </w:tr>
      <w:tr>
        <w:trPr>
          <w:trHeight w:val="37" w:hRule="atLeast"/>
        </w:trPr>
        <w:tc>
          <w:tcPr>
            <w:tcW w:w="596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13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Participações em eventos (simpósio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12"/>
                <w:szCs w:val="12"/>
              </w:rPr>
              <w:t>2</w:t>
            </w:r>
          </w:p>
        </w:tc>
      </w:tr>
      <w:tr>
        <w:trPr>
          <w:trHeight w:val="37" w:hRule="atLeast"/>
        </w:trPr>
        <w:tc>
          <w:tcPr>
            <w:tcW w:w="596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13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Participações em eventos (oficina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12"/>
                <w:szCs w:val="12"/>
              </w:rPr>
              <w:t>3</w:t>
            </w:r>
          </w:p>
        </w:tc>
      </w:tr>
      <w:tr>
        <w:trPr>
          <w:trHeight w:val="37" w:hRule="atLeast"/>
        </w:trPr>
        <w:tc>
          <w:tcPr>
            <w:tcW w:w="596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13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Participações em eventos (encontro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12"/>
                <w:szCs w:val="12"/>
              </w:rPr>
              <w:t>1</w:t>
            </w:r>
          </w:p>
        </w:tc>
      </w:tr>
      <w:tr>
        <w:trPr>
          <w:trHeight w:val="37" w:hRule="atLeast"/>
        </w:trPr>
        <w:tc>
          <w:tcPr>
            <w:tcW w:w="596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13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Participações em eventos (outra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12"/>
                <w:szCs w:val="12"/>
              </w:rPr>
              <w:t>2</w:t>
            </w:r>
          </w:p>
        </w:tc>
      </w:tr>
      <w:tr>
        <w:trPr>
          <w:trHeight w:val="37" w:hRule="atLeast"/>
        </w:trPr>
        <w:tc>
          <w:tcPr>
            <w:tcW w:w="596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13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11"/>
                <w:szCs w:val="11"/>
              </w:rPr>
              <w:t>Organização de evento (exposição)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12"/>
                <w:szCs w:val="12"/>
              </w:rPr>
              <w:t>2</w:t>
            </w:r>
          </w:p>
        </w:tc>
      </w:tr>
      <w:tr>
        <w:trPr>
          <w:trHeight w:val="37" w:hRule="atLeast"/>
        </w:trPr>
        <w:tc>
          <w:tcPr>
            <w:tcW w:w="596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26C99"/>
          <w:sz w:val="14"/>
          <w:szCs w:val="14"/>
        </w:rPr>
        <w:t>Página gerada pelo sistema Currículo Lattes em 11/03/2014 às 11:52:59.</w:t>
      </w:r>
    </w:p>
    <w:p>
      <w:pPr>
        <w:sectPr>
          <w:type w:val="nextPage"/>
          <w:pgSz w:w="11920" w:h="16838"/>
          <w:pgMar w:left="520" w:right="960" w:gutter="0" w:header="0" w:top="299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https://wwws.cnpq.br/cvlattesweb/pkg_impcv.tr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4/5</w:t>
      </w:r>
    </w:p>
    <w:p>
      <w:pPr>
        <w:sectPr>
          <w:type w:val="nextPage"/>
          <w:pgSz w:w="11920" w:h="16838"/>
          <w:pgMar w:left="520" w:right="520" w:gutter="0" w:header="0" w:top="299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9"/>
      <w:bookmarkEnd w:id="4"/>
      <w:r>
        <w:rPr>
          <w:rFonts w:cs="Arial" w:ascii="Arial" w:hAnsi="Arial"/>
          <w:sz w:val="15"/>
          <w:szCs w:val="15"/>
        </w:rPr>
        <w:t>11/3/20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5"/>
          <w:szCs w:val="15"/>
        </w:rPr>
        <w:t>Currículo Lattes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71120</wp:posOffset>
            </wp:positionV>
            <wp:extent cx="6804660" cy="354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520" w:right="5020" w:gutter="0" w:header="0" w:top="299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https://wwws.cnpq.br/cvlattesweb/pkg_impcv.tr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5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520" w:right="520" w:gutter="0" w:header="0" w:top="299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56:00Z</dcterms:created>
  <dc:creator>CCNT</dc:creator>
  <dc:description/>
  <cp:keywords/>
  <dc:language>en-US</dc:language>
  <cp:lastModifiedBy>Lisette Villamizar</cp:lastModifiedBy>
  <dcterms:modified xsi:type="dcterms:W3CDTF">2014-06-30T16:56:00Z</dcterms:modified>
  <cp:revision>2</cp:revision>
  <dc:subject/>
  <dc:title/>
</cp:coreProperties>
</file>