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tiane Stefanel Franch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specialista em Gestão de Recursos Humanos pela Faculdade de Tecnologia Internacional (FACINTER) e graduada em Administração de Empresas pela Universidade Federal de Santa Maria (UFSM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09:00Z</dcterms:created>
  <dc:creator>UFSM</dc:creator>
  <dc:description/>
  <cp:keywords/>
  <dc:language>en-US</dc:language>
  <cp:lastModifiedBy>Lisette Villamizar</cp:lastModifiedBy>
  <dcterms:modified xsi:type="dcterms:W3CDTF">2014-08-11T17:09:00Z</dcterms:modified>
  <cp:revision>2</cp:revision>
  <dc:subject/>
  <dc:title>Tatiane Stefanel Franchi</dc:title>
</cp:coreProperties>
</file>