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249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7005</wp:posOffset>
            </wp:positionV>
            <wp:extent cx="1166495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zinha de Jesus Pinto Fraxe</w:t>
        <w:br/>
        <w:br/>
      </w:r>
      <w:r>
        <w:rPr>
          <w:sz w:val="26"/>
          <w:szCs w:val="26"/>
        </w:rPr>
        <w:t xml:space="preserve">Bolsista de Produtividade Desen. Tec. e Extensão Inovadora do CNPq - Nível 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Endereço para acessar este CV: http://lattes.cnpq.br/146461557427219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Última atualização do currículo em 13/12/2013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nhahorizont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sui graduação em Agronomia pela Universidade Federal do Amazonas (1987), Mestrado em Sociologia pela Universidade Federal do Ceará (1997) e Doutorado em Sociologia pela Universidade Federal do Ceará (2002). Atualmente é professor Associado da Universidade Federal do Amazonas, coordenadora do Núcleo de Socioeconomia (NUSEC/FCA/UFAM) e coordenadora do Programa de Pós-Graduação Ciências do Ambiente e Sustentabilidade na Amazônia. Tem experiência na área de Agronomia, com ênfase em Sociologia e Antropologia, atuando principalmente nos seguintes temas: agricultura familiar, sustentabilidade, campesinato, sistemas agroflorestais e várzea amazônica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0:00Z</dcterms:created>
  <dc:creator>Luana</dc:creator>
  <dc:description/>
  <dc:language>en-US</dc:language>
  <cp:lastModifiedBy>Luana</cp:lastModifiedBy>
  <dcterms:modified xsi:type="dcterms:W3CDTF">2014-02-27T10:30:00Z</dcterms:modified>
  <cp:revision>2</cp:revision>
  <dc:subject/>
  <dc:title/>
</cp:coreProperties>
</file>