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ony Rodrigues de Oliv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Graduada em Administração pela Universidade Federal Rural do Pernambuco. Atualmente participa do projeto de extensão (APROVEITAMENTO DE RESÍDUOS DE TILÁPIA) da UFRPE SEDE/UAST. Seus interesses são voltados à área de Gestão de Pessoas, comunicação e Marketing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08:00Z</dcterms:created>
  <dc:creator>J.C.L</dc:creator>
  <dc:description/>
  <cp:keywords/>
  <dc:language>en-US</dc:language>
  <cp:lastModifiedBy>Lisette Villamizar</cp:lastModifiedBy>
  <dcterms:modified xsi:type="dcterms:W3CDTF">2014-08-11T16:08:00Z</dcterms:modified>
  <cp:revision>2</cp:revision>
  <dc:subject/>
  <dc:title/>
</cp:coreProperties>
</file>