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arah Magna Miranda Lem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lha 17, Quadra 20, Lote 21 / Nova Marabá – Marabá - PA</w:t>
        <w:br/>
        <w:t>Telefone: (94) 9191-4121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ng.sarahmiranda@liv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Idade: 20 anos</w:t>
        <w:br/>
        <w:t>Estado Civil: Solteira</w:t>
      </w:r>
    </w:p>
    <w:p>
      <w:pPr>
        <w:pStyle w:val="Se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minhas habilidades nas atividades que forem atribuídas, visando o meu crescimento profissional e principalmente atender as necessidades e normas preestabelecidas pelo Órgão ou Empresa.</w:t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ência Profission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ssuo ainda experiência.</w:t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Superior – Bacharelado em Engenharia Ambiental - Em Andamento</w:t>
        <w:br/>
        <w:t>Universidade do Estado do Pará – UEPA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ríodo: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Semestre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ino Médio – Centro Integrado de Ensino Êxito – Concluído em 2010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ções e Atividades Complementares</w:t>
      </w:r>
    </w:p>
    <w:p>
      <w:pPr>
        <w:pStyle w:val="Listaconvietas"/>
        <w:numPr>
          <w:ilvl w:val="0"/>
          <w:numId w:val="3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Curso de Informática Básica 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Técnico Profissionalizante Microlins- Carga horária: 06 meses.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Recuperação de Áreas Degradada voltada a Agropecuária – Executiva Nacional dos Estudantes de Engenharia Ambiental ENEEA – Carga horária: 8 horas;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 de Técnicas de Coleta de Água – Executiva Nacional dos Estudantes de Engenharia Ambiental ENEEA – Carga Horária: 12 horas;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minário de Arborização Urbana da Cidade de Marabá – Universidade do Estado do Pará UEPA– Carga horária: 16 horas. 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before="0" w:after="12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vanish w:val="false"/>
      <w:color w:val="628BAD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deSeo">
    <w:name w:val="Car de Seção"/>
    <w:qFormat/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Times New Roman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sarahmiranda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4:00Z</dcterms:created>
  <dc:creator>Caroline</dc:creator>
  <dc:description/>
  <dc:language>en-US</dc:language>
  <cp:lastModifiedBy>Luana</cp:lastModifiedBy>
  <cp:lastPrinted>2012-09-14T02:11:00Z</cp:lastPrinted>
  <dcterms:modified xsi:type="dcterms:W3CDTF">2014-02-21T15:14:00Z</dcterms:modified>
  <cp:revision>2</cp:revision>
  <dc:subject/>
  <dc:title/>
</cp:coreProperties>
</file>