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ind w:left="255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-16510</wp:posOffset>
            </wp:positionV>
            <wp:extent cx="1644015" cy="1022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ndro Haoxovell de Lira</w:t>
        <w:br/>
        <w:br/>
      </w:r>
      <w:r>
        <w:rPr>
          <w:sz w:val="26"/>
          <w:szCs w:val="26"/>
        </w:rPr>
        <w:t xml:space="preserve">Bolsista de Mestrado do CNPq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Endereço para acessar este CV: http://lattes.cnpq.br/0070062402670921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Última atualização do currículo em 21/01/2014 </w:t>
      </w:r>
    </w:p>
    <w:p>
      <w:pPr>
        <w:pStyle w:val="TextBody"/>
        <w:spacing w:before="0" w:after="0"/>
        <w:rPr/>
      </w:pPr>
      <w:r>
        <w:rPr/>
      </w:r>
    </w:p>
    <w:p>
      <w:pPr>
        <w:pStyle w:val="Linhahorizontal"/>
        <w:rPr/>
      </w:pPr>
      <w:r>
        <w:rPr/>
      </w:r>
    </w:p>
    <w:p>
      <w:pPr>
        <w:pStyle w:val="TextBody"/>
        <w:jc w:val="both"/>
        <w:rPr/>
      </w:pPr>
      <w:r>
        <w:rPr/>
        <w:t xml:space="preserve">Doutorando em Ciências do Ambiente e Sustentabilidade da Amazônia (PPGCASA), Mestre em Ciências do Ambiente e Sustentabilidade da Amazônia (2013), pela Universidade Federal do Amazonas (UFAM). Pós-graduado em MBA em Gestão de Pessoas pela Universidade Gama Filho (2009) e graduado em Bacharelado em Serviço Social pela UFAM (2008). Atua como técnico-administrativo em educação - Assistente Social - no Instituto de Saúde e Biotecnologia de Coari - ISB, órgão vinculado à Universidade Federal do Amazonas. No instituto, trabalha no departamento de Serviço Social desenvolvendo atividades de extensão universitária e pesquisa, na Política de Assistência ao Servidor e ao Estudante e outras atividades acadêmicas. Adicionalmente, participa dos Grupos de Pesquisa: Núcleo de Estudos e Pesquisas das Cidades na Amazônia Brasileira - NEPECAB (Manaus) e Sociedade, Saúde e Meio Ambiente Amazônico (ISB/COARI)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9:00Z</dcterms:created>
  <dc:creator>Luana</dc:creator>
  <dc:description/>
  <dc:language>en-US</dc:language>
  <cp:lastModifiedBy>Luana</cp:lastModifiedBy>
  <dcterms:modified xsi:type="dcterms:W3CDTF">2014-02-27T10:29:00Z</dcterms:modified>
  <cp:revision>2</cp:revision>
  <dc:subject/>
  <dc:title/>
</cp:coreProperties>
</file>