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318770</wp:posOffset>
            </wp:positionV>
            <wp:extent cx="1212215" cy="14884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urrícu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ley Hudson Alves de Souz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eiro, Solteiro, 20 ano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Rua Coronel José Porfírio, 2032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(93) 91063224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starleyhudson@hotmail.com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 Acadêmic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ando sexto semestre curso Engenharia Ambiental na Universidade do Estado do Pará-UEP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o: Manhã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 xml:space="preserve">Ano de conclusão: 2015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 Profissiona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2012 – 2013           UEPA – Universidade do Estado do Pará</w:t>
      </w:r>
    </w:p>
    <w:p>
      <w:pPr>
        <w:pStyle w:val="Sinespaciado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Administrativo – Bolsista na biblioteca</w:t>
      </w:r>
    </w:p>
    <w:p>
      <w:pPr>
        <w:pStyle w:val="Sinespaciado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s Extracurricular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 xml:space="preserve">Curso de Inglês </w:t>
        <w:tab/>
        <w:t>CDR – Centro de Desenvolvimento Regional</w:t>
        <w:tab/>
        <w:t xml:space="preserve"> Altamira-P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ção: Cursando Terceiro semestre</w:t>
        <w:tab/>
        <w:tab/>
        <w:t>Nível Intermediário</w:t>
        <w:tab/>
        <w:tab/>
        <w:tab/>
        <w:t>Conclusão: 2016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Com.Domínio Digital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e Curricular totalizando 500h, sendo: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TIC - Tecnologia de Informação e Comunicação - Instituto Aliança e Instituto La Salle Altamira-P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a Horária: 60 h </w:t>
        <w:tab/>
        <w:tab/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DPS – Desenvolvimento Social e Pessoal - Instituto Aliança e Instituto La Salle Altamira-PA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 xml:space="preserve">Carga Horária: 180 h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CRT- Contexto das Relações de Trabalho - Instituto Aliança e Instituto La Salle Altamira-PA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 xml:space="preserve">Carga Horária: 60 h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Auxiliar administrativo - Instituto Aliança e Instituto La Salle Altamira-P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a Horária: 100 h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tendimento ao Cliente e Técnica de Vendas – Instituto Aliança e Instituto La Salle Altamira-P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a Horária: 100 h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:</w:t>
      </w:r>
      <w:r>
        <w:rPr>
          <w:rFonts w:cs="Arial" w:ascii="Arial" w:hAnsi="Arial"/>
          <w:sz w:val="24"/>
          <w:szCs w:val="24"/>
        </w:rPr>
        <w:t xml:space="preserve"> Abril a outubro de 2013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Altamira, 19 de Dezembro de 201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2:00Z</dcterms:created>
  <dc:creator>CLAITON</dc:creator>
  <dc:description/>
  <dc:language>en-US</dc:language>
  <cp:lastModifiedBy>Luana</cp:lastModifiedBy>
  <dcterms:modified xsi:type="dcterms:W3CDTF">2014-02-20T11:22:00Z</dcterms:modified>
  <cp:revision>2</cp:revision>
  <dc:subject/>
  <dc:title/>
</cp:coreProperties>
</file>