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57350" cy="2028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hD Rebeca Rodríguez Minor</w:t>
      </w:r>
    </w:p>
    <w:p>
      <w:pPr>
        <w:pStyle w:val="Normal"/>
        <w:rPr/>
      </w:pPr>
      <w:r>
        <w:rPr/>
        <w:t xml:space="preserve">Estudió la Licenciatura en Estudios Latinoamericanos, en la Universidad Nacional Autónoma de México (UNAM). Cuenta con una Maestría en Relaciones Internacionales, por la Universiteit Van </w:t>
      </w:r>
      <w:r>
        <w:rPr>
          <w:lang w:val="en-US"/>
        </w:rPr>
        <w:t>Amsterdam</w:t>
      </w:r>
      <w:r>
        <w:rPr/>
        <w:t xml:space="preserve"> (Países Bajos) y un Doctorado en Estudios Latinoamericanos por la UNAM, México. </w:t>
      </w:r>
    </w:p>
    <w:p>
      <w:pPr>
        <w:pStyle w:val="Normal"/>
        <w:rPr/>
      </w:pPr>
      <w:r>
        <w:rPr/>
        <w:t xml:space="preserve">Es Co-autora del libro: </w:t>
      </w:r>
      <w:r>
        <w:rPr>
          <w:i/>
        </w:rPr>
        <w:t>La reconstrucción de la política exterior de México: Principios, Ámbitos y Acciones</w:t>
      </w:r>
      <w:r>
        <w:rPr/>
        <w:t>, de Jorge Navarrete (coord.)., editado por la UNAM en el 2006.</w:t>
      </w:r>
    </w:p>
    <w:p>
      <w:pPr>
        <w:pStyle w:val="Normal"/>
        <w:rPr/>
      </w:pPr>
      <w:r>
        <w:rPr/>
        <w:t xml:space="preserve">Acreedora a la Beca Fulbright-García Robles 2009, para la impartición de cátedra en </w:t>
      </w:r>
      <w:r>
        <w:rPr>
          <w:i/>
        </w:rPr>
        <w:t>Lewis University</w:t>
      </w:r>
      <w:r>
        <w:rPr/>
        <w:t>, Illinois, Estados Unid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mbramiento como Candidata a Investigadora Nacional 2014-2016, por el Sistema Nacional de Investigadores (SNI), Méx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2:00Z</dcterms:created>
  <dc:creator>Salas</dc:creator>
  <dc:description/>
  <dc:language>en-US</dc:language>
  <cp:lastModifiedBy>Luana</cp:lastModifiedBy>
  <dcterms:modified xsi:type="dcterms:W3CDTF">2014-06-19T09:32:00Z</dcterms:modified>
  <cp:revision>2</cp:revision>
  <dc:subject/>
  <dc:title/>
</cp:coreProperties>
</file>