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9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white" stroked="t" o:allowincell="f" style="position:absolute;left:10766;top:904;width:890;height:14726;mso-wrap-style:none;v-text-anchor:middle;mso-position-horizontal-relative:page;mso-position-vertical-relative:page">
                  <v:fill o:detectmouseclick="t" color2="#b8cce4"/>
                  <v:stroke color="#95b3d7" weight="1260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95b3d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95b3d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95b3d7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40"/>
          <w:szCs w:val="40"/>
        </w:rPr>
        <w:t>Ricardo de Lima Dia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</w:rPr>
        <w:t>Brasileiro, Solteiro, 20 anos</w:t>
        <w:br/>
        <w:t>Rua Ozório de Freitas número 2591</w:t>
        <w:br/>
        <w:t>Brasília – Altamira – Pará</w:t>
        <w:br/>
        <w:t xml:space="preserve">Telefone: (93) 3515-9084 (93) 9153-9369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</w:rPr>
        <w:t>E-mail: Ricardo_limadias@hotmail.com</w:t>
        <w:br/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uação em Engenharia Ambiental em andamento. UEPA, Conclusão em 2015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3 - Bira Contabilidade</w:t>
      </w:r>
    </w:p>
    <w:p>
      <w:pPr>
        <w:pStyle w:val="Prrafode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argo: Auxiliar administrativo.</w:t>
        <w:br/>
        <w:t xml:space="preserve">Principais atividades: Lançamentos, contabilidade, resumo de movimentos. 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2 – La Salle</w:t>
      </w:r>
    </w:p>
    <w:p>
      <w:pPr>
        <w:pStyle w:val="Prrafode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Instrutor de Informática básica.</w:t>
        <w:br/>
        <w:t>Principais atividades: Lecionar aulas teóricas e práticas sobre as principais ferramentas do pacote Microsoft Office 2007 e internet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1– Kuadi Informática</w:t>
      </w:r>
      <w:r>
        <w:rPr>
          <w:rFonts w:cs="Verdana" w:ascii="Verdana" w:hAnsi="Verdana"/>
          <w:color w:val="000000"/>
        </w:rPr>
        <w:br/>
        <w:t>Cargo: Técnico em Informática</w:t>
        <w:br/>
        <w:t>Principais atividades: Manutenção de computadores, instalação de redes estruturadas, antenas de internet e suporte técnico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0-2011 – Secretária da 4ª vara Civil – Fórum de Altamira</w:t>
      </w:r>
      <w:r>
        <w:rPr>
          <w:rFonts w:cs="Verdana" w:ascii="Verdana" w:hAnsi="Verdana"/>
          <w:color w:val="000000"/>
        </w:rPr>
        <w:br/>
        <w:t>Cargo: Auxiliar administrativo</w:t>
        <w:br/>
        <w:t>Principais atividades: Tramitação, movimentação e arquivamento de processos judiciários. Duração de um an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09-2010 – Techouse informática</w:t>
      </w:r>
      <w:r>
        <w:rPr>
          <w:rFonts w:cs="Verdana" w:ascii="Verdana" w:hAnsi="Verdana"/>
          <w:color w:val="000000"/>
        </w:rPr>
        <w:br/>
        <w:t>Cargo: Técnico em informática</w:t>
      </w:r>
    </w:p>
    <w:p>
      <w:pPr>
        <w:pStyle w:val="Prrafodelista"/>
        <w:spacing w:lineRule="auto" w:line="240" w:before="0" w:after="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Principais atividades: diagnostico manutenção de computadores. Duração de 6 meses.</w:t>
        <w:br/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complementares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Operador de Computador (SENAI, 160h,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lês – Intermediário (CDR, 350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Hardware – Montagem e manutenção de computadores (PRONACAP, 48h, 2008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Eletricista Predial (SENAI, 800h, 2007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Curso de Informática Nível Básico (CDR, 57h, 2007)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icinas, MINI-CURSOS e Palestras</w:t>
      </w:r>
    </w:p>
    <w:p>
      <w:pPr>
        <w:pStyle w:val="Seo"/>
        <w:ind w:left="360" w:hanging="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Software Geometer´s sketchpad (III Semana de Tecnologias Educacionais, 04h, 2011)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ímica Computacional, Receptor GPS: Prática de Campo e Laboratório.  O papel da Pesquisa Cientifica na Conservação Ambiental, Código florestal Brasileiro: propostas de mudanças e a realidade de Altamira. (II Semana de Ciências Naturais, 18h,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lo Monte: estudos e desafios (UFPA, 04h,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aboração de Projetos Ambientais (IX Semana Acadêmica, 15h, 2011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eta e Herborização de Materiais Botânicos (IV Semana de Tecnologias Educacionais, 8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ão na Coordenação Geral da SIMA (I Semana de Integração do Meio Ambiente, 25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os Urbanos de Altamira: Caracterização, Morfologia e Classificação (I SIMA, 2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biente Urbano e Seus Desafios na Sociedade Contemporânea (I SIMA, 2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Perspectivas para o Crescimento do Espaço Urbano Altamirense (I SIMA, 16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ão de Palestras (X ENEEAMB, 34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Licenciamento Ambiental (I SIMA, 20h, 2012)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cessos Eletroquímicos no Tratamento de Efluentes (X Semana Acadêmica, 20h, 2012).</w:t>
      </w:r>
    </w:p>
    <w:p>
      <w:pPr>
        <w:pStyle w:val="Prrafode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sponibilidade no período da tarde 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teira de Habilitação A e B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EncabezadoCar">
    <w:name w:val="Encabezado Car"/>
    <w:qFormat/>
    <w:rPr>
      <w:color w:val="414751"/>
      <w:sz w:val="20"/>
    </w:rPr>
  </w:style>
  <w:style w:type="character" w:styleId="PiedepginaCar">
    <w:name w:val="Pie de página Car"/>
    <w:qFormat/>
    <w:rPr>
      <w:color w:val="414751"/>
      <w:sz w:val="20"/>
    </w:rPr>
  </w:style>
  <w:style w:type="character" w:styleId="SaludoCar">
    <w:name w:val="Saludo Car"/>
    <w:qFormat/>
    <w:rPr>
      <w:b/>
      <w:bCs/>
      <w:color w:val="414751"/>
      <w:sz w:val="20"/>
    </w:rPr>
  </w:style>
  <w:style w:type="character" w:styleId="CierreCar">
    <w:name w:val="Cierre C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ar">
    <w:name w:val="Título 1 C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ar">
    <w:name w:val="Título 3 C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eastAsia="Times New Roman" w:cs="Times New Roman"/>
      <w:color w:val="E65B01"/>
    </w:rPr>
  </w:style>
  <w:style w:type="character" w:styleId="Ttulo5Car">
    <w:name w:val="Título 5 Car"/>
    <w:qFormat/>
    <w:rPr>
      <w:i/>
      <w:iCs/>
      <w:color w:val="E65B01"/>
    </w:rPr>
  </w:style>
  <w:style w:type="character" w:styleId="Ttulo6Car">
    <w:name w:val="Título 6 Car"/>
    <w:qFormat/>
    <w:rPr>
      <w:b/>
      <w:bCs/>
      <w:color w:val="E65B01"/>
      <w:sz w:val="20"/>
    </w:rPr>
  </w:style>
  <w:style w:type="character" w:styleId="Ttulo7Car">
    <w:name w:val="Título 7 Car"/>
    <w:qFormat/>
    <w:rPr>
      <w:b/>
      <w:bCs/>
      <w:i/>
      <w:iCs/>
      <w:color w:val="E65B01"/>
      <w:sz w:val="20"/>
    </w:rPr>
  </w:style>
  <w:style w:type="character" w:styleId="Ttulo8Car">
    <w:name w:val="Título 8 Car"/>
    <w:qFormat/>
    <w:rPr>
      <w:b/>
      <w:bCs/>
      <w:color w:val="3667C3"/>
      <w:sz w:val="20"/>
    </w:rPr>
  </w:style>
  <w:style w:type="character" w:styleId="Ttulo9Car">
    <w:name w:val="Título 9 Ca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qFormat/>
    <w:rPr>
      <w:i/>
      <w:iCs/>
      <w:color w:val="414751"/>
      <w:sz w:val="20"/>
    </w:rPr>
  </w:style>
  <w:style w:type="character" w:styleId="CitadestacadaCar">
    <w:name w:val="Cita destacada Car"/>
    <w:qFormat/>
    <w:rPr>
      <w:color w:val="E65B01"/>
      <w:sz w:val="20"/>
    </w:rPr>
  </w:style>
  <w:style w:type="character" w:styleId="Referenciaintensa">
    <w:name w:val="Referencia intensa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qFormat/>
    <w:rPr>
      <w:i/>
      <w:iCs/>
      <w:color w:val="E65B01"/>
    </w:rPr>
  </w:style>
  <w:style w:type="character" w:styleId="Referenciasutil">
    <w:name w:val="Referencia sutil"/>
    <w:qFormat/>
    <w:rPr>
      <w:b/>
      <w:bCs/>
      <w:i/>
      <w:iCs/>
      <w:color w:val="3667C3"/>
    </w:rPr>
  </w:style>
  <w:style w:type="character" w:styleId="TtuloCar">
    <w:name w:val="Título C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FirmaCar">
    <w:name w:val="Firma C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rcador1">
    <w:name w:val="Marcador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5:00Z</dcterms:created>
  <dc:creator>Allan</dc:creator>
  <dc:description/>
  <dc:language>en-US</dc:language>
  <cp:lastModifiedBy>Luana</cp:lastModifiedBy>
  <cp:lastPrinted>2013-11-21T11:07:00Z</cp:lastPrinted>
  <dcterms:modified xsi:type="dcterms:W3CDTF">2014-02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