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ardo Heli Rondinel Cornejo</w:t>
      </w:r>
      <w:r>
        <w:rPr/>
        <w:t xml:space="preserve"> (</w:t>
      </w:r>
      <w:hyperlink r:id="rId2">
        <w:r>
          <w:rPr>
            <w:rStyle w:val="InternetLink"/>
          </w:rPr>
          <w:t>rondinel@smail.ufsm.br</w:t>
        </w:r>
      </w:hyperlink>
      <w:r>
        <w:rPr/>
        <w:t xml:space="preserve">) </w:t>
      </w:r>
    </w:p>
    <w:p>
      <w:pPr>
        <w:pStyle w:val="Footnote"/>
        <w:jc w:val="both"/>
        <w:rPr/>
      </w:pPr>
      <w:r>
        <w:rPr>
          <w:sz w:val="24"/>
          <w:szCs w:val="24"/>
        </w:rPr>
        <w:t xml:space="preserve">Bacharel em Ciências Econômicas pela Universidad Mayor de San Marcos de Lima, Peru. Mestre em Planejamento Regional e Urbano pela Universidade Federal do Rio Grande do Sul, Brasil. Doutor em Desenvolvimento Regional pela Universidade de Santa Cruz do Sul, Brasil. Professor do departamento de Ciências Econômicas da Universidade Federal de Santa Maria (UFSM), Brasil. Atualmente é professor do departamento de Ciências Econômicas da UFSM. Tem experiência em Economia Internacional, Planejamento Urbano e Regional e Desenvolvimento Regional. Vice-Líder do Grupo de Pesquisa NEEC.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inel@smail.ufs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2:00Z</dcterms:created>
  <dc:creator>Facultad de Derecho</dc:creator>
  <dc:description/>
  <dc:language>en-US</dc:language>
  <cp:lastModifiedBy>Luana</cp:lastModifiedBy>
  <dcterms:modified xsi:type="dcterms:W3CDTF">2014-01-16T14:12:00Z</dcterms:modified>
  <cp:revision>2</cp:revision>
  <dc:subject/>
  <dc:title>Ricardo Rondinel (rondinel@smail</dc:title>
</cp:coreProperties>
</file>