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160"/>
        <w:jc w:val="center"/>
        <w:outlineLvl w:val="1"/>
        <w:rPr>
          <w:rFonts w:ascii="Tahoma" w:hAnsi="Tahoma" w:eastAsia="Times New Roman" w:cs="Tahoma"/>
          <w:b/>
          <w:b/>
          <w:bCs/>
          <w:color w:val="006699"/>
          <w:sz w:val="29"/>
          <w:szCs w:val="29"/>
          <w:lang w:eastAsia="pt-BR"/>
        </w:rPr>
      </w:pPr>
      <w:r>
        <w:rPr>
          <w:rFonts w:eastAsia="Times New Roman" w:cs="Tahoma" w:ascii="Tahoma" w:hAnsi="Tahoma"/>
          <w:b/>
          <w:bCs/>
          <w:color w:val="006699"/>
          <w:sz w:val="29"/>
          <w:szCs w:val="29"/>
          <w:lang w:eastAsia="pt-BR"/>
        </w:rPr>
        <w:t>Roberto Carlos Amanajás Pena</w:t>
      </w:r>
    </w:p>
    <w:p>
      <w:pPr>
        <w:pStyle w:val="Normal"/>
        <w:numPr>
          <w:ilvl w:val="0"/>
          <w:numId w:val="2"/>
        </w:numPr>
        <w:shd w:fill="FFFFFF" w:val="clear"/>
        <w:spacing w:lineRule="atLeast" w:line="225" w:before="0" w:after="0"/>
        <w:ind w:left="2430" w:hanging="36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dereço para acessar este CV: http://lattes.cnpq.br/2510004014540206</w:t>
      </w:r>
    </w:p>
    <w:p>
      <w:pPr>
        <w:pStyle w:val="Normal"/>
        <w:numPr>
          <w:ilvl w:val="0"/>
          <w:numId w:val="2"/>
        </w:numPr>
        <w:shd w:fill="FFFFFF" w:val="clear"/>
        <w:spacing w:lineRule="atLeast" w:line="225" w:before="0" w:after="280"/>
        <w:ind w:left="2430" w:hanging="36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Última atualização do currículo em 24/01/201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300" w:before="120" w:after="280"/>
        <w:ind w:firstLine="300"/>
        <w:jc w:val="both"/>
        <w:rPr>
          <w:rFonts w:ascii="Tahoma" w:hAnsi="Tahoma" w:eastAsia="Times New Roman" w:cs="Tahoma"/>
          <w:color w:val="666666"/>
          <w:sz w:val="20"/>
          <w:szCs w:val="20"/>
          <w:lang w:eastAsia="pt-BR"/>
        </w:rPr>
      </w:pPr>
      <w:r>
        <w:rPr>
          <w:rFonts w:eastAsia="Times New Roman" w:cs="Tahoma" w:ascii="Tahoma" w:hAnsi="Tahoma"/>
          <w:color w:val="666666"/>
          <w:sz w:val="20"/>
          <w:szCs w:val="20"/>
          <w:lang w:eastAsia="pt-BR"/>
        </w:rPr>
        <w:t>Possui Graduação em Filosofia pela Universidade Estadual do Ceará (2006) e Mestrado em Ciência da Educação pela Universidade do Vale do Rio dos Sinos UNISINOS RS, Brasil (2008). Especialização em Filosofia Analitica da Educação (2010) e Especilaização em Gestao em Economia Empresarial (2009). Doutorado em Filosofia pela Universidade Santa Ursúla USU RJ, Brasil (2011) área de Habilitação (Filosofia Analitica Política). Tem experiência na área de Filosofia, com ênfase em Filosofia.</w:t>
      </w:r>
      <w:r>
        <w:rPr>
          <w:rFonts w:eastAsia="Times New Roman" w:cs="Tahoma" w:ascii="Tahoma" w:hAnsi="Tahoma"/>
          <w:b/>
          <w:bCs/>
          <w:color w:val="666666"/>
          <w:sz w:val="17"/>
          <w:szCs w:val="17"/>
          <w:lang w:eastAsia="pt-BR"/>
        </w:rPr>
        <w:t xml:space="preserve"> (Texto informado pelo autor)</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0" w:name="Identificacao"/>
      <w:bookmarkEnd w:id="0"/>
      <w:r>
        <w:rPr>
          <w:rFonts w:eastAsia="Times New Roman" w:cs="Tahoma" w:ascii="Tahoma" w:hAnsi="Tahoma"/>
          <w:b/>
          <w:bCs/>
          <w:color w:val="326D9A"/>
          <w:kern w:val="2"/>
          <w:sz w:val="48"/>
          <w:szCs w:val="48"/>
          <w:lang w:eastAsia="pt-BR"/>
        </w:rPr>
        <w:t>Identific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 w:name="Identificacao"/>
      <w:bookmarkEnd w:id="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Nome</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Roberto Carlos Amanajás Pena</w:t>
      </w:r>
      <w:r>
        <w:rPr>
          <w:rFonts w:eastAsia="Times New Roman" w:cs="Tahoma" w:ascii="Tahoma" w:hAnsi="Tahoma"/>
          <w:color w:val="326C99"/>
          <w:sz w:val="15"/>
          <w:szCs w:val="15"/>
          <w:lang w:eastAsia="pt-BR"/>
        </w:rPr>
        <w:drawing>
          <wp:inline distT="0" distB="0" distL="0" distR="0">
            <wp:extent cx="200025"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0" t="-420" r="-280" b="-420"/>
                    <a:stretch>
                      <a:fillRect/>
                    </a:stretch>
                  </pic:blipFill>
                  <pic:spPr bwMode="auto">
                    <a:xfrm>
                      <a:off x="0" y="0"/>
                      <a:ext cx="200025" cy="133985"/>
                    </a:xfrm>
                    <a:prstGeom prst="rect">
                      <a:avLst/>
                    </a:prstGeom>
                  </pic:spPr>
                </pic:pic>
              </a:graphicData>
            </a:graphic>
          </wp:inline>
        </w:drawing>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Nome em citações bibliográfi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ENA, R. C. 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 w:name="Endereco"/>
      <w:bookmarkEnd w:id="2"/>
      <w:r>
        <w:rPr>
          <w:rFonts w:eastAsia="Times New Roman" w:cs="Tahoma" w:ascii="Tahoma" w:hAnsi="Tahoma"/>
          <w:b/>
          <w:bCs/>
          <w:color w:val="326D9A"/>
          <w:kern w:val="2"/>
          <w:sz w:val="48"/>
          <w:szCs w:val="48"/>
          <w:lang w:eastAsia="pt-BR"/>
        </w:rPr>
        <w:t>Endereç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 w:name="Endereco"/>
      <w:bookmarkEnd w:id="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 w:name="FormacaoAcademicaTitulacao"/>
      <w:bookmarkEnd w:id="4"/>
      <w:r>
        <w:rPr>
          <w:rFonts w:eastAsia="Times New Roman" w:cs="Tahoma" w:ascii="Tahoma" w:hAnsi="Tahoma"/>
          <w:b/>
          <w:bCs/>
          <w:color w:val="326D9A"/>
          <w:kern w:val="2"/>
          <w:sz w:val="48"/>
          <w:szCs w:val="48"/>
          <w:lang w:eastAsia="pt-BR"/>
        </w:rPr>
        <w:t>Formação acadêmica/titul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 w:name="FormacaoAcademicaTitulacao"/>
      <w:bookmarkEnd w:id="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1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outorado em Filosof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Santa Úrsula, USU,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Desenvolvimento da Sociedade Moderna, Ano de obtenção: 2011.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Prof. Dr. Antonio Santo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Humanas / Área: Filosof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Humanas / Área: Ciência Política / Subárea: Filosofia Analitica Polit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8</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estrado em CIENCIA DA EDUCAÇÃ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o Vale do Rio dos Sinos, UNISINOS,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ítulo: Construção e Avaliação do Conhecimento Educacional,Ano de Obtenção: 2008.</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Orientador: Prof. Dr. Antonio Sant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10</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specialização em Filosofia Analitica da Educação. (Carga Horária: 39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Faculdade Fassem.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Filosofia como Analise Comentada na Educaç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8 - 2009</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specialização em Gestão em Economia Empresarial. (Carga Horária: 36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Faculdade de Teologia de Boa Vista, FATEBOV,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Capitação de Analise de Dados para Aplicação no Mercado Extern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3 - 2006</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raduação em FILOSOF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Estadual do Ceará, UECE,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INCLUSÃO SOCI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1 interrompida</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raduação interrompida em 2003 em CIENCIA ECONOMICA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ENTRO DE ENSINO SUPERIOR DO AMAP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o de interrupção: 200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6" w:name="FormacaoComplementar"/>
      <w:bookmarkEnd w:id="6"/>
      <w:r>
        <w:rPr>
          <w:rFonts w:eastAsia="Times New Roman" w:cs="Tahoma" w:ascii="Tahoma" w:hAnsi="Tahoma"/>
          <w:b/>
          <w:bCs/>
          <w:color w:val="326D9A"/>
          <w:kern w:val="2"/>
          <w:sz w:val="48"/>
          <w:szCs w:val="48"/>
          <w:lang w:eastAsia="pt-BR"/>
        </w:rPr>
        <w:t>Formação Complementar</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7" w:name="FormacaoComplementar"/>
      <w:bookmarkEnd w:id="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3 - 2013</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ordenador e Técnico em comunidade Terapeutica. (Carga horária: 25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Macapaense de Ensino Superior, IMMES,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urso de Capac. de Prof. de Ens. a Distancia. (Carga horária: 2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Paulista, UNIP,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8" w:name="AtuacaoProfissional"/>
      <w:bookmarkEnd w:id="8"/>
      <w:r>
        <w:rPr>
          <w:rFonts w:eastAsia="Times New Roman" w:cs="Tahoma" w:ascii="Tahoma" w:hAnsi="Tahoma"/>
          <w:b/>
          <w:bCs/>
          <w:color w:val="326D9A"/>
          <w:kern w:val="2"/>
          <w:sz w:val="48"/>
          <w:szCs w:val="48"/>
          <w:lang w:eastAsia="pt-BR"/>
        </w:rPr>
        <w:t>Atuação Profiss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9" w:name="AtuacaoProfissional"/>
      <w:bookmarkEnd w:id="9"/>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Coordenação de Aperfeiçoamento de Pessoal de Nível Superior, CAPES,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Bolsista, Enquadramento Funcional: Professor Pesquisador nível I, Carga horária: 8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APES - PARFOR Disciplina: Filosofia da Educação I, carga horaria 80h.</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Paulista, UNIP,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3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Enquadramento Funcional: Professor consultor Nivel IV, Carga horária: 1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fessor das disciplinas: Ética; Orientação e Supervisão Escolar, Pedagogia Interdisciplinar, Filosofia da Educação, Historia do Pensamento Filosófic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formal, Enquadramento Funcional: Professor consultor nivel III, Carga horária: 6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Homem e sociedade. Economia e negócios. História da Educação. História do Pensamento Filosófic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formal, Enquadramento Funcional: Professor consultor nivel III, Carga horária: 6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fessor de Economia de Mercad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3 - 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Enquadramento Funcional: Professor consultor Nivel IV, Carga horária: 2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formal, Enquadramento Funcional: Professor consultor nivel III, Carga horária: 6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do Estado do Amapá, UEAP,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Temporário, Enquadramento Funcional: Temporário, Carga horária: 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COLEGIADO DE PEDAGOGIA DISCIPLINA MINISTRADA: Filosofia da Educação I. COLEGIADO DE FILOSOFIA DISCIPLINA MINISTRADA: Filosofia do Direito COLEGIADO DE FILOSOFIA DISCIPLINA MINISTRADA: Filosofia da Educação. COLEGIADO DE LETRAS DISCIPLINA MINISTRADA: Filosofia da Educ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ublico Temporário, Enquadramento Funcional: Temporário,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OLEGIADO DE FILOSOFIA. DISCIPLINAS MINISTRADAS: PRATICAS PEDAGOGICAS IV; HISTORIA DA FILOSOFIA NO BRASIL; ORIENTAÇÃO DE TCC COLEGIADO DE CIENCIAS AGRÁRIAS: DISCIPLINAS MINISTRADA: FILOSOFIA DA EDUC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Temporário, Enquadramento Funcional: Membro da Comissão para revisão do PPI e PDI, Carga horária: 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Membro da Comissão para coordenar a revisão do PPI e PDI da Universidade do Estado do Amapá. UEAP Portaria n 053/2012 UEAP. Período 05/2012 a 06/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Temporário, Enquadramento Funcional: Coordenador de Curso, Carga horária: 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oordenador do Curso de Filosofia da Universidade do Estado do Amapá - UEAP. Portaria n 048/2011 no período de 02/08/2011 a 02/08/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Temporário, Enquadramento Funcional: Membro do Conselho Superior - CONSU, Carga horária: 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Membro do Conselho Superior Universitário - CONSU - Portaria n 029/2011. Universidade do Estado do Amapá - UEAP. Período 02/08/2011 a 02/08/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Temporário, Enquadramento Funcional: Membro do Núcleo Docente Estruturante - NDE, Carga horária: 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Membro do Núcleo Estruturante Docente - NDE - do Curso de Filosofia da Universidade do Estado do Amapá. Portaria n 071/2011 UEAP Período 2011 a 2012. e Portaria 044/2012 UEAP de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Temporário, Enquadramento Funcional: Temporário,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OLEGIADO DE FILOSOFIA DISCIPLINAS MINISTRADAS: Filosofia da Educação, carga horaria 80h; Filosofia da Religião, carga horária 60h; Oficina de Filosofia I, carga horária 100h; Didática aplicada ao ensino de Filosofia, carga horária 80h; Oficina de Filosofia V, complementação 60h; História da Filosofia no Brasil, carga horária 60h; COLEGIADO DE CIÊNCIAS DISCIPLINAS MINISTRADAS: Filosofia da educação COLEGIADO DE PEDAGOGIA DISCIPLINAS MINISTRADAS: Filosofia da Educação I, carga horária 80h.</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Temporário, Enquadramento Funcional: Temporário, Carga horária: 2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OLEGIADO DE FILOSOFIA DISCIPLINAS MINISTRADAS: Didática aplicada ao ensino de Filosofia. carga horaria 80h. COLEGIADO DE FILOSOFIA DISCIPLINAS MINISTRADAS: Filosofia da Educação II, carga horaria 60h. COLEGIADO DE CIÊNCIAS DISCIPLINAS MINISTRADAS: Filosofia da Educação, carga horaria 60h</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Instituto de Ensino Superior do Amapá, IESAP,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formal, Enquadramento Funcional: Prof. Filosofia, Carga horária: 8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olegiado de Letras: disciplinas ministradas: Fundamentos Filosoficos, Historicos, Sociologicos e Antropologicos da Educação, carga horaria 80h.</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formal, Enquadramento Funcional: Prof. de Filosofia, Carga horária: 8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olegiado de Filosofia: disciplinas ministradas: Metodologia do Ensino de Filosofia, carga horaria 80h.</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Instituto Macapaense de Ensino Superior, IMMES,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vistante, Enquadramento Funcional: Prof. Introdução a Filosofia, Carga horária: 6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olegiado de Administração: disciplinas ministradas: Introdução à Filosofia, carga horaria 60h.</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formal, Enquadramento Funcional: Professor de Filosofia, Carga horária: 6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olegiado de Serviço Social: disciplinas ministradas: Introdução á Filosofia, carga horaria 60h.</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Escola Superior de Teofilosofia do Amapá, ESTEFAM,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laborador, Enquadramento Funcional: Professor de Ética, Carga horária: 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 Ética Carga horária: 80h Curso: Filosofi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laborador, Enquadramento Funcional: Professor de Introdução a Filosofia, Carga horária: 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urso: Filosofia Disciplina: Introdução a Filosofia Carga Horária: 60h</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laborador, Enquadramento Funcional: Professor, Carga horária: 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fessor do curso Pós-graduação em Filosofia da Educação Discplina: Ética carga horária 60h</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laborador, Enquadramento Funcional: Professor do curso Ciência da Religião, Carga horária: 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 Metafisica Carga Horária: 80h</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laborador, Enquadramento Funcional: Professor de Filosofia Contemporânea, Carga horária: 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fessor de Filosofia Contemporânea Carga Horária 80h</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Centro Universitário Santos Dumont, CEUSD,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vistante, Enquadramento Funcional: Professor de Filosofia, Carga horária: 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 Filosofia do Direito, História Geral, Sociologia Geral, Psicologia da Educação, Filosofia Analitica, Antropologia Filosófic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0" w:name="ProjetosExtensao"/>
      <w:bookmarkEnd w:id="10"/>
      <w:r>
        <w:rPr>
          <w:rFonts w:eastAsia="Times New Roman" w:cs="Tahoma" w:ascii="Tahoma" w:hAnsi="Tahoma"/>
          <w:b/>
          <w:bCs/>
          <w:color w:val="326D9A"/>
          <w:kern w:val="2"/>
          <w:sz w:val="48"/>
          <w:szCs w:val="48"/>
          <w:lang w:eastAsia="pt-BR"/>
        </w:rPr>
        <w:t>Projetos de extens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1" w:name="ProjetosExtensao"/>
      <w:bookmarkEnd w:id="1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2" w:name="PP_Um_diálogo_filosófico_do_ser_nas_pers"/>
      <w:bookmarkEnd w:id="12"/>
      <w:r>
        <w:rPr>
          <w:rFonts w:eastAsia="Times New Roman" w:cs="Tahoma" w:ascii="Tahoma" w:hAnsi="Tahoma"/>
          <w:b/>
          <w:bCs/>
          <w:color w:val="326C99"/>
          <w:sz w:val="15"/>
          <w:szCs w:val="15"/>
          <w:lang w:eastAsia="pt-BR"/>
        </w:rPr>
        <w:t>2011 - 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Um diálogo filosófico do ser nas perspectivas: Politica, Social e Ético-cultur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Projeto de extensão acadêmica Orientador: Prof Msc Roberto Carlos Amanajas Pena Acadêmicos envolvidos: Anderson Luis da Silva Coutinho,Diego Correa Vasconcelos, Eclebson Silva de Lima, Bruna Ferreira da Silva, Elielson Miranda de Oliveira, Mario Junior Dias dos Santos, Patrick Luiz Galvão do Carmo, José Renan Santos Santana,Graça Nobre Lopes, Ione Vilhena Cabral, Soneval Alfaia Gomes, Tatiani da Silva Cardoso .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Concluído; Natureza: Extensã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12)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Roberto Carlos Amanajás Pena - Coordenador.</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Universidade do Estado do Amapá - Outr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3" w:name="AreasAtuacao"/>
      <w:bookmarkEnd w:id="13"/>
      <w:r>
        <w:rPr>
          <w:rFonts w:eastAsia="Times New Roman" w:cs="Tahoma" w:ascii="Tahoma" w:hAnsi="Tahoma"/>
          <w:b/>
          <w:bCs/>
          <w:color w:val="326D9A"/>
          <w:kern w:val="2"/>
          <w:sz w:val="48"/>
          <w:szCs w:val="48"/>
          <w:lang w:eastAsia="pt-BR"/>
        </w:rPr>
        <w:t>Áreas de at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4" w:name="AreasAtuacao"/>
      <w:bookmarkEnd w:id="14"/>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Humanas / Área: Filosofia.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Humanas / Área: Sociologia.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Humanas / Área: Ciência Política.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Humanas / Área: Educação.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5" w:name="Idiomas"/>
      <w:bookmarkEnd w:id="15"/>
      <w:r>
        <w:rPr>
          <w:rFonts w:eastAsia="Times New Roman" w:cs="Tahoma" w:ascii="Tahoma" w:hAnsi="Tahoma"/>
          <w:b/>
          <w:bCs/>
          <w:color w:val="326D9A"/>
          <w:kern w:val="2"/>
          <w:sz w:val="48"/>
          <w:szCs w:val="48"/>
          <w:lang w:eastAsia="pt-BR"/>
        </w:rPr>
        <w:t>Idiom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6" w:name="Idiomas"/>
      <w:bookmarkEnd w:id="16"/>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Espanho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Razoavelmente, Fala Razoavelmente, Lê Razoavelmente, Escreve Razoavelment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Inglê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Razoavelmente, Fala Razoavelmente, Lê Razoavelmente, Escreve Pouc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7" w:name="ProducoesCientificas"/>
      <w:bookmarkEnd w:id="17"/>
      <w:r>
        <w:rPr>
          <w:rFonts w:eastAsia="Times New Roman" w:cs="Tahoma" w:ascii="Tahoma" w:hAnsi="Tahoma"/>
          <w:b/>
          <w:bCs/>
          <w:color w:val="326D9A"/>
          <w:kern w:val="2"/>
          <w:sz w:val="48"/>
          <w:szCs w:val="48"/>
          <w:lang w:eastAsia="pt-BR"/>
        </w:rPr>
        <w:t>Produ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8" w:name="ProducoesCientificas"/>
      <w:bookmarkEnd w:id="18"/>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9" w:name="ProducaoBibliografica"/>
      <w:bookmarkEnd w:id="19"/>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bibliográfica</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20" w:name="ArtigosCompletos"/>
      <w:bookmarkStart w:id="21" w:name="Citacoes"/>
      <w:bookmarkEnd w:id="20"/>
      <w:bookmarkEnd w:id="21"/>
      <w:r>
        <w:rPr>
          <w:rFonts w:eastAsia="Times New Roman" w:cs="Tahoma" w:ascii="Tahoma" w:hAnsi="Tahoma"/>
          <w:b/>
          <w:bCs/>
          <w:color w:val="326C99"/>
          <w:sz w:val="23"/>
          <w:szCs w:val="23"/>
          <w:lang w:eastAsia="pt-BR"/>
        </w:rPr>
        <w:t>Artigos completos publicados em periódic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Ordenar por</w:t>
      </w:r>
      <w:r>
        <w:rPr>
          <w:rFonts w:eastAsia="Times New Roman" w:cs="Tahoma" w:ascii="Tahoma" w:hAnsi="Tahoma"/>
          <w:color w:val="326C99"/>
          <w:sz w:val="15"/>
          <w:szCs w:val="15"/>
          <w:lang w:eastAsia="pt-B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6.9pt;height:17.9pt" type="#_x0000_t75"/>
          <w:control r:id="rId3" w:name="DefaultOcxName" w:shapeid="control_shape_0"/>
        </w:objec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drawing>
          <wp:inline distT="0" distB="0" distL="0" distR="0">
            <wp:extent cx="1905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3</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CABRAL, I. V. ; CARDOSO, T. S. . NIETZSCHE, Zaratustra em: a 'Morte de Deus' e dos Valores Morais. E a transvalorização dos valores cristãos. Contribuciones a las Ciencias Sociales, v. Marzo, p. 01-16,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CARDOSO, T. S.2013</w:t>
      </w:r>
      <w:r>
        <w:rPr>
          <w:rFonts w:eastAsia="Times New Roman" w:cs="Tahoma" w:ascii="Tahoma" w:hAnsi="Tahoma"/>
          <w:color w:val="326C99"/>
          <w:sz w:val="15"/>
          <w:szCs w:val="15"/>
          <w:lang w:eastAsia="pt-BR"/>
        </w:rPr>
        <w:t xml:space="preserve">CARDOSO, T. S. ; CABRAL, I. V. ; </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A importnacia da Utilização dos Recursos Táteis, no Processo de Ensino-Aprendizagem de Alunos com Deficiencia Visual , no Ensino da Geografia. Atlante.eumed.net, v. Julho, p. 01-19,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3</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PENA, M. L. A. . O MITO COMO ATIVIDADE DE RACIOCÍNIO. Contribuciones a las Ciencias Sociales, v. octubre, p. 01-18,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3</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PENA, M. L. A. . O SABER SOCRÁTICO E PLATÔNICO. Contribuciones a las Ciencias Sociales, v. noviembre, p. 01-20,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3</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PENA, M. L. A. . O RACIONALISMO DE DESCARTES: ÀS EVIDÊNCIAS DA VERDADE. Contribuciones a las Ciencias Sociales, v. Diciembre, p. 01-21,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INHEIRO CANTUARIO, Vitor André2013</w:t>
      </w:r>
      <w:r>
        <w:rPr>
          <w:rFonts w:eastAsia="Times New Roman" w:cs="Tahoma" w:ascii="Tahoma" w:hAnsi="Tahoma"/>
          <w:color w:val="326C99"/>
          <w:sz w:val="15"/>
          <w:szCs w:val="15"/>
          <w:lang w:eastAsia="pt-BR"/>
        </w:rPr>
        <w:t xml:space="preserve">PINHEIRO CANTUARIO, Vitor André ; </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SOBRE A NOMENCLATURA GRAMATICAL E O ENSINO DE LÍNGUA PORTUGUESA/LÍNGUA MATERNA. Eutomia (Recife), v. Julho, p. 470-484,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2</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PENA, M. L. A. ; PENA, H. W. A. . A HISTORICIDADE DA VERDADE INSERIDA NO MUNDO. Contribuciones a las Ciencias Sociales, v. Agosto, p. 01-18,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2</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PENA, M. L. A. ; PENA, H. W. A. . FILOSOFIA DA LIBERTAÇÃO DE PAULO FREIRE. Contribuciones a las Ciencias Sociales, v. Agosto, p. 01-16,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CARDOSO, T. S.2012</w:t>
      </w:r>
      <w:r>
        <w:rPr>
          <w:rFonts w:eastAsia="Times New Roman" w:cs="Tahoma" w:ascii="Tahoma" w:hAnsi="Tahoma"/>
          <w:color w:val="326C99"/>
          <w:sz w:val="15"/>
          <w:szCs w:val="15"/>
          <w:lang w:eastAsia="pt-BR"/>
        </w:rPr>
        <w:t xml:space="preserve">CARDOSO, T. S. ; CABRAL, I. V. ; </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O RACIONALISMO SOCRÁTICO. Contribuciones a las Ciencias Sociales, v. Octubr, p. 0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ILVA, V. S.2012</w:t>
      </w:r>
      <w:r>
        <w:rPr>
          <w:rFonts w:eastAsia="Times New Roman" w:cs="Tahoma" w:ascii="Tahoma" w:hAnsi="Tahoma"/>
          <w:color w:val="326C99"/>
          <w:sz w:val="15"/>
          <w:szCs w:val="15"/>
          <w:lang w:eastAsia="pt-BR"/>
        </w:rPr>
        <w:t xml:space="preserve">SILVA, V. S. ; </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EDUCAÇÃO EM DIALOGO. Revista Caribenã de Las Ciencias Sociales, v. Outubro, p. 01-19,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2</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AZAVADO, A. C. M. ; COSTA, D. V. ; SILVA, S. P. . FILOSOFIA E EDUCAÇÃO VERTENTES INDISSOCIAVEIS COMPLEMENTARES. Revista Caribenã de Las Ciencias Sociales, v. Agosto, p. 01-22,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2</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OLIVEIRA, M. A. ; SILVA, M. S. ; SOUSA, D. S. . A FILOSOFIA INTERPRETA A FÉ CRISTÃ. Contribuciones a las Ciencias Sociales, v. Noviembre, p. 01-18,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color w:val="326C99"/>
          <w:sz w:val="15"/>
          <w:szCs w:val="15"/>
          <w:lang w:eastAsia="pt-BR"/>
        </w:rPr>
        <w:t xml:space="preserve">PENA, H. W. A. ; SOUZA, K. F. ; NASCIMENTO, M. J. R. ; CORDEIRO, Y. E. M. ; </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O déficit Habitacional: Elementos para mensuração para capacidade administrativa no Pará - Amazônia - Brasil. Contribuciones a las Ciencias Sociales, v. 01, p. 0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1</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PENA, M. L. A. ; PENA, H. W. A. . A ANGÚSTIA DO HOMEM: UMA ABORDAGEM FILOSÓFICA . Contribuciones a las Ciencias Sociales, v. 01, p. octubre de 2011-13,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1</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PENA, M. L. A. ; PENA, H. W. A. . LÓGICA: UM INSTRUMENTO PARA O PENSAR. Contribuciones a las Ciencias Sociales, v. 01, p. 01-12,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22" w:name="LivrosCapitulos"/>
      <w:bookmarkEnd w:id="22"/>
      <w:r>
        <w:rPr>
          <w:rFonts w:eastAsia="Times New Roman" w:cs="Tahoma" w:ascii="Tahoma" w:hAnsi="Tahoma"/>
          <w:b/>
          <w:bCs/>
          <w:color w:val="326C99"/>
          <w:sz w:val="23"/>
          <w:szCs w:val="23"/>
          <w:lang w:eastAsia="pt-BR"/>
        </w:rPr>
        <w:t>Livros publicados/organizados ou edi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BRAL, I. V. ; CARDOSO, T. S. ; </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DESSACRALIZAÇÃO DO SAGRADO CRISTÃO EM FRIEDRICK NETSZCHE E RODOLF OTTON. 01. ed. MALAGA: EUMED, 2013. v. 01. 80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CABRAL, I. V. . A Prática Avaliativa Empregada Pelos Docentes do Ensino Superior do Curso de Licenciatura Plena em Letras do Instituto do Ensino Superior do Amapá IESAP . 01. ed. Málaga: INVESTIGACIÓN EUMED.NET, 2012. v. 01. 69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BRAL, I. V. ; CARDOSO, T. S. ; </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Manifestação Religiosa da Igreja Católica: A Festa de São Tiago no Municpio de Mazagao Velho - AP'. 001. ed. Málaga: Eumed.net, 2012. v. Novemb. 71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23" w:name="TextosJornaisRevistas"/>
      <w:bookmarkEnd w:id="23"/>
      <w:r>
        <w:rPr>
          <w:rFonts w:eastAsia="Times New Roman" w:cs="Tahoma" w:ascii="Tahoma" w:hAnsi="Tahoma"/>
          <w:b/>
          <w:bCs/>
          <w:color w:val="326C99"/>
          <w:sz w:val="23"/>
          <w:szCs w:val="23"/>
          <w:lang w:eastAsia="pt-BR"/>
        </w:rPr>
        <w:t>Textos em jornais de notícias/revist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drawing>
          <wp:inline distT="0" distB="0" distL="0" distR="0">
            <wp:extent cx="123190" cy="123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Analise da Dinamica Setorial do PIB do estado do Pará de 1999 a 2008. www.webartigos.com, www.webartigos.com, p. 01 - 12, 02 mar.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drawing>
          <wp:inline distT="0" distB="0" distL="0" distR="0">
            <wp:extent cx="123190" cy="123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O Problema da Verdade. www.artigonal.com, www.artigonal.com, p. 01 - 10, 08 set.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drawing>
          <wp:inline distT="0" distB="0" distL="0" distR="0">
            <wp:extent cx="123190" cy="123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rPr>
          <w:rFonts w:eastAsia="Times New Roman" w:cs="Tahoma" w:ascii="Tahoma" w:hAnsi="Tahoma"/>
          <w:color w:val="326C99"/>
          <w:sz w:val="15"/>
          <w:szCs w:val="15"/>
          <w:lang w:eastAsia="pt-BR"/>
        </w:rPr>
        <w:t xml:space="preserve">PENA, H. W. A. ; </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Samara Brasil Hage . Análise de Estrutura de Mercado da Madeira da Regiao Norte. www.artigonal.com, www.artigonal.com, p. 01 - 10, 28 ago.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drawing>
          <wp:inline distT="0" distB="0" distL="0" distR="0">
            <wp:extent cx="123190" cy="1231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O Nascimento da Lógica. O Nascimento da Lógica, www.artigonal.com, p. 01 - 08, 16 jul.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24" w:name="TrabalhosPublicadosAnaisCongresso"/>
      <w:bookmarkEnd w:id="24"/>
      <w:r>
        <w:rPr>
          <w:rFonts w:eastAsia="Times New Roman" w:cs="Tahoma" w:ascii="Tahoma" w:hAnsi="Tahoma"/>
          <w:b/>
          <w:bCs/>
          <w:color w:val="326C99"/>
          <w:sz w:val="23"/>
          <w:szCs w:val="23"/>
          <w:lang w:eastAsia="pt-BR"/>
        </w:rPr>
        <w:t>Trabalhos completos publicados em anais de congress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drawing>
          <wp:inline distT="0" distB="0" distL="0" distR="0">
            <wp:extent cx="123190" cy="1231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rPr>
          <w:rFonts w:eastAsia="Times New Roman" w:cs="Tahoma" w:ascii="Tahoma" w:hAnsi="Tahoma"/>
          <w:color w:val="326C99"/>
          <w:sz w:val="15"/>
          <w:szCs w:val="15"/>
          <w:lang w:eastAsia="pt-BR"/>
        </w:rPr>
        <w:t xml:space="preserve">PENA, H. W. A. ; CAMPOS, P. S. ; </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Samara Brasil Hage . Anais do 49º do Congresso Brasileiro da Sociedade Brasileira de Economia e Sociologia Rural - SOBER. In: Anais do 49º do Congresso Brasileiro da Sociedade Brasileira de Economia e Sociologia Rural - SOBER, 2011, TOLEDO - PR. EFEITOS MULTIPLICADORES DA ECONOMIA DO ESTADO DO PARÁ: UMA ANÁLISE DA INTEGRACAO DE 14 SETORES, 2011. v. 0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25" w:name="ApresentacoesTrabalho"/>
      <w:bookmarkEnd w:id="25"/>
      <w:r>
        <w:rPr>
          <w:rFonts w:eastAsia="Times New Roman" w:cs="Tahoma" w:ascii="Tahoma" w:hAnsi="Tahoma"/>
          <w:b/>
          <w:bCs/>
          <w:color w:val="326C99"/>
          <w:sz w:val="23"/>
          <w:szCs w:val="23"/>
          <w:lang w:eastAsia="pt-BR"/>
        </w:rPr>
        <w:t>Apresentações de Trabalh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DO MITO A RAZÃO. 2013.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ÉTICA RACIONALISTA CLÁSSICA: DE SÓCRATES A ARISTÓTELES. 2013.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6" w:name="Bancas"/>
      <w:bookmarkEnd w:id="26"/>
      <w:r>
        <w:rPr>
          <w:rFonts w:eastAsia="Times New Roman" w:cs="Tahoma" w:ascii="Tahoma" w:hAnsi="Tahoma"/>
          <w:b/>
          <w:bCs/>
          <w:color w:val="326D9A"/>
          <w:kern w:val="2"/>
          <w:sz w:val="48"/>
          <w:szCs w:val="48"/>
          <w:lang w:eastAsia="pt-BR"/>
        </w:rPr>
        <w:t>Ban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7" w:name="Bancas"/>
      <w:bookmarkEnd w:id="2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8" w:name="ParticipacaoBancasTrabalho"/>
      <w:bookmarkEnd w:id="28"/>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bancas de trabalhos de conclusão</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Monografias de cursos de aperfeiçoamento/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Participação em banca de ELENI DA SILVA SANTOS. O USO DO COMPUTADOR E DA INTERNET APLICADA A PRATICA PEDAGOGICA: UMA OBSERVAÇÃO NO FAZER PEDAGOGICO EM UMA ESCOLA MUNICIPAL EM FERREIRA GOMES/AP. 2012. Monografia (Aperfeiçoamento/Especialização em PEDAGOGIA) - Universidade Federal do Amap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Trabalhos de conclusão de curso de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Participação em banca de JEFFERSON L. E S. DA CUNHA, ANTONIO B. GOZ E VITOR CANTUARIA.HOMO CONSUMERICUS: AS CONSEQUENCIAS DO CONSUMO NA HIPOMODERNIDADE. 2012. Trabalho de Conclusão de Curso (Graduação em Filosofia) - Universidade do Estado do Amap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Participação em banca de DELSON S. BOTELHO, DILIENE DA S.NOGUEIRA E GILMARA GONÇALVES.A TRAJETORIA DAS MULHERES DO CURSO DE FILOSOFIA DA UNIVERSIDADE DO ESTADO DO AMAPÁ DE 2008 - 2012. 2012. Trabalho de Conclusão de Curso (Graduação em Filosofia) - Universidade do Estado do Amap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Participação em banca de ANDREZA CORDEIRO E RENILCE FERNANDES.CONTRIBUIÇOES DO ENSINO DE FILOSOFIA PARA EDUCAÇÃO DA ESCOLA PROFISSIONAL TECNICA DENIVEL MEDIO, NO CONTEXTO DA ESCOLA PROFESSORA MARIA CARMELITA DO CARMO MACAPÁ/AP. 2012. Trabalho de Conclusão de Curso (Graduação em Filosofia) - Universidade do Estado do Amap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Participação em banca de FELIPE GERALDO FERREIRA E EDER MARQUES FURTADO.A CRISE DO MODELO CIENTIFICO DO SECULO XX E A INFLUENCIA NA CULTURA DE MASSA NA MODERNIDADE LIQUIDA. 2012. Trabalho de Conclusão de Curso (Graduação em Filosofia) - Universidade do Estado do Amap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Participação em banca de GLEICIANE S. OLIVEIRA, ILMA NASCIMENTO E WALQUIRIA PEREIRA.AVALIAÇÃO DE ESTRATEGIAS UTILIZADAS NO PROCESSO DE ENSINO - APRENDIZAGEM NA DISCIPLINA FILOSOFIA NO AMBITO DA ESCOLA ESTADUAL GENERAL AZEVEDO COSTA. 2012. Trabalho de Conclusão de Curso (Graduação em Filosofia) - Universidade do Estado do Amap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Participação em banca de EDIGLEUMA RODRIGUES, FRANCINARA MENDONÇA, JULIANA CARIADADE.A CONSTRUÇÃO DA IDENTIDADE NEGRA A PARTIR DA PERSPECTIVA ROZOMATICA DE DELEUZE E GUATARI. 2012. Trabalho de Conclusão de Curso (Graduação em Filosofia) - Universidade do Estado do Amap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Participação em banca de BRUNO BARROS, JACKSON GERMANI E MARCO ANTONIO JR.CONTRAPOSIÇÃO ENTRE O PENSAMENTO NIETZCHEANO EM ASSIM FALOU ZARATUSTRA NO CONCEITO DE BEM E MAL NA MODERNIDADE JUDAICO - CRISTA. 2012. Trabalho de Conclusão de Curso (Graduação em Filosofia) - Universidade do Estado do Amap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Participação em banca de ADRIELLY ALMEIDA, JOABE FERREIRA, MARLI MENDES.A TRAGEDIA COMO AFIRMAÇÃO DO HUMANO EM NIETZSCHE. 2012. Trabalho de Conclusão de Curso (Graduação em Filosofia) - Universidade do Estado do Amap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Participação em banca de Elielson Miranda de Oliveira, Mario Junior Dias dos Santos.PERSPECTIVA ÉTICO-ANTROPOLOGICA: Um confronto entre a vontade de potência de Nietzsche e o face-a-face de Lèvinas. 2011. Trabalho de Conclusão de Curso (Graduação em FILOSOFIA) - Universidade do Estado do Amap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Participação em banca de Monique Taiane dos Santos Almeida, Yasmim Valente Castro.A concepção de amor em Platão. 2011. Trabalho de Conclusão de Curso (Graduação em FILOSOFIA) - Universidade do Estado do Amap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Participação em banca de Graça Auxiliadora Lopes, Ione Cabral, Tatiane Cardoso.DESSACRALIZAÇÃO DO SAGRADO CRISTÃO EM F. NIETZCHE E RUDOLF OTTON. 2011. Trabalho de Conclusão de Curso (Graduação em FILOSOFIA) - Universidade do Estado do Amap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Participação em banca de Anderson Luis da Silva Coutinho, Eclebson Silva de Lima.SUICIDIO: Uma abordagem sobre a destruição do ser segundo ARTHUR SCHOPENHAUER - Análise do primeiro decênio do século XXI no Estado do Amapá. 2011. Trabalho de Conclusão de Curso (Graduação em FILOSOFIA) - Universidade do Estado do Amap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9" w:name="Eventos"/>
      <w:bookmarkEnd w:id="29"/>
      <w:r>
        <w:rPr>
          <w:rFonts w:eastAsia="Times New Roman" w:cs="Tahoma" w:ascii="Tahoma" w:hAnsi="Tahoma"/>
          <w:b/>
          <w:bCs/>
          <w:color w:val="326D9A"/>
          <w:kern w:val="2"/>
          <w:sz w:val="48"/>
          <w:szCs w:val="48"/>
          <w:lang w:eastAsia="pt-BR"/>
        </w:rPr>
        <w:t>Event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0" w:name="Eventos"/>
      <w:bookmarkEnd w:id="30"/>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1" w:name="ParticipacaoEventos"/>
      <w:bookmarkEnd w:id="31"/>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eventos, congressos, exposições e feir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 Seminario de Educaçao. 2009.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II Congresso Piauiense de Filosofia para criança. 2007.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 Semana Cientifica da CEUSD. 2007.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 Seminário Interdisciplinar sobre Filosofia e Ética. 2006.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ncontro de Filosofia. 2003.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32" w:name="Orientacoes"/>
      <w:bookmarkEnd w:id="32"/>
      <w:r>
        <w:rPr>
          <w:rFonts w:eastAsia="Times New Roman" w:cs="Tahoma" w:ascii="Tahoma" w:hAnsi="Tahoma"/>
          <w:b/>
          <w:bCs/>
          <w:color w:val="326D9A"/>
          <w:kern w:val="2"/>
          <w:sz w:val="48"/>
          <w:szCs w:val="48"/>
          <w:lang w:eastAsia="pt-BR"/>
        </w:rPr>
        <w:t>Orient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3" w:name="Orientacoes"/>
      <w:bookmarkEnd w:id="3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4" w:name="Orientacaoemandamento"/>
      <w:bookmarkEnd w:id="34"/>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Orientações e supervisões em andamento</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Trabalho de conclusão de curso de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uzi Liliane Pamplona Reis Nobre; Elma Monteiro de Souza. Contribuição metodologicas de Matthew Lipman à Filosofia para crianças. Início: 2012. Trabalho de Conclusão de Curso (Graduação em FILOSOFIA) - Universidade do Estado do Amapá.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riane Machado Sales; Amarildo de O. Cortes; Shirlene R. Sa. As dificuldades do ensino de filosofia no ensino médio. Início: 2012. Trabalho de Conclusão de Curso (Graduação em Filosofia) - Universidade do Estado do Amapá.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andy Zhalarf; Douglas Rafael Pereira. A perspectiva Indigena no pensamento de Viveiros. Início: 2012. Trabalho de Conclusão de Curso (Graduação em Filosofia) - Universidade do Estado do Amapá.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tonio Gonçalves Dias ; Renan Santana. Um olhar filosófico dos meios artisticos na ditadura militar. Início: 2012. Trabalho de Conclusão de Curso (Graduação em Filosofia) - Universidade do Estado do Amapá.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Iniciação científic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rley da Silva Oliveira; Natalia Santos Abul Hosson. ETNOBOTÂNICA DE PLANTAS ASSOCIADAS AO MARABAIXO MACAPÁ AP - BRASIL. Início: 2012. Iniciação científica (Graduando em Filosofia) - Universidade do Estado do Amapá.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35" w:name="Orientacoesconcluidas"/>
      <w:bookmarkEnd w:id="35"/>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Orientações e supervisões concluídas</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Trabalho de conclusão de curso de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DSON FAGUNDES AMARAL E ISRAEL DE OLIVEIRA DA SILVA. TRANSCENDENCIA IMANENTE: A RELIGIAO E A ANTROPOLOGIA EM NIETZCHE. 2012. Trabalho de Conclusão de Curso. (Graduação em Filosofia) - Universidade do Estado do Amapá. Orientador: Roberto Carlos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A KAREM BRITO, ELMA MONTEIRO DE SOUZA E SUZI LILIANE P. R.. CONTRIBUIÇOES METODOLOGICAS DE MATTHEW LIPMAN A FILOSOFIA PARA CRIANÇAS. 2012. Trabalho de Conclusão de Curso. (Graduação em Filosofia) - Universidade do Estado do Amapá. Orientador: Roberto Carlos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MARILDO DE O. CORTES, ARIANE M. SALES E SHIRLENE R. MACHADO. SÓCRATES E A FUNDAÇÃO DA MORAL. 2012. Trabalho de Conclusão de Curso. (Graduação em Filosofia) - Universidade do Estado do Amapá. Orientador: Roberto Carlos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TONIO G. DIAS, NATHANAEL A. ZHALOUTH E JOSE RENAN SANTANA. UMA PERSPECTIVA FILOSOFICA DAS INFLUENCIAS REVOLUCIONARIAS DOS MEIOS ARTISTICOS COMO CONTRA - PONTO A DITADURA MILITAR. 2012. Trabalho de Conclusão de Curso. (Graduação em Filosofia) - Universidade do Estado do Amapá. Orientador: Roberto Carlos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OUGLAS RAFAEL PEREIRA E SANDY STEFANY BERNADES ZHALOUTH. O PERSPECTIVISMO AMERINDIO E SUAS IMPLICAÇOES FILOSOFICA: UMA POSSIVEL TEMÁTICA PARA O ENSINO DE FILOSOFIA NAS ESCOLAS. 2012. Trabalho de Conclusão de Curso. (Graduação em Filosofia) - Universidade do Estado do Amapá. Orientador: Roberto Carlos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MARO DANIEL DE BARROS. FOUCAULT E O DIREITO: UMA ABORDAGEM FILOSOFICA A PENA PRIVATIVA DE LIBERDADE. 2012. Trabalho de Conclusão de Curso. (Graduação em Filosofia) - Universidade do Estado do Amapá. Orientador: Roberto Carlos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atrick Luiz Galvao, Soneval Alfaia. FENOMENOLOGIA E DIREITO: Um enfoque fenomenológico do direito. 2011. Trabalho de Conclusão de Curso. (Graduação em FILOSOFIA) - Universidade do Estado do Amapá. Orientador: Roberto Carlos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36" w:name="EducacaoPopularizacaoCTA"/>
      <w:bookmarkEnd w:id="36"/>
      <w:r>
        <w:rPr>
          <w:rFonts w:eastAsia="Times New Roman" w:cs="Tahoma" w:ascii="Tahoma" w:hAnsi="Tahoma"/>
          <w:b/>
          <w:bCs/>
          <w:color w:val="326D9A"/>
          <w:kern w:val="2"/>
          <w:sz w:val="48"/>
          <w:szCs w:val="48"/>
          <w:lang w:eastAsia="pt-BR"/>
        </w:rPr>
        <w:t>Educação e Popularização de C &amp; T</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7" w:name="EducacaoPopularizacaoCTA"/>
      <w:bookmarkEnd w:id="3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8" w:name="ArtigosEPCTA"/>
      <w:bookmarkEnd w:id="38"/>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Artigos</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9" w:name="ArtigosCompletos"/>
      <w:bookmarkEnd w:id="39"/>
      <w:r>
        <w:rPr>
          <w:rFonts w:eastAsia="Times New Roman" w:cs="Tahoma" w:ascii="Tahoma" w:hAnsi="Tahoma"/>
          <w:b/>
          <w:bCs/>
          <w:color w:val="326C99"/>
          <w:sz w:val="23"/>
          <w:szCs w:val="23"/>
          <w:lang w:eastAsia="pt-BR"/>
        </w:rPr>
        <w:t>Artigos completos publicados em periódic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ILVA, V. S.2012</w:t>
      </w:r>
      <w:r>
        <w:rPr>
          <w:rFonts w:eastAsia="Times New Roman" w:cs="Tahoma" w:ascii="Tahoma" w:hAnsi="Tahoma"/>
          <w:color w:val="326C99"/>
          <w:sz w:val="15"/>
          <w:szCs w:val="15"/>
          <w:lang w:eastAsia="pt-BR"/>
        </w:rPr>
        <w:t xml:space="preserve">SILVA, V. S. ; </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EDUCAÇÃO EM DIALOGO. Revista Caribenã de Las Ciencias Sociales, v. Outubro, p. 01-19,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2</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AZAVADO, A. C. M. ; COSTA, D. V. ; SILVA, S. P. . FILOSOFIA E EDUCAÇÃO VERTENTES INDISSOCIAVEIS COMPLEMENTARES. Revista Caribenã de Las Ciencias Sociales, v. Agosto, p. 01-22,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2</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OLIVEIRA, M. A. ; SILVA, M. S. ; SOUSA, D. S. . A FILOSOFIA INTERPRETA A FÉ CRISTÃ. Contribuciones a las Ciencias Sociales, v. Noviembre, p. 01-18,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3</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CABRAL, I. V. ; CARDOSO, T. S. . NIETZSCHE, Zaratustra em: a 'Morte de Deus' e dos Valores Morais. E a transvalorização dos valores cristãos. Contribuciones a las Ciencias Sociales, v. Marzo, p. 01-16,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3</w:t>
      </w: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PENA, M. L. A. . O RACIONALISMO DE DESCARTES: ÀS EVIDÊNCIAS DA VERDADE. Contribuciones a las Ciencias Sociales, v. Diciembre, p. 01-21,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0" w:name="ApresentacoesTrabalhoEPCTA"/>
      <w:bookmarkEnd w:id="40"/>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Apresentações de Trabalh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DO MITO A RAZÃO. 2013.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R. C. A.</w:t>
      </w:r>
      <w:r>
        <w:rPr>
          <w:rFonts w:eastAsia="Times New Roman" w:cs="Tahoma" w:ascii="Tahoma" w:hAnsi="Tahoma"/>
          <w:color w:val="326C99"/>
          <w:sz w:val="15"/>
          <w:szCs w:val="15"/>
          <w:lang w:eastAsia="pt-BR"/>
        </w:rPr>
        <w:t xml:space="preserve"> . ÉTICA RACIONALISTA CLÁSSICA: DE SÓCRATES A ARISTÓTELES. 2013.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1" w:name="OutrasInformacoesRelevantes"/>
      <w:bookmarkEnd w:id="41"/>
      <w:r>
        <w:rPr>
          <w:rFonts w:eastAsia="Times New Roman" w:cs="Tahoma" w:ascii="Tahoma" w:hAnsi="Tahoma"/>
          <w:b/>
          <w:bCs/>
          <w:color w:val="326D9A"/>
          <w:kern w:val="2"/>
          <w:sz w:val="48"/>
          <w:szCs w:val="48"/>
          <w:lang w:eastAsia="pt-BR"/>
        </w:rPr>
        <w:t>Outras informações relevant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2" w:name="OutrasInformacoesRelevantes"/>
      <w:bookmarkEnd w:id="42"/>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25" w:after="225"/>
        <w:ind w:left="225" w:right="225" w:hanging="0"/>
        <w:jc w:val="both"/>
        <w:rPr>
          <w:rFonts w:ascii="Courier New" w:hAnsi="Courier New" w:eastAsia="Times New Roman" w:cs="Courier New"/>
          <w:color w:val="326C99"/>
          <w:sz w:val="20"/>
          <w:szCs w:val="20"/>
          <w:lang w:eastAsia="pt-BR"/>
        </w:rPr>
      </w:pPr>
      <w:r>
        <w:rPr>
          <w:rFonts w:eastAsia="Times New Roman" w:cs="Courier New" w:ascii="Courier New" w:hAnsi="Courier New"/>
          <w:color w:val="326C99"/>
          <w:sz w:val="20"/>
          <w:szCs w:val="20"/>
          <w:lang w:eastAsia="pt-BR"/>
        </w:rPr>
        <w:t xml:space="preserve">1. Coordenador do Curso de Filosofia da Universidade do Estado do Amapá - UEAP. Portaria n 048/2011 no período de 02/08/2011 a 02/08/2012. 2. Membro do Conselho Superior Universitario - CONSU - Portaria n 029/2011. Universidade do Estado do Amapá - UEAP. Período 02/08/2011 a 02/08/2012. 3. Membro do Nucléo Estruturante Docente - NDE - do Curso de Filosofia da Universidade do Estado do Amapá. Portaria n 071/2011 UEAP Período 2011 a 2012. e Portaria 044/2012 UEAP de 2012. 4. Membro da Comissão para coordenar a revisão do PPI e PDI da Universidade do estado do Amapá. Portaria n 053/2012 UEAP. 5. Parecerista na área de Filosofia da avaliação de cursos superiores realizada pelo Guia do Estudante (GE), publicada na edição GE Profissões Vestibular 2014. 6. Desenvolvo Trabalho de orientação e trabalho de conclusão de cursos. </w:t>
      </w:r>
    </w:p>
    <w:p>
      <w:pPr>
        <w:pStyle w:val="Normal"/>
        <w:shd w:fill="FFFFFF" w:val="clear"/>
        <w:spacing w:lineRule="atLeast" w:line="24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before="0" w:after="160"/>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7999"/>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color w:val="337999"/>
      <w:sz w:val="21"/>
      <w:szCs w:val="21"/>
    </w:rPr>
  </w:style>
  <w:style w:type="character" w:styleId="Texto1">
    <w:name w:val="texto1"/>
    <w:qFormat/>
    <w:rPr>
      <w:color w:val="666666"/>
      <w:sz w:val="17"/>
      <w:szCs w:val="17"/>
    </w:rPr>
  </w:style>
  <w:style w:type="character" w:styleId="Informacaoartigo1">
    <w:name w:val="informacao-artigo1"/>
    <w:qFormat/>
    <w:rPr>
      <w:vanish/>
      <w:color w:val="666666"/>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lineRule="atLeast" w:line="300" w:before="120" w:after="280"/>
      <w:ind w:firstLine="300"/>
      <w:jc w:val="both"/>
    </w:pPr>
    <w:rPr>
      <w:rFonts w:ascii="Times New Roman" w:hAnsi="Times New Roman" w:eastAsia="Times New Roman" w:cs="Times New Roman"/>
      <w:color w:val="666666"/>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35:00Z</dcterms:created>
  <dc:creator>eriberto pena</dc:creator>
  <dc:description/>
  <dc:language>en-US</dc:language>
  <cp:lastModifiedBy>Luana</cp:lastModifiedBy>
  <dcterms:modified xsi:type="dcterms:W3CDTF">2014-02-17T17:35:00Z</dcterms:modified>
  <cp:revision>2</cp:revision>
  <dc:subject/>
  <dc:title/>
</cp:coreProperties>
</file>