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bookmarkStart w:id="0" w:name="OLE_LINK388"/>
      <w:bookmarkStart w:id="1" w:name="OLE_LINK387"/>
      <w:bookmarkEnd w:id="0"/>
      <w:bookmarkEnd w:id="1"/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  <w:t>Ronaldo Bernardo Juni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É Professor EBTT do CEFET-RJ, na Unidade de Ensino Descentralizada (UnED) Itaguaí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bookmarkStart w:id="2" w:name="OLE_LINK388"/>
      <w:bookmarkStart w:id="3" w:name="OLE_LINK387"/>
      <w:bookmarkEnd w:id="2"/>
      <w:bookmarkEnd w:id="3"/>
      <w:r>
        <w:rPr>
          <w:rFonts w:cs="Arial" w:ascii="Arial" w:hAnsi="Arial"/>
          <w:sz w:val="20"/>
          <w:szCs w:val="20"/>
          <w:shd w:fill="FFFFFF" w:val="clear"/>
        </w:rPr>
        <w:t xml:space="preserve">Doutorando em Administração de Organizações na Universidade de São Paulo (USP), PPGAO FEA/RP. É Mestre em Gestão e Estratégia em Negócios pela Universidade Federal Rural do Rio de Janeiro (UFRRJ); Especialista MBA em Gestão Estratégica de Negócios pela Universidade Federal Fluminense (UFF); Graduado em Administração Pública e Administração de Empresas pela UFRRJ. Possui formação em EAD pela Universidade Federal do Rio de Janeiro (UFRJ)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17:00Z</dcterms:created>
  <dc:creator>Lisette Villamizar</dc:creator>
  <dc:description/>
  <cp:keywords/>
  <dc:language>en-US</dc:language>
  <cp:lastModifiedBy>Lisette Villamizar</cp:lastModifiedBy>
  <dcterms:modified xsi:type="dcterms:W3CDTF">2014-12-11T18:17:00Z</dcterms:modified>
  <cp:revision>2</cp:revision>
  <dc:subject/>
  <dc:title/>
</cp:coreProperties>
</file>