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Norma Ely Santos Beltrão</w:t>
      </w:r>
    </w:p>
    <w:p>
      <w:pPr>
        <w:pStyle w:val="Textosinformato"/>
        <w:rPr/>
      </w:pPr>
      <w:r>
        <w:rPr/>
        <w:t xml:space="preserve"> </w:t>
      </w:r>
      <w:r>
        <w:rPr/>
        <w:t>Resumen de CV: Doutora em Economia Agrícola na  Justus-Liebig-Universität Giessen na Alemanha, Mestrado em Engenharia de  Produção pela Universidade Federal de Santa Catarina, Graduação em  Engenharia Civil pela Universidade Federal do Pará, desempenhou diversas  funções de gestão, entre eles coordenação de cursos de graduação e  pós-graduação, Diretoria de Extensão da UEPA, Diretoria de Planejamento  Ambiental da SEMA, Diretoria do Planetário do Pará, entre outras  funções. Atualmente é Professora Adjunta da Universidade do Estado do  Pará, atuando no Departamento de Ciências Sociais Aplicadas, e  professora permanente do mestrado em Ciências Ambientais. Atua nos  cursos de graduação em Engenharia de Produção e Engenharia Ambiental. Na  área da pesquisa, é líder do grupo de pesquisa Competitividade e  Sustentabilidade Regional e desenvolve estudos técnicos e pesquisas nas  áreas de Desenvolvimento Regional, Política e Gestão Ambiental, Serviços  Ambientais e Economia de Baixo Carbono.</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5:00Z</dcterms:created>
  <dc:creator>Lisette Villamizar</dc:creator>
  <dc:description/>
  <cp:keywords/>
  <dc:language>en-US</dc:language>
  <cp:lastModifiedBy>Lisette Villamizar</cp:lastModifiedBy>
  <dcterms:modified xsi:type="dcterms:W3CDTF">2014-10-30T11:35:00Z</dcterms:modified>
  <cp:revision>2</cp:revision>
  <dc:subject/>
  <dc:title/>
</cp:coreProperties>
</file>