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60"/>
        <w:jc w:val="center"/>
        <w:outlineLvl w:val="1"/>
        <w:rPr>
          <w:rFonts w:ascii="Tahoma" w:hAnsi="Tahoma" w:eastAsia="Times New Roman" w:cs="Tahoma"/>
          <w:b/>
          <w:b/>
          <w:bCs/>
          <w:color w:val="006699"/>
          <w:sz w:val="29"/>
          <w:szCs w:val="29"/>
          <w:lang w:eastAsia="pt-BR"/>
        </w:rPr>
      </w:pPr>
      <w:r>
        <w:rPr>
          <w:rFonts w:eastAsia="Times New Roman" w:cs="Tahoma" w:ascii="Tahoma" w:hAnsi="Tahoma"/>
          <w:b/>
          <w:bCs/>
          <w:color w:val="006699"/>
          <w:sz w:val="29"/>
          <w:szCs w:val="29"/>
          <w:lang w:eastAsia="pt-BR"/>
        </w:rPr>
        <w:t>Manoel Tavares de Paul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ndereço para acessar este CV: http://lattes.cnpq.br/682031911189477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Última atualização do currículo em 13/08/2014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120" w:after="280"/>
        <w:ind w:firstLine="300"/>
        <w:jc w:val="both"/>
        <w:rPr>
          <w:rFonts w:ascii="Tahoma" w:hAnsi="Tahoma" w:eastAsia="Times New Roman" w:cs="Tahoma"/>
          <w:color w:val="666666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pt-BR"/>
        </w:rPr>
        <w:t>Possui graduação em Engenharia Agronomica pela Faculdade de Ciências Agrárias do Pará (1990), mestrado em Agronomia (Biologia Vegetal Tropical) pela Faculdade de Ciências Agrárias do Pará (1998) e doutorado em Ciências Agrárias (Agroecossistemas da Amazônia) pela Universidade Federal Rural da Amazônia (2008). Atualmente ocupa o cargo de Chefe do Departamento de Recursos Naturais (DTRN) do Centro de Ciências Naturais e Tecnologia (CCNT) da Universidade do Estado Pará, onde atua como Professor Adjunto I do curso de graduação em Engenharia Florestal e do mestrado em Ciências Ambientais. Tem experiência na área de Ciências Agrárias, atuando principalmente nos seguintes temas: Biologia Vegetal Tropical, com ênfase nos Agroecossistemas da Amazônia.</w:t>
      </w:r>
      <w:r>
        <w:rPr>
          <w:rFonts w:eastAsia="Times New Roman" w:cs="Tahoma" w:ascii="Tahoma" w:hAnsi="Tahoma"/>
          <w:b/>
          <w:bCs/>
          <w:color w:val="666666"/>
          <w:sz w:val="17"/>
          <w:szCs w:val="17"/>
          <w:lang w:eastAsia="pt-BR"/>
        </w:rPr>
        <w:t xml:space="preserve"> (Texto informado pelo autor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0" w:name="Identificacao"/>
      <w:bookmarkEnd w:id="0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Identific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" w:name="Identificacao"/>
      <w:bookmarkEnd w:id="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Manoel Tavares de Paula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 em citações bibliográfic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DE PAULA, M. T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2" w:name="Endereco"/>
      <w:bookmarkEnd w:id="2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Endereç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3" w:name="Endereco"/>
      <w:bookmarkEnd w:id="3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Endereço Profiss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do Estado do Pará, Centro de Ciências Naturais e Tecnologia - CCNT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ndereço: Trav. Enéas Pinheiro, nº 2626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Marco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66095-100 - Belem, PA - Brasil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Telefone: (091) 32764832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Ramal: 9517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Fax: (091) 32764011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RL da Homepage: </w:t>
      </w:r>
      <w:hyperlink r:id="rId2" w:tgtFrame="blank">
        <w:r>
          <w:rPr>
            <w:rStyle w:val="InternetLink"/>
            <w:rFonts w:eastAsia="Times New Roman" w:cs="Tahoma" w:ascii="Tahoma" w:hAnsi="Tahoma"/>
            <w:color w:val="0066CC"/>
            <w:sz w:val="15"/>
            <w:szCs w:val="15"/>
            <w:lang w:eastAsia="pt-BR"/>
          </w:rPr>
          <w:t>http://www.uepa.br/</w:t>
        </w:r>
      </w:hyperlink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4" w:name="FormacaoAcademicaTitulacao"/>
      <w:bookmarkEnd w:id="4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Formação acadêmica/titul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5" w:name="FormacaoAcademicaTitulacao"/>
      <w:bookmarkEnd w:id="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4 - 2008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Doutorado em Agroecossistemas da Amazônia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Federal Rural da Amazônia, UFRA, Brasi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Título: Atributos edáficos e ecofisiológicos em plantas de mogno brasileiro (Swietenia macrophylla King) em sistemas agroflorestais no município de Santa Bárbara, PA., Ano de obtenção: 2008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Orientador: </w:t>
      </w:r>
      <w:r>
        <w:rPr>
          <w:rFonts w:eastAsia="Times New Roman" w:cs="Tahoma" w:ascii="Tahoma" w:hAnsi="Tahoma"/>
          <w:color w:val="0066CC"/>
          <w:sz w:val="15"/>
          <w:szCs w:val="15"/>
          <w:lang w:eastAsia="pt-BR"/>
        </w:rPr>
        <w:drawing>
          <wp:inline distT="0" distB="0" distL="0" distR="0">
            <wp:extent cx="161290" cy="153035"/>
            <wp:effectExtent l="0" t="0" r="0" b="0"/>
            <wp:docPr id="5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Benedito Gomes dos Santos Filho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Bolsista do(a): Conselho Nacional de Desenvolvimento Científico e Tecnológico, CNPq, Brasi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Palavras-chave: Sistemas Agroflorestais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1995 - 1998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Mestrado em Biologia Vegetal Tropica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Faculdade de Ciências Agrárias do Pará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Título: Efeito de Fluoretos Atmosféricos em muruci muruci (Byrsonima crassifolia (L) Rich) nos arredores de uma fábrica de alumínio, Barcarena, Pará, Brasil.,Ano de Obtenção: 1998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Orientador: </w:t>
      </w:r>
      <w:r>
        <w:rPr>
          <w:rFonts w:eastAsia="Times New Roman" w:cs="Tahoma" w:ascii="Tahoma" w:hAnsi="Tahoma"/>
          <w:color w:val="0066CC"/>
          <w:sz w:val="15"/>
          <w:szCs w:val="15"/>
          <w:lang w:eastAsia="pt-BR"/>
        </w:rPr>
        <w:drawing>
          <wp:inline distT="0" distB="0" distL="0" distR="0">
            <wp:extent cx="161290" cy="153035"/>
            <wp:effectExtent l="0" t="0" r="0" b="0"/>
            <wp:docPr id="6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Benedito Gomes dos Santos Filho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Bolsista do(a): Coordenação de Aperfeiçoamento de Pessoal de Nível Superior, CAPES, Brasi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etores de atividade: Silvicultura, Exploração Florestal e Serviços Relacionados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1985 - 1990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duação em Engenharia Agronomica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Faculdade de Ciências Agrárias do Pará. </w:t>
      </w:r>
    </w:p>
    <w:p>
      <w:pPr>
        <w:pStyle w:val="Normal"/>
        <w:shd w:fill="FFFFFF" w:val="clear"/>
        <w:spacing w:lineRule="atLeast" w:line="24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pacing w:before="0" w:after="160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Texto1">
    <w:name w:val="texto1"/>
    <w:qFormat/>
    <w:rPr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300" w:before="120" w:after="280"/>
      <w:ind w:firstLine="300"/>
      <w:jc w:val="both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pa.b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attes.cnpq.br/665734451216958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lattes.cnpq.br/665734451216958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04:00Z</dcterms:created>
  <dc:creator>eriberto pena</dc:creator>
  <dc:description/>
  <cp:keywords/>
  <dc:language>en-US</dc:language>
  <cp:lastModifiedBy>Lisette Villamizar</cp:lastModifiedBy>
  <dcterms:modified xsi:type="dcterms:W3CDTF">2014-08-27T09:04:00Z</dcterms:modified>
  <cp:revision>2</cp:revision>
  <dc:subject/>
  <dc:title/>
</cp:coreProperties>
</file>