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Marcelo Santos Cha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93914261070341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31/01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Graduado em Ciências Econômicas pela Universidade Federal do Pará (UFPA), e graduando em Licenciatura Plena em Matemática pelo Instituto Federal de Educação, Ciência e Tecnologia do Pará (IFPA). Escreve artigos para eventos científicos e periódicos acadêmicos (indexados e com Qualis CAPES) sobre Economia Regional, Matemática Aplicada e Educação Matemática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celo Santos Chav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HAVES, Marcelo Sa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CRETARIA DE ESTADO DE MEIO AMBIENTE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RAV. LOMAS VALENTINAS, 271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C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95770 - Belé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91) 31843624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amal: 3624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2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www.sema.pa.gov.br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pecialização em andamento em Matemática Financeira e Estatística. (Carga Horária: 495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Candido Mendes, UCAM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Taxa de câmbio fixa versus câmbio flutuante: uma abordagem sobre o potencial exportador brasileiro no período de 1995 a 2012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Heriberto Wagner Amanajás Pen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Matemát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Federal de Educação, Ciência e Tecnologia do Pará, I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Ciências Econômica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xtensão universitária em A Arquitetura de Antônio Landi e a Geometri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Federal de Educação, Ciência e Tecnologia do Pará, I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nitoramento e Construção de Indicadores. (Carga horária: 12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esellschaft Fur Technische Zusammenarbeit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eoria do Desenvolvimento Regional I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atemática Econômic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etodologia da Pesquisa Científic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icitações Segundo as Diretrizes do Banco Mundial. (Carga horária: 15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Núcleo de Gerenciamento do Programa Pará Rur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icrosoft Excel Avançado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regão Eletrônico - Comprasnet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Administração Fazendár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ormação de Pregoeiro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inistério do Planejamento, Orçamento e Gestã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2007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de Gestão de Patrimônio do Estado do Pará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cretaria de Estado de Administraçã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6 - 2006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eclaração de Imposto de Renda. (Carga horária: 4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ormação de Preços. (Carga horária: 17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rviço de Apoio às Micro e Pequenas Empresas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0 - 200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dministração de Empresas. (Carga horária: 4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arcem Planejamento e Representações Ltda.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Sindicato dos Trabalhadores da Gestão Ambiental do Estado do Pará, SINDIAMBIENTAL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Coordenador, Enquadramento Funcional: Coordenador de Finanças, Carga horária: 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- Eleito em Assembleia Geral dos Trabalhadores da Gestão Ambiental no Estado do Pará, realizada em 29/08/2010 no Parque Estadual do Utinga (PEUt) em Belém, para exercer o cargo técnico de Coordenador de Finanças, com a competência de planejar, controlar e supervisionar as atividades financeiras e contábeis do SINDIAMBIENTAL. - Economista CORECON-PA nº 3859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Exatas e da Terra / Área: Matemát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2" w:name="PremiosTitulos"/>
      <w:bookmarkEnd w:id="1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êmios e títul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PremiosTitulos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01/2013 - Nível Superior I: Professor de Matemática, (Prefeitura Municipal de Viseu/PA), Resultado Definitivo publicado em (http://www.cetapnet.com.br) em 27/08/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PMA/2012 - Professor II: Matemática, (Prefeitura Municipal de Acará/PA) - publicado no Diário Oficial do Estado nº 32.538 de 09/12/2013.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155 - Técnico em Administração e Finanças: Economista, (Instituto de Assistência dos Servidores Públicos do Pará - IASEP) - D.O.E nº 31653 de 27/04/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151- Técnico em Administração e Finanças: Economista, Hospital Ofhir Loyola (HOL) - publicado no D.O.E nº 31719 de 29/07/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4" w:name="ProducoesCientificas"/>
      <w:bookmarkEnd w:id="1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ProducoesCientifica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6" w:name="ProducaoBibliografica"/>
      <w:bookmarkEnd w:id="1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bibliográf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7" w:name="ArtigosCompletos"/>
      <w:bookmarkStart w:id="18" w:name="Citacoes"/>
      <w:bookmarkEnd w:id="17"/>
      <w:bookmarkEnd w:id="18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rtigos completos publicados em periód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Ordenar por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3" w:name="DefaultOcxName" w:shapeid="control_shape_0"/>
        </w:objec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905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Modelagem Matemática: uma abordagem sobre estratégias de aprendizagem de adições algébricas de números racionais. Universidade Federal de Málaga - Espanha. Cuadernos de Educación y Desarrollo, v. VII, p. 1-16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PENA, H. W. A.</w:t>
        </w:r>
      </w:hyperlink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s determinantes e as estratégias utilizadas pelo estado brasileiro para conceber os grandes projetos na Amazônia-Brasil. Universidade Federal de Málaga - Espanha. Contribuciones a las Ciencias Sociales, v. VIII, p. 1-18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Geometria espacial: uma abordagem sobre o modelo do sólido cônico enquanto alternativa didática para o ensino na educação básica. Universidade Federal de Málaga - Espanha. Cuadernos de Educación y Desarrollo, v. VIII, p. 1-18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 fracasso na aprendizagem de Cálculo Diferencial e Integral: uma abordagem sobre as Séries de Fourier. Universidade Federal de Málaga - Espanha. Cuadernos de Educación y Desarrollo, v. IX, p. 1-26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PENA, H. W. A.</w:t>
        </w:r>
      </w:hyperlink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 processo de ocupação política e econômica da Amazônia brasileira no período colonial. Universidade Federal de Málaga - Espanha. Observatorio de la Economía Latinoamericana, v. XXII, p. 1-12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9" w:name="LivrosCapitulos"/>
      <w:bookmarkEnd w:id="19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Livros publicados/organizados ou edi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Números Complexos: História, Teoria e Prática. 1º. ed. Málaga - Espanha: Fundación Universitaria Andaluza Inca Garcilaso - Universidade Federal de Málaga, 2013. 54p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OUSA, M. E. C. ; 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aúde do Trabalhador: uma análise sobre a prática do Assistente Social no Hospital Ophir Loyola em Belém-PA.. 1º. ed. Málaga - Espanha: Fundación Universitaria Andaluza Inca Garcilaso - Universidade Federal de Málaga, 2013. 80p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0" w:name="ApresentacoesTrabalho"/>
      <w:bookmarkEnd w:id="20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presentações de Trabalh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nflação e Concentração de Renda: uma abordagem computacional a partir do software Gretl. (16º Encontro de Modelagem Computacional e 3º Encontro Regional de Matemática Aplicada e Computacional BA AL SE). 2013. (Apresentação de Trabalho/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A Torre de Hanói: a utilização da História nas aulas de Matemática. (XVI Seminário Integrador das Licenciaturas do IFPA: Exposição Oral). 2012. (Apresentação de Trabalho/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bookmarkStart w:id="21" w:name="ProducaoTecnica"/>
      <w:bookmarkEnd w:id="2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técn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2" w:name="TrabalhosTecnicos"/>
      <w:bookmarkEnd w:id="22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rabalhos técn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3/2013-COGER: Habilitação a Gestão Ambiental Municipal / Município: Gurup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3-COGER: Habilitação a Gestão Ambiental Municipal / Município: São Antônio do Tau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0/2013-COGER: Habilitação a Gestão Ambiental Municipal / Município: São Miguel do Guam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anto Antônio do Tauá (Secretaria de Estado de Meio Ambiente SEMA/PA). Mai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Gurupá (Secretaria de Estado de Meio Ambiente SEMA/PA). Junh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Miguel do Guamá (Secretaria de Estado de Meio Ambiente SEMA/PA). Mai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1/2012-COGER: Habilitação a Gestão Ambiental Municipal / Município: Marab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2-COGER: Habilitação a Gestão Ambiental Municipal / Município: Parauapebas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3/2012-COGER: Habilitação a Gestão Ambiental Municipal / Município: São João do Araguai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4/2012-COGER: Habilitação a Gestão Ambiental Municipal / Município: São Domingos do Araguai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5/2012-COGER: Habilitação a Gestão Ambiental Municipal / Município: Palestina do Par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6/2012-COGER: Habilitação a Gestão Ambiental Municipal / Município: Piçarr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7/2012-COGER: Habilitação a Gestão Ambiental Municipal / Município: Uruar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8/2012-COGER: Habilitação a Gestão Ambiental Municipal / Município: Brasil Novo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21/2012-COGER: Habilitação a Gestão Ambiental Municipal / Município: Afu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Marabá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alestina do Pará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arauapebas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içarra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antana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Domingos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João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Afuá (Secretaria de Estado de Meio Ambiente SEMA/PA). Fevereir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Brasil Novo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Uruará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Miguel do Guamá (Secretaria de Estado de Meio Ambiente SEMA/PA). Mai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0/2011-COGER: Pós-Habilitação a Gestão Ambiental Municipal / Município: Tucumã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1-COGER: Pós-Habilitação a Gestão Ambiental Municipal / Município: Eldorado dos Carajás (Secretaria de Estado de Meio Ambiente SEMA/PA).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4/2011-COGER: Habilitação a Gestão Ambiental Municipal / Município: Canaã dos Carajás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5/2011-COGER: Pós-Habilitação a Gestão Ambiental Municipal / Município: Curionópilis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6/2011-COGER: Pós-Habilitação a Gestão Ambiental Municipal / Município: Xinguara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7/2011-COGER: Pós-Habilitação a Gestão Ambiental Municipal / Município: Redenção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8/2011-COGER: Pós-Habilitação a Gestão Ambiental Municipal / Município: Orilândia do Norte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Curionópolis (Secretaria de Estado de Meio Ambiente SEMA/PA). Ju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Eldorado dos Carajás (Secretaria de Estado de Meio Ambiente SEMA/PA). Ju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Orilândia do Norte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Redenção (Secretaria de Estado de Meio Ambiente SEMA/PA). Jul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Felix do Xingu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Tucumã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Xinguara (Secretaria de Estado de Meio Ambiente SEMA/PA). Jul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3" w:name="Eventos"/>
      <w:bookmarkEnd w:id="23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4" w:name="Eventos"/>
      <w:bookmarkEnd w:id="2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5" w:name="ParticipacaoEventos"/>
      <w:bookmarkEnd w:id="2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minário sobre a Politica Estadual de Educação Ambiental. 2013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 Seminário Integrador de Licenciaturas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I Seminário Integrador das Licenciaturas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 Seminário Integrador das Licenciaturas.A Torre de Hanói: a utilização da história nas aulas de Matemática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ficina de História da Matemática.Para entender as Barras de Napier. 2012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delagem em Educação Matemática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ia Nacional da Matemática.Abordagem sobre as técnicas de cálculos apresentadas no Livro O Homem que Calculava de Malba Tahan.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otos, álgebra e geometria: proposito da matemática nas eleições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deos didáticos de História da Matemática, uma possibilidade didática. 2011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anco Central do Brasil no Combate a Lavagem de Dinheiro. 2005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anco Central do Brasil e suas Funções. 2005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Financeiro Nacional. 2004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6" w:name="OrganizacaoEventos"/>
      <w:bookmarkEnd w:id="2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s Regiões do Lago de Tucuruí e Tocantins: Educação Ambiental Como Instrumento Estratégico no Processo de Gestão Ambiental Compartilhada E Descentralizada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 Gestão Ambiental na Região do Araguaia: Palestra Educação Ambiental na Gestão Publica e Oficina Educação na Gestão Ambiental Municipal 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 Gestão Ambiental na Região de Integração Guamá: Palestra Educação Ambiental na Gestão Publica e Oficina Educação na Gestão Ambiental Municipal 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Encontro de Empreendimentos Solidários do Programa ITCPES/UFPA. 2006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05/02/2014 às 9:57:06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Baixar Currículo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Imprimir Currículo</w:t>
        </w:r>
      </w:hyperlink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pa.gov.br/" TargetMode="External"/><Relationship Id="rId3" Type="http://schemas.openxmlformats.org/officeDocument/2006/relationships/control" Target="activeX/activeX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lattes.cnpq.br/098118893164536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lattes.cnpq.br/098118893164536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buscatextual.cnpq.br/buscatextual/download.do?metodo=apresentar&amp;idcnpq=9391426107034120" TargetMode="External"/><Relationship Id="rId13" Type="http://schemas.openxmlformats.org/officeDocument/2006/relationships/hyperlink" Target="javascript:window.print(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5:00Z</dcterms:created>
  <dc:creator>eriberto pena</dc:creator>
  <dc:description/>
  <dc:language>en-US</dc:language>
  <cp:lastModifiedBy>Luana</cp:lastModifiedBy>
  <dcterms:modified xsi:type="dcterms:W3CDTF">2014-02-17T17:35:00Z</dcterms:modified>
  <cp:revision>2</cp:revision>
  <dc:subject/>
  <dc:title/>
</cp:coreProperties>
</file>