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arcelo Moraes N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a Goiás, 21 – Laranjeiras – Marabá – PA – CEP 68501-280</w:t>
        <w:br/>
        <w:t>Telefone: (94) 92075209 - E-Mail: danyellecolucci@hotmail.com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bjetivo: Cargo Técnico em Informát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 Estágio em Engenharia Ambiental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ção Acadêmica </w:t>
            </w:r>
          </w:p>
        </w:tc>
      </w:tr>
    </w:tbl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arelado em Ciências Econômicas - UFPA</w:t>
      </w:r>
    </w:p>
    <w:p>
      <w:pPr>
        <w:pStyle w:val="Prrafode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 em 2010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ência Profissional </w:t>
            </w:r>
          </w:p>
        </w:tc>
      </w:tr>
    </w:tbl>
    <w:p>
      <w:pPr>
        <w:pStyle w:val="Prrafode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– Estágio, remunerado, durante 12 meses nas Centrais Elétricas do Norte do Brasil S/A (Eletrobrás – Eletronorte). Suporte técnico na área de Informática e Telecomunicaçõe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o Ensino Fundamental na Escola Arte e Manhãs, com notas alta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Inglês Básico na Microlins Informátic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Ensino Médio no Colégio Adventista de Marabá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ática na Área Técnica em Informática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5:00Z</dcterms:created>
  <dc:creator>Allan</dc:creator>
  <dc:description/>
  <cp:keywords/>
  <dc:language>en-US</dc:language>
  <cp:lastModifiedBy>Lisette Villamizar</cp:lastModifiedBy>
  <dcterms:modified xsi:type="dcterms:W3CDTF">2014-07-21T08:55:00Z</dcterms:modified>
  <cp:revision>2</cp:revision>
  <dc:subject/>
  <dc:title/>
</cp:coreProperties>
</file>