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of. Esp. Márcio Lúcio Dias Perei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ossui graduação em Matemática pelas Faculdades Integradas Maria Imaculada (2004), graduação em Gestão de Tecnologia da Informação pela Unip, Pós-Graduação em Formação de Professor para o Ensino Superior pela Unip e mestrando em Ensino de Ciências e Matemática na Universidade Cruzeiro do Sul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>Atualmente é professor especialista de Informática, Física, Estatística e Matemática nas Faculdades Integradas Maria Imaculada. Já atuou por vários anos como Consultor, Encarregado de Informática e Desenvolvedor na área de automação comercial. Desenvolve projetos educacionais, jogos educativos, ministra palestras, seminários e cursos para escolas, órgãos públicos e empresas, promovendo o desenvolvimento da excelência pessoal e profissional, através de temas atitudinais, motivacionais e técnicos.</w:t>
      </w:r>
    </w:p>
    <w:p>
      <w:pPr>
        <w:pStyle w:val="Normal"/>
        <w:spacing w:before="0" w:after="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1:00Z</dcterms:created>
  <dc:creator>Luana</dc:creator>
  <dc:description/>
  <dc:language>en-US</dc:language>
  <cp:lastModifiedBy>Luana</cp:lastModifiedBy>
  <dcterms:modified xsi:type="dcterms:W3CDTF">2014-01-10T10:52:00Z</dcterms:modified>
  <cp:revision>1</cp:revision>
  <dc:subject/>
  <dc:title/>
</cp:coreProperties>
</file>