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bookmarkStart w:id="0" w:name="OLE_LINK38"/>
      <w:bookmarkStart w:id="1" w:name="OLE_LINK37"/>
      <w:r>
        <w:rPr>
          <w:b/>
          <w:sz w:val="20"/>
          <w:szCs w:val="20"/>
          <w:shd w:fill="FBFBF3" w:val="clear"/>
        </w:rPr>
        <w:t>Mariana Lazzari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 xml:space="preserve">Graduada em Administração Empresarial pela </w:t>
      </w:r>
      <w:r>
        <w:rPr>
          <w:sz w:val="20"/>
          <w:szCs w:val="20"/>
        </w:rPr>
        <w:t>Escola Superior de Administração e Gerência da Universidade do Estado de Santa Catarina (ESAG/UDESC). Endereço: Universidade do Estado de Santa Catarina, Escola Superior de Administração e Gerência. Av. Madre Benvenuta, 2.037 — Itacorubi — CEP 88035-001, Florianópolis, SC, Brasil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  <w:shd w:fill="FFFFFF" w:val="clear"/>
          </w:rPr>
          <w:t>mari.lazzari@yahoo.com.br</w:t>
        </w:r>
      </w:hyperlink>
      <w:bookmarkEnd w:id="0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8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.lazzari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7:00Z</dcterms:created>
  <dc:creator>Luana</dc:creator>
  <dc:description/>
  <dc:language>en-US</dc:language>
  <cp:lastModifiedBy>Luana</cp:lastModifiedBy>
  <dcterms:modified xsi:type="dcterms:W3CDTF">2014-03-18T10:18:00Z</dcterms:modified>
  <cp:revision>1</cp:revision>
  <dc:subject/>
  <dc:title/>
</cp:coreProperties>
</file>