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Maria Glaucia Pacheco Moreir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173884808003313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1/10/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Possui graduação em Estatística Bacharelado pela Universidade Federal do Pará (1998), com especialização em Estatística pela Universidade Federal do Pará (2003). Atualmente é técnica em gestão pública/Estatística da Secretaria de Planejamento, Orçamento e Finanças, exercendo suas atividades, através de cooperação técnica no Instituto de Desenvolvimento Econômico, Social e Ambiental do Pará, como Coordenadora Técnica da Diretoria de Estatística, Tecnologia e Gestão da Informação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aria Glaucia Pacheco Moreir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MOREIRA, M. G. P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Desenvolvimento Econômico, Social e Ambiental do Pará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ua Municipalidade 1461, esquina com Dom Pedro I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Umariz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6050-350 - Belem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91) 33210600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amal: 0629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RL da Homepage: </w:t>
      </w:r>
      <w:hyperlink r:id="rId3" w:tgtFrame="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www.sepof.pa.gov.br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 - 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pecialização em Especialização em Estatística. (Carga Horária: 36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produção de grãos do Estado do Pará utilizando a técnica Análise de Agrupament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Maria Regina Madruga Tavares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94 - 199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Estatística Bacharelad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UFP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Análise Muiltivariada aplicadas em experimentos com rat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Terezinha Ferreira de Oliveir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FormacaoComplementar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Complementar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FormacaoComplementar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 - 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Capacitação dio PIB dos Municípios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Brasileiro de Geografia e Estatístic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acroeconomia e Desenvolvimento. (Carga horária: 15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Pesquisa Econômica Aplicada - DF, IPE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nálise Demográfica e Indicadores Socioeconômicos. (Carga horária: 4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Desenvolvimento Econômico Soci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tas Regionais. (Carga horária: 32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Desenvolvimento Econômico Soci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apacitação em Metodologia das Contas Ascendentes. (Carga horária: 4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de Desenvolvimento Econômico Soci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PSS Base Conceitos e Recursos. (Carga horária: 12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PSS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atística usando o SPSS. (Carga horária: 18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PSS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9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trodução ao SPSS Tables. (Carga horária: 6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PSS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AFEM Operaiconal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laboração de Indicadores do PPA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08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urso de Iniciação à Contabilidade Nacional. (Carga horária: 3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stituto Brasileiro de Geografia e Estatístic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7 - 2007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ei de Responsabilidade Fiscal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6 - 2006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lanejamento, Orçamento e Finanças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Noções de Direito Administrativo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5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tabilidade Píblica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4 - 2004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trodução a Contas Regionais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4 - 2004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Redação Oficial e Gramática Aplicada. (Carga horária: 2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de Govern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3 - 200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utação Gráfica. (Carga horária: 4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anal 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 - 200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xcel Avançado. (Carga horária: 24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mazon Corporation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 - 2002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écnicas de Apresentação de Trabalhos em Público. (Carga horária: 25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mpresa Essênc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1 - 200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aística Básica usando SPSS. (Carga horária: 24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PSS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93 - 1993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peração e Programação de Computadores. (Carga horária: 100h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entro de Especialização em Processamento de dados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tuacaoProfissional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tuacaoProfissional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Instituto de Pesquisa Econômica Aplicada - DF, IPE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nculo: , Enquadramento Funcional: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Instituto de Desenvolvimento Econômico, Social e Ambinetal, IDESP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Servidor Público, Enquadramento Funcional: Estatística, Carga horária: 4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ProjetosPesquisa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jetos de pesquis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ProjetosPesquisa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2" w:name="PP_Sistemas_agrários_e_trajetórias_tecno"/>
      <w:bookmarkEnd w:id="12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istemas agrários e trajetórias tecnológicas na agricultura brasileir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escrição: Uma dimensão da regionalidade e territorialidade brasileira se expressa nos seus sistemas agrários. Utilizando as noções de Giovani Dosi (2006), de que a produção social se organiza em trajetórias tecnológicas, e de Brian Arthur (1994), de que o desenvolvimento de uma economia se faz no contexto da concorrência entre trajetórias tecnológicas, Costa delimita trajetórias tecnológicas rurais (2009a), com base nas quais descreve os sistemas agrários da Região Norte e sua evolução no tempo (Costa, 2009b), tendo as microrregiões como referência espacial de análise.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tuação: Concluído; Natureza: Pesquisa. </w:t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Integrantes: Maria Glaucia Pacheco Moreira - Coordenador / francisco de assis costa - Integrante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3" w:name="AreasAtuacao"/>
      <w:bookmarkEnd w:id="13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4" w:name="AreasAtuacao"/>
      <w:bookmarkEnd w:id="1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Métodos Quantitativos em Economia/Especialidade: Contabilidade Nacion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Exatas e da Terra / Área: Probabilidade e Estatística / Subárea: Estatística/Especialidade: Análise de Dado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5" w:name="ProducoesCientificas"/>
      <w:bookmarkEnd w:id="15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6" w:name="ProducoesCientificas"/>
      <w:bookmarkEnd w:id="1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7" w:name="ProducaoTecnica"/>
      <w:bookmarkEnd w:id="1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técn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18" w:name="TrabalhosTecnicos"/>
      <w:bookmarkEnd w:id="18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rabalhos técnic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10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2010. 20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09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2009.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il 2008. 20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2008. 20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07. 200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2007. 200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érie Relatórios Metodológicos - Produto Interno Bruto dos Municípios. 200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Série Relatórios Metodológicos - Contas Regionais do Brasil. 200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06. 200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123190" cy="1231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ícpios 2006. 200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2002-2005. 200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2002-2005. 200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5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04. 200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6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2004. 200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7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1999-2002. 200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8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03. 200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9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Produto Interno Bruto dos Municípios 1999-2003. 200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0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MOREIRA, M. G. P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Contas Regionais do Brasil 2002. 200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9" w:name="Eventos"/>
      <w:bookmarkEnd w:id="19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0" w:name="Eventos"/>
      <w:bookmarkEnd w:id="20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1" w:name="ParticipacaoEventos"/>
      <w:bookmarkEnd w:id="2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rasil em Desenvolvimento, Estado, Planejamento e Políticas Públicas. 2011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de Contas Regionais e XIX Encontro do PIB dos Municípios. 2011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minário Energia e Desenvolvimento. 2010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lanejamento e gestão integrada de resíduos sólidos. 2010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4º Relatório Nacional de Acompanhamento dos Objetivos do Milênio. 2010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de Contas Regionais dos Estados da Região Norte. 2010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Internacional da Pecuária da Amazônia. 2009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do Sistema de Base Compartilhada de Dados sobre a Amazônia - BCDAM. 2008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sobre Nova Base Contas Regionais. 2006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XIII Encontro do Produto Interno Bruto dos Municípios. 2006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Nacional de Estudantes de Estatística. 1997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Nacional de Estudantes de Estatística. 1996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contro Nacional de Estudantes de Estatística. 1995. (Encontr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2" w:name="OutrasInformacoesRelevantes"/>
      <w:bookmarkEnd w:id="2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Outras informações relevant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3" w:name="OutrasInformacoesRelevantes"/>
      <w:bookmarkEnd w:id="2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225" w:after="225"/>
        <w:ind w:left="225" w:right="225" w:hanging="0"/>
        <w:jc w:val="both"/>
        <w:rPr>
          <w:rFonts w:ascii="Courier New" w:hAnsi="Courier New" w:eastAsia="Times New Roman" w:cs="Courier New"/>
          <w:color w:val="326C99"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color w:val="326C99"/>
          <w:sz w:val="20"/>
          <w:szCs w:val="20"/>
          <w:lang w:eastAsia="pt-BR"/>
        </w:rPr>
        <w:t xml:space="preserve">- Participo como colaboradora do Projeto Estudos das Cadeias de Comercialização de Produtos Florestais Não-Madeireiros do Estado do Pará IDESP 2010/2011. - Atuo como conselheira do Grupo de Coordenação de Estatísticas Agropecuárias do Pará (GCEA) - IBGE desde 2003. - Atuo como membro da equipe de Contas Regionais do IBGE para cálculo do PIB do Estado do Pará e do PIB dos Municípios Paraense desde 200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14/02/2014 às 16:45:50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pof.pa.gov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1:00Z</dcterms:created>
  <dc:creator>eriberto pena</dc:creator>
  <dc:description/>
  <dc:language>en-US</dc:language>
  <cp:lastModifiedBy>Luana</cp:lastModifiedBy>
  <dcterms:modified xsi:type="dcterms:W3CDTF">2014-02-25T17:51:00Z</dcterms:modified>
  <cp:revision>2</cp:revision>
  <dc:subject/>
  <dc:title/>
</cp:coreProperties>
</file>