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ton Cordeiro Farias Filh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before="0" w:after="200"/>
        <w:jc w:val="both"/>
        <w:rPr/>
      </w:pPr>
      <w:bookmarkStart w:id="0" w:name="OLE_LINK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utor em Desenvolvimento Socioambiental – NAEA/UFPA/Brasil. Pesquisador do Programa de Pós-Graduação (mestrado e Doutorado) em Administração e do Programa de Mestrado em Ciência Política – UFPA/Brasil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cffarias@gmail.com</w:t>
        </w:r>
      </w:hyperlink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ffarias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7:00Z</dcterms:created>
  <dc:creator>Lisette Villamizar</dc:creator>
  <dc:description/>
  <cp:keywords/>
  <dc:language>en-US</dc:language>
  <cp:lastModifiedBy>Lisette Villamizar</cp:lastModifiedBy>
  <dcterms:modified xsi:type="dcterms:W3CDTF">2014-11-05T11:48:00Z</dcterms:modified>
  <cp:revision>1</cp:revision>
  <dc:subject/>
  <dc:title/>
</cp:coreProperties>
</file>