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Murilo Andrey Souza Lima do Nascimen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838390870876149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08/02/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Tem experiência na área de Ciência e Tecnologia de Alimentos, com ênfase em Tecnologia de Alimentos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urilo Andrey Souza Lima do Nasciment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NASCIMENTO, M. A. S. L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Tecnologia Agroindustrial - Aliment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Aplicação da UFP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7:00Z</dcterms:created>
  <dc:creator>eriberto pena</dc:creator>
  <dc:description/>
  <cp:keywords/>
  <dc:language>en-US</dc:language>
  <cp:lastModifiedBy>Lisette Villamizar</cp:lastModifiedBy>
  <dcterms:modified xsi:type="dcterms:W3CDTF">2014-12-17T12:07:00Z</dcterms:modified>
  <cp:revision>2</cp:revision>
  <dc:subject/>
  <dc:title/>
</cp:coreProperties>
</file>