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26.55pt;margin-top:2.65pt;width:0pt;height:0pt" type="_x0000_t32">
                <v:stroke color="#9bbb59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76923C"/>
        </w:rPr>
        <w:t>Laís de Oliveira Albuquer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. Sol Poente nº 1981 / Cidade Nova – Marabá - PA</w:t>
        <w:br/>
        <w:t>Telefone: (94) 8149-8682 / (94) 9154-8824</w:t>
        <w:br/>
        <w:t>E-mail: lais.oliveira.eng@hotmail.com</w:t>
        <w:br/>
        <w:t>Idade: 20 anos</w:t>
        <w:br/>
        <w:t>Estado Civil: Solteira</w:t>
      </w:r>
    </w:p>
    <w:p>
      <w:pPr>
        <w:pStyle w:val="Se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minhas habilidades nas atividades que forem me atribuídas, visando o meu crescimento profissional e principalmente atender as necessidades e normas preestabelecidas pelo Órgão ou Emp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Experiência Profissional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momento não possuo. </w:t>
      </w:r>
    </w:p>
    <w:p>
      <w:pPr>
        <w:pStyle w:val="Seo"/>
        <w:spacing w:lineRule="auto" w:line="312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  <w:t>Formação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Superior – Bacharelado em Engenharia Ambiental - Em Andamento</w:t>
        <w:br/>
        <w:t>Universidade do Estado do Pará – UEPA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ríodo: 6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estre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no Médio – Centro Educacional Monte Castelo – Concluído em 2010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  <w:t>Qualificações e Atividades Complementares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Relevâncias das Questões Ambientais – Fundação Getúlio Vargas Online - Carga horária: 5 horas;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Recuperação de Áreas Degradada voltada a Agropecuária – Executiva Nacional dos Estudantes de Engenharia Ambiental ENEEA – Carga horária: 8 horas;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Técnicas de Coleta de Água – Executiva Nacional dos Estudantes de Engenharia Ambiental ENEEA – Carga Horária: 12 horas;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so de Softer Surfer 8.0 – Universidade do Estado do Pará UEPA – Carga horária: 20 horas; 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shop de Acidentes Ambientais – Universidade do Estado do Pará UEPA – Carga horária: 6 horas; 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eminário de Arborização Urbana da Cidade de Marabá – Universidade do Estado do Pará UEPA– Carga horária: 16 horas. </w:t>
      </w:r>
    </w:p>
    <w:p>
      <w:pPr>
        <w:pStyle w:val="Listaconvietas"/>
        <w:numPr>
          <w:ilvl w:val="0"/>
          <w:numId w:val="0"/>
        </w:numPr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o"/>
        <w:spacing w:before="0" w:after="12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76923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76923C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Times New Roman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4:00Z</dcterms:created>
  <dc:creator>Caroline</dc:creator>
  <dc:description/>
  <dc:language>en-US</dc:language>
  <cp:lastModifiedBy>Luana</cp:lastModifiedBy>
  <cp:lastPrinted>2012-09-14T02:11:00Z</cp:lastPrinted>
  <dcterms:modified xsi:type="dcterms:W3CDTF">2014-02-21T15:14:00Z</dcterms:modified>
  <cp:revision>2</cp:revision>
  <dc:subject/>
  <dc:title/>
</cp:coreProperties>
</file>