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bookmarkStart w:id="0" w:name="OLE_LINK12"/>
      <w:bookmarkStart w:id="1" w:name="OLE_LINK11"/>
      <w:bookmarkEnd w:id="0"/>
      <w:bookmarkEnd w:id="1"/>
      <w:r>
        <w:rPr/>
        <w:t>Kátia Fernanda Garcez Monteiro</w:t>
      </w:r>
    </w:p>
    <w:p>
      <w:pPr>
        <w:pStyle w:val="Textosinformato"/>
        <w:rPr/>
      </w:pPr>
      <w:bookmarkStart w:id="2" w:name="OLE_LINK12"/>
      <w:bookmarkStart w:id="3" w:name="OLE_LINK11"/>
      <w:bookmarkEnd w:id="2"/>
      <w:bookmarkEnd w:id="3"/>
      <w:r>
        <w:rPr/>
        <w:t>Possui BACHARELADO E LICENCIATURA EM GEOGRAFIA pela Universidade Federal do Pará (1999), ESPECIALIZAÇÃO em Educação Ambiental pela Universidade Federal do Pará ( 2000) , MESTRADO em Agronomia pela Universidade Federal Rural da Amazônia (2004) e DOUTORADO em Ciências Agrárias (Universidade Federal Rural da Amazônia (2013) . Tem experiência nas áreas de Educação, Geociências e Biocombustíveis. Efetuou diversas consultorias entre elas, Ministério do Desenvolvimento Agrário, PetrobrasAtuando principalmente nos seguintes temas: solos da amazônia, resíduos de madeira, Gestão Ambiental, Agricultura Familiar e Cadeia de Biocombustíveis.</w:t>
      </w:r>
    </w:p>
    <w:p>
      <w:pPr>
        <w:pStyle w:val="Textosinformato"/>
        <w:rPr/>
      </w:pPr>
      <w:r>
        <w:rPr/>
        <w:t>CV Lattes:http://lattes.cnpq.br/1011018511798548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34:00Z</dcterms:created>
  <dc:creator>Lisette Villamizar</dc:creator>
  <dc:description/>
  <cp:keywords/>
  <dc:language>en-US</dc:language>
  <cp:lastModifiedBy>Lisette Villamizar</cp:lastModifiedBy>
  <dcterms:modified xsi:type="dcterms:W3CDTF">2014-06-26T11:34:00Z</dcterms:modified>
  <cp:revision>1</cp:revision>
  <dc:subject/>
  <dc:title/>
</cp:coreProperties>
</file>