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Karoline Cutrim Barro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Antônio Chaves n° 801 “C” / Cidade Nova – Marabá - PA</w:t>
        <w:br/>
        <w:t>Telefone: (94) 8116-4461</w:t>
        <w:br/>
        <w:t>E-mail: karolinecutrim@hotmail.com</w:t>
        <w:br/>
        <w:t>Idade: 20 anos</w:t>
        <w:br/>
        <w:t>Estado Civil: Solteira</w:t>
      </w:r>
    </w:p>
    <w:p>
      <w:pPr>
        <w:pStyle w:val="Se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envolver minhas habilidades nas atividades que forem atribuídas, visando o meu crescimento profissional e principalmente atender as necessidades e normas preestabelecidas pelo Órgão.</w:t>
      </w:r>
    </w:p>
    <w:p>
      <w:pPr>
        <w:pStyle w:val="Se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ência Profissiona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légio Ágape – Lecionou-se a disciplina de História para Ensino Médio e Geografia para o Ensino Fundamental.</w:t>
      </w:r>
    </w:p>
    <w:p>
      <w:pPr>
        <w:pStyle w:val="Se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ção 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ino Superior – Bacharelado em Engenharia Ambiental - Em Andamento</w:t>
        <w:br/>
        <w:t>Universidade do Estado do Pará – UEPA</w:t>
      </w:r>
    </w:p>
    <w:p>
      <w:pPr>
        <w:pStyle w:val="Listaconvietas"/>
        <w:numPr>
          <w:ilvl w:val="0"/>
          <w:numId w:val="0"/>
        </w:numPr>
        <w:spacing w:lineRule="auto" w:line="3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Semestre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ino Médio – Centro de Ensino Fênix – Concluído em 2010 </w:t>
      </w:r>
    </w:p>
    <w:p>
      <w:pPr>
        <w:pStyle w:val="Listaconvietas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ficações e Atividades Complementares 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Inglês – CCAA – Em Andamento</w:t>
      </w:r>
    </w:p>
    <w:p>
      <w:pPr>
        <w:pStyle w:val="Listaconvietas"/>
        <w:numPr>
          <w:ilvl w:val="0"/>
          <w:numId w:val="1"/>
        </w:numPr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Curso de Informática Básica </w:t>
      </w:r>
    </w:p>
    <w:p>
      <w:pPr>
        <w:pStyle w:val="Listaconvietas"/>
        <w:numPr>
          <w:ilvl w:val="0"/>
          <w:numId w:val="0"/>
        </w:numPr>
        <w:spacing w:lineRule="auto" w:line="312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entro Técnico Profissionalizante Obra Kolping do Brasil  - Carga horária: 06 meses.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Gestão de Recursos Hídricos em Áreas Urbanas – Centro Universitário do Maranhão UNICEUMA - Carga horária: 40 horas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Oficina de Trabalhos Científicos: Enfoque em Seminários e Projetos de Pesquisa – Universidade do Estado do Pará UEPA – Carga horária: 20 horas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Licenciamento Ambiental – Universidade de Estado de Pará UEPA – Cara Horária: 20 horas</w:t>
      </w:r>
    </w:p>
    <w:p>
      <w:pPr>
        <w:pStyle w:val="Se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Adicionais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ilidade no período matutino.</w:t>
      </w:r>
    </w:p>
    <w:p>
      <w:pPr>
        <w:pStyle w:val="Seo"/>
        <w:spacing w:before="0" w:after="120"/>
        <w:contextualSpacing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deSeo">
    <w:name w:val="Car de Seção"/>
    <w:qFormat/>
    <w:rPr>
      <w:rFonts w:ascii="Bookman Old Style" w:hAnsi="Bookman Old Style" w:eastAsia="Times New Roman" w:cs="Bookman Old Style"/>
      <w:b/>
      <w:bCs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Times New Roman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58:00Z</dcterms:created>
  <dc:creator>Caroline</dc:creator>
  <dc:description/>
  <dc:language>en-US</dc:language>
  <cp:lastModifiedBy>Luana</cp:lastModifiedBy>
  <cp:lastPrinted>2012-09-14T02:11:00Z</cp:lastPrinted>
  <dcterms:modified xsi:type="dcterms:W3CDTF">2014-02-21T14:58:00Z</dcterms:modified>
  <cp:revision>2</cp:revision>
  <dc:subject/>
  <dc:title/>
</cp:coreProperties>
</file>