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of. Dr. Juliano Schimigue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acharel em Informática pela Universidade Estadual de Ponta Grossa (1999), Mestre em Ciência da Computação pela Universidade Estadual de Campinas – UNICAMP (2002) e Doutor em Ciência da Computação pela Universidade Estadual de Campinas – UNICAMP (2006). Atualmente é professor da Universidade Cruzeiro do Sul - UNICSUL, do Centro Universitário Anchieta - UNIANCHIETA e do Instituto Paulista de Ensino e Pesquisa - FIPEP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 xml:space="preserve">Tem experiência na área de Ciência da Computação, com ênfase em Interação Humano-Computador (IHC) e Engenharia de Software, atuando principalmente nos seguintes temas: desenvolvimento web, design e avaliação de interfaces, sistemas de informação geográfica, geoprocessamento, análise de sistemas, UML, UP, ensino-aprendizagem, conteúdos digitais interativos, etc. </w:t>
      </w:r>
      <w:r>
        <w:rPr>
          <w:rFonts w:cs="Arial" w:ascii="Arial" w:hAnsi="Arial"/>
          <w:b/>
          <w:bCs/>
          <w:sz w:val="20"/>
          <w:szCs w:val="24"/>
        </w:rPr>
        <w:t> 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2:00Z</dcterms:created>
  <dc:creator>Luana</dc:creator>
  <dc:description/>
  <dc:language>en-US</dc:language>
  <cp:lastModifiedBy>Luana</cp:lastModifiedBy>
  <dcterms:modified xsi:type="dcterms:W3CDTF">2014-01-10T10:52:00Z</dcterms:modified>
  <cp:revision>1</cp:revision>
  <dc:subject/>
  <dc:title/>
</cp:coreProperties>
</file>