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Jose Ribeiro Soar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860535876009227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14/05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 xml:space="preserve">Possui graduação em Gest?o Financeira pela Faculdade Ideal(2011). 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>(Texto gerado automaticamente pela aplicação CVLattes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Jose Ribeiro Soar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OARES, J. R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Gest?o Financeir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aculdade Ideal, FACI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PLANO DE NEGOCIO: Franquia Tecnica Gest?o Docum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Luiz Loureco de Souza Net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reasAtuacao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reasAtuacao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Outr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Idiomas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Idiomas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Pouco, Fala Pouco, Lê Pouco, Escreve Pouc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Razoavelmente, Lê Razoavelmente, Escreve Razoavelmente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9:00Z</dcterms:created>
  <dc:creator>eriberto pena</dc:creator>
  <dc:description/>
  <cp:keywords/>
  <dc:language>en-US</dc:language>
  <cp:lastModifiedBy>Lisette Villamizar</cp:lastModifiedBy>
  <dcterms:modified xsi:type="dcterms:W3CDTF">2014-11-12T18:39:00Z</dcterms:modified>
  <cp:revision>2</cp:revision>
  <dc:subject/>
  <dc:title/>
</cp:coreProperties>
</file>