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180" w:before="0" w:after="180"/>
        <w:jc w:val="center"/>
        <w:textAlignment w:val="baseline"/>
        <w:rPr/>
      </w:pPr>
      <w:r>
        <w:rPr>
          <w:sz w:val="24"/>
          <w:szCs w:val="24"/>
        </w:rPr>
        <w:t>Ido Luiz Michels</w:t>
      </w:r>
    </w:p>
    <w:p>
      <w:pPr>
        <w:pStyle w:val="Heading"/>
        <w:spacing w:before="0" w:after="0"/>
        <w:contextualSpacing/>
        <w:jc w:val="left"/>
        <w:rPr>
          <w:rFonts w:ascii="Times New Roman" w:hAnsi="Times New Roman" w:cs="Times New Roman"/>
          <w:b w:val="false"/>
          <w:b w:val="false"/>
          <w:color w:val="55555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E-mail:</w:t>
      </w:r>
      <w:r>
        <w:rPr>
          <w:rFonts w:cs="Times New Roman" w:ascii="Times New Roman" w:hAnsi="Times New Roman"/>
          <w:b w:val="false"/>
          <w:color w:val="555555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  <w:shd w:fill="FFFFFF" w:val="clear"/>
          </w:rPr>
          <w:t>idomichels@uol.com.br</w:t>
        </w:r>
      </w:hyperlink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555555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CV:</w:t>
      </w:r>
      <w:r>
        <w:rPr>
          <w:rFonts w:cs="Times New Roman" w:ascii="Times New Roman" w:hAnsi="Times New Roman"/>
          <w:b w:val="false"/>
          <w:color w:val="555555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shd w:fill="FFFFFF" w:val="clear"/>
          </w:rPr>
          <w:t>http://lattes.cnpq.br/0793045267431290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555555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555555"/>
          <w:sz w:val="24"/>
          <w:szCs w:val="24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Ido Michels fez graduação em Ciências Econômicas pela Universidade Federal de Santa Catarina - UFSC (1990), mestrado em Economia Rural (Campina Grande) pela Universidade Federal da Paraíba - UFPB (1993) e doutorado em Geografia Humana pela Universidade de São Paulo - USP (2001). Pós-Doutor pela Universidade de Sao Paulo (USP), (2007). Atualmente é professor do Centro de Ciências Humanas e Sociais - CCHS, da Universidade Federal de Mato Grosso do Sul (UFMS) e do Programa de Mestrado em Administração, onde desenvolve pesquisas na área da Psicologia Econômica - Tomada de Decisão. Tem experiência na área de Economia, com ênfase em Economia Rural e Regional, atuando principalmente nos seguintes temas: Administração Rural, Cadeias Produtivas, Economia Rural, Economia Regional, Planejamento Econômico e Desenvolvimento Sustentável Rural.</w:t>
      </w:r>
    </w:p>
    <w:sectPr>
      <w:type w:val="nextPage"/>
      <w:pgSz w:w="11906" w:h="16838"/>
      <w:pgMar w:left="2127" w:right="21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rlamelias@gmail.com" TargetMode="External"/><Relationship Id="rId3" Type="http://schemas.openxmlformats.org/officeDocument/2006/relationships/hyperlink" Target="http://lattes.cnpq.br/07930452674312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11:00Z</dcterms:created>
  <dc:creator>Raphael</dc:creator>
  <dc:description/>
  <dc:language>en-US</dc:language>
  <cp:lastModifiedBy>Luana</cp:lastModifiedBy>
  <dcterms:modified xsi:type="dcterms:W3CDTF">2014-01-20T11:11:00Z</dcterms:modified>
  <cp:revision>2</cp:revision>
  <dc:subject/>
  <dc:title/>
</cp:coreProperties>
</file>