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saura Caroline da Silva Less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TV. Pedro Acácio,471- Brasília- Altamira/PA- CEP: 68375-120 Telefone Residencial: 3515-7102- Celular: (93) 9198-37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sa.atm.93@hotmail.com Idade: 20 Anos - Estado Civil: solt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55575</wp:posOffset>
                </wp:positionV>
                <wp:extent cx="560514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MAÇÃO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1.35pt;height:26.05pt;mso-wrap-distance-left:9.05pt;mso-wrap-distance-right:9.05pt;mso-wrap-distance-top:0pt;mso-wrap-distance-bottom:0pt;margin-top:12.2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MAÇÃO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uação em Engenharia Ambiental- UEPA/ALTAMIRA- Cursando o 6º Semest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67005</wp:posOffset>
                </wp:positionV>
                <wp:extent cx="560514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QUALIFICAÇÕES E ATIVIDADES COMPLEMENTARE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1.35pt;height:26.05pt;mso-wrap-distance-left:9.05pt;mso-wrap-distance-right:9.05pt;mso-wrap-distance-top:0pt;mso-wrap-distance-bottom:0pt;margin-top:13.15pt;mso-position-vertical-relative:text;margin-left:0.05pt;mso-position-horizontal-relative:margin">
                <v:textbox>
                  <w:txbxContent>
                    <w:tbl>
                      <w:tblPr>
                        <w:tblW w:w="6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LIFICAÇÕES E ATIVIDADES COMPLEMENTARE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Básico de Informática- CDR/PA- Período 11 de Fevereiro a 27 de Junho de 2008; </w:t>
      </w:r>
    </w:p>
    <w:p>
      <w:pPr>
        <w:pStyle w:val="Prrafodelista"/>
        <w:numPr>
          <w:ilvl w:val="0"/>
          <w:numId w:val="3"/>
        </w:numPr>
        <w:autoSpaceDE w:val="false"/>
        <w:spacing w:before="0" w:after="183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Auxiliar em Administração- PERFORM TREINAMENTOS- Período Agosto de 2010 a Julho de 2011; 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so de Língua Inglesa- CDR/PA- Cursando 2º Semestre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35890</wp:posOffset>
                </wp:positionV>
                <wp:extent cx="560514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0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FORMAÇÕES ADICIONAI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1.35pt;height:26.05pt;mso-wrap-distance-left:9.05pt;mso-wrap-distance-right:9.05pt;mso-wrap-distance-top:0pt;mso-wrap-distance-bottom:0pt;margin-top:10.7pt;mso-position-vertical-relative:text;margin-left:0.05pt;mso-position-horizontal-relative:margin">
                <v:textbox>
                  <w:txbxContent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Default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NFORMAÇÕES ADICIONAI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LICENCIAMENTO AMBIENTAL. 11° Semana De Integração Das Ciências Agrárias (SICA). Tema: Otimização dos Sistemas de Produção Agrícola e Florestal Frente aos Novos Desafios do Território da Transamazônica e Xingu. – UFPA – Período 14 a 18 de Novembro de 2011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umo Expandido: Lessa, I.C.S. et a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ILIZAÇÃO DE PRODUTOS ORGANICOS: UMA QUESTÃO DE EDUCAÇÃO AMBI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nais da 11° Semana De Integração Das Ciências Agrárias (SICA). Tema: Otimização dos Sistemas de Produção Agrícola e Florestal Frente aos Novos Desafios do Território da Transamazônica e Xingu (ISSN:1981 – 173X, Ano 05, N 06, Novembro de 2011 - UFPA; </w:t>
      </w:r>
    </w:p>
    <w:p>
      <w:pPr>
        <w:pStyle w:val="Prrafodelista"/>
        <w:numPr>
          <w:ilvl w:val="0"/>
          <w:numId w:val="1"/>
        </w:numPr>
        <w:autoSpaceDE w:val="false"/>
        <w:spacing w:before="0" w:after="183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lestrante: PROJETO TRABALHO TÉCNICO SOCIAL. Semana da Água. Companhia de Saneamento do Pará (COSANPA). 19 a 23 de Março de 2012. 04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PRODUÇÃO DE TRABALHOS ACADÊMICOS (TCC). Iii Semana De Ciências Naturais. Tema: Ciência, Tecnologia e Sociedade: Caminhando para o Futuro- UEPA- 02 a 04 de Mai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AMBIENTE URBANO E SEUS DESAFIOS NA SOCIEDADE CONTEMPORÃNEA. 1° Semana De Integração Do Meio Ambiente (SIMA) – UEPA – Dia 28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STÃO DE RESÍDUOS SÓLIDOS URBANOS. 1° Semana De Integração Do Meio Ambiente (SIMA) – UEPA – Período 29 de Maio a 01 de Junho de 2012. 20h; </w:t>
      </w:r>
      <w:r>
        <w:br w:type="page"/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SOLOS URBANOS DE ALTAMIRA: CARACTERIZAÇÃO, MORFOLOGIA E CLASSIFICAÇÃO. 1° Semana De Integração Do Meio Ambiente (SIMA) – UEPA – Dia 29 de Mai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ERSPECTIVAS PARA O CRESCIMENTO DO ESPAÇO URBANO ALTAMIRENSE. 1° Semana De Integração Do Meio Ambiente (SIMA) – UEPA – Dia 30 de Maio de 2012. 03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s: RECUPERAÇÃO E REVEGETAÇÃO DE SOLOS DEGRADADOS. II Encontro De Geografia Do Sudoeste Do Pará (EGESPA). Tema: Desenvolvimento e Transformações Socioambientais na Amazônia. – UFPA – Período 25 a 30 de Junho de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II ENCONTRO DE GEOGRAFIA DO SUDOESTE DO PARÁ (EGESPA). Tema: Desenvolvimento e Transformações Socioambientais na Amazônia. – UFPA – Período 25 a 30 de Junho de 40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PALESTRA – PLANEJAMENTO E GESTÃO AMBIENTAL – UEPA – Dia 27 de Junho de 2012. 0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GEOTECNOLOGIAS APLICADAS AO PLANEJAMENTO DE GESTÃO AMBIENTAL (ArcGis). X Encontro Nacional De Estudantes de Engenharia Ambiental (ENEEAMB). – UFRA – Período 22 a 27 de Julho de 2012;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X ENCONTRO NACIONAL DE ESTUDANTES DE ENGENHARIA AMBIENTAL (ENEEAMB). – UFRA – Período 22 a 27 de Julho de 2012; 34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RESPIROMETRIA DO SOLO COMO FERRAMENTA NA COMPARAÇÃO DE AMBIENTES. VIII Semana De Estudos Biológicos (SEBIO). – UFPA – Período 10 A 14 de Setembro. 12h;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VIII SEMANA DE ESTUDOS BIOLÓGICOS (SEBIO). – UFPA – Período 10 a 14. </w:t>
      </w:r>
    </w:p>
    <w:p>
      <w:pPr>
        <w:pStyle w:val="Prrafodelista"/>
        <w:numPr>
          <w:ilvl w:val="0"/>
          <w:numId w:val="1"/>
        </w:numPr>
        <w:autoSpaceDE w:val="false"/>
        <w:spacing w:before="0" w:after="181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curso: FUNDAMENTOS DA ECOLOGIA AQUÁTICA. 10° Semana Acadêmica. Tema: Uma Visão Holística da Saúde no Advento da UHE Belo Monte- UEPA- Período 26 a 30 de Novembro de 2012. 20h; 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ção: 6° SIMPOSIO BRASIL-ALEMANHA. – UFOPA (SANTARÉM) – Período 29 de Setembro a 04 de Outubro. 27h; 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5:00Z</dcterms:created>
  <dc:creator>User</dc:creator>
  <dc:description/>
  <dc:language>en-US</dc:language>
  <cp:lastModifiedBy>Luana</cp:lastModifiedBy>
  <dcterms:modified xsi:type="dcterms:W3CDTF">2014-02-21T09:05:00Z</dcterms:modified>
  <cp:revision>2</cp:revision>
  <dc:subject/>
  <dc:title/>
</cp:coreProperties>
</file>