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04330</wp:posOffset>
                </wp:positionH>
                <wp:positionV relativeFrom="page">
                  <wp:posOffset>-80010</wp:posOffset>
                </wp:positionV>
                <wp:extent cx="746760" cy="1120140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1201400"/>
                          <a:chOff x="0" y="0"/>
                          <a:chExt cx="746640" cy="1120140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1118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1051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10530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105174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9pt;margin-top:-6.3pt;width:58.8pt;height:882pt" coordorigin="10558,-126" coordsize="1176,17640">
                <v:rect id="shape_0" fillcolor="#777c84" stroked="f" o:allowincell="f" style="position:absolute;left:10744;top:-126;width:890;height:17618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24;top:16437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00;top:16458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58;top:16437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CURRICULUM VITAE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gor Azevedo dos Santos de Castro Tabos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avessa Niterói, nº 1671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airro: Sudam II-Altamira/P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elular (93) 9100-9988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 xml:space="preserve">Email: </w:t>
      </w:r>
      <w:r>
        <w:rPr>
          <w:rFonts w:cs="Verdana" w:ascii="Verdana" w:hAnsi="Verdana"/>
          <w:i/>
          <w:sz w:val="32"/>
          <w:szCs w:val="32"/>
        </w:rPr>
        <w:t>igor.ikkun@gmail.com</w:t>
      </w:r>
    </w:p>
    <w:p>
      <w:pPr>
        <w:pStyle w:val="Normal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8300</wp:posOffset>
                </wp:positionH>
                <wp:positionV relativeFrom="page">
                  <wp:posOffset>-80010</wp:posOffset>
                </wp:positionV>
                <wp:extent cx="748030" cy="10859135"/>
                <wp:effectExtent l="6350" t="635" r="1460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10859040"/>
                          <a:chOff x="0" y="0"/>
                          <a:chExt cx="748080" cy="10859040"/>
                        </a:xfrm>
                      </wpg:grpSpPr>
                      <wps:wsp>
                        <wps:cNvSpPr/>
                        <wps:spPr>
                          <a:xfrm>
                            <a:off x="118800" y="720"/>
                            <a:ext cx="565920" cy="108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1719720"/>
                            <a:ext cx="1440" cy="1084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-1703880"/>
                            <a:ext cx="1800" cy="1084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-1719720"/>
                            <a:ext cx="1800" cy="108460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-6.3pt;width:58.9pt;height:855.05pt" coordorigin="10580,-126" coordsize="1178,17101">
                <v:rect id="shape_0" fillcolor="#777c84" stroked="f" o:allowincell="f" style="position:absolute;left:10767;top:-125;width:890;height:17078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 id="shape_0" stroked="t" o:allowincell="f" style="position:absolute;left:9446;top:-2834;width:1;height:17079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-2809;width:2;height:17075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-2834;width:2;height:17079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Igor Azevedo dos Santos de Castro Tab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20 anos</w:t>
        <w:br/>
        <w:t>Endereço – Trav. Niterói, nº 1671</w:t>
        <w:br/>
        <w:t>Sudam II – Altamira – Pará</w:t>
        <w:br/>
        <w:t>Telefone: (93) 9100-9988 / E-mail: igor.ikkun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sexto semestre de Engenharia Ambiental – Universidade do Estado do Pará.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Participação em seminários, minicursos, oficinas e Palestra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ficina “Software Graphcalc” (Universidade do Estado do Pará, conclusão em 20 de maio de 2011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Oficina “Sofware Wimplot” (Universidade do Estado do Pará, conclusão em 20 de maio de 2011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Oficina “Criptografia: de Júlio César a Matemática RSA” (Universidade Estadual do Pará, conclusão em 20 de maio de 2011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“Informática Livre-Básica” (Telecentro, conclusão em 05 de agosto de 2005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eminário “Belo Monte: Estudos e Desafios” (Casa da Cultura, realizado em 19 de abril de 2011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ficina “I Oficina de Oralidade em Inglês” (Universidade Federal do Pará, realizado em 25 de agosto de 2010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esa Redonda “Perspectivas para o Crescimento do Espaço Urbano Altamirence” (1ª Semana de Integração do Meio Ambiente, realizado em 30 de maio de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lestra “Ambiente Urbano e seus Desafios na Sociedade Contemporânea” (1ª Semana de Integração do Meio Ambiente, realizado em 28 de maio de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lestra “ Solos Urbanos de Altamira: Caracterização, Morfologia e Classificação” (1ª Semana de Integração do Meio Ambiente, realizado em 29 de maio de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inicurso “Licenciamento Ambiental” (1ª Semana de Integração do Meio Ambiente, realizado em 31 de maio de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Assessoria da Coordenação Geral do evento “1ª Semana de Integração do Meio Ambiente”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Palestra “O Mercado de Trabalho e aAtuação do Engenheiro Ambiental na Região Amazônica” (Universidade do Estado do Pará, realizada em 11 de Abril de 2013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lestra “Uma Visão Holistica da Saúde Ambiental na Área de Influencia da UHE de Belo Monte: Mediações Tecnologicas” (X Semana Acadêmica, no período de 26 à 30 de novembro de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lestra “Planejamento e Gestão Ambiental” (Universidade do Estado do Pará, realizada em 27 de julho de 2012).</w:t>
      </w:r>
    </w:p>
    <w:p>
      <w:pPr>
        <w:pStyle w:val="Prrafode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EncabezadoCar">
    <w:name w:val="Encabezado Car"/>
    <w:qFormat/>
    <w:rPr>
      <w:color w:val="414751"/>
      <w:sz w:val="20"/>
    </w:rPr>
  </w:style>
  <w:style w:type="character" w:styleId="PiedepginaCar">
    <w:name w:val="Pie de página Car"/>
    <w:qFormat/>
    <w:rPr>
      <w:color w:val="414751"/>
      <w:sz w:val="20"/>
    </w:rPr>
  </w:style>
  <w:style w:type="character" w:styleId="SaludoCar">
    <w:name w:val="Saludo Car"/>
    <w:qFormat/>
    <w:rPr>
      <w:b/>
      <w:bCs/>
      <w:color w:val="414751"/>
      <w:sz w:val="20"/>
    </w:rPr>
  </w:style>
  <w:style w:type="character" w:styleId="CierreCar">
    <w:name w:val="Cierre C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ar">
    <w:name w:val="Título 1 C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ar">
    <w:name w:val="Título 3 C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eastAsia="Times New Roman" w:cs="Times New Roman"/>
      <w:color w:val="E65B01"/>
    </w:rPr>
  </w:style>
  <w:style w:type="character" w:styleId="Ttulo5Car">
    <w:name w:val="Título 5 Car"/>
    <w:qFormat/>
    <w:rPr>
      <w:i/>
      <w:iCs/>
      <w:color w:val="E65B01"/>
    </w:rPr>
  </w:style>
  <w:style w:type="character" w:styleId="Ttulo6Car">
    <w:name w:val="Título 6 Car"/>
    <w:qFormat/>
    <w:rPr>
      <w:b/>
      <w:bCs/>
      <w:color w:val="E65B01"/>
      <w:sz w:val="20"/>
    </w:rPr>
  </w:style>
  <w:style w:type="character" w:styleId="Ttulo7Car">
    <w:name w:val="Título 7 Car"/>
    <w:qFormat/>
    <w:rPr>
      <w:b/>
      <w:bCs/>
      <w:i/>
      <w:iCs/>
      <w:color w:val="E65B01"/>
      <w:sz w:val="20"/>
    </w:rPr>
  </w:style>
  <w:style w:type="character" w:styleId="Ttulo8Car">
    <w:name w:val="Título 8 Car"/>
    <w:qFormat/>
    <w:rPr>
      <w:b/>
      <w:bCs/>
      <w:color w:val="3667C3"/>
      <w:sz w:val="20"/>
    </w:rPr>
  </w:style>
  <w:style w:type="character" w:styleId="Ttulo9Car">
    <w:name w:val="Título 9 Ca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qFormat/>
    <w:rPr>
      <w:i/>
      <w:iCs/>
      <w:color w:val="414751"/>
      <w:sz w:val="20"/>
    </w:rPr>
  </w:style>
  <w:style w:type="character" w:styleId="CitadestacadaCar">
    <w:name w:val="Cita destacada Car"/>
    <w:qFormat/>
    <w:rPr>
      <w:color w:val="E65B01"/>
      <w:sz w:val="20"/>
    </w:rPr>
  </w:style>
  <w:style w:type="character" w:styleId="Referenciaintensa">
    <w:name w:val="Referencia intensa"/>
    <w:qFormat/>
    <w:rPr>
      <w:b/>
      <w:bCs/>
      <w:caps/>
      <w:color w:val="3667C3"/>
      <w:spacing w:val="5"/>
      <w:sz w:val="18"/>
      <w:szCs w:val="18"/>
    </w:rPr>
  </w:style>
  <w:style w:type="character" w:styleId="SubttuloCar">
    <w:name w:val="Subtítulo Ca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qFormat/>
    <w:rPr>
      <w:i/>
      <w:iCs/>
      <w:color w:val="E65B01"/>
    </w:rPr>
  </w:style>
  <w:style w:type="character" w:styleId="Referenciasutil">
    <w:name w:val="Referencia sutil"/>
    <w:qFormat/>
    <w:rPr>
      <w:b/>
      <w:bCs/>
      <w:i/>
      <w:iCs/>
      <w:color w:val="3667C3"/>
    </w:rPr>
  </w:style>
  <w:style w:type="character" w:styleId="TtuloCar">
    <w:name w:val="Título C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globoCar">
    <w:name w:val="Texto de globo C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echaCar">
    <w:name w:val="Fecha C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FirmaCar">
    <w:name w:val="Firma C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inespaciad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Marcador1">
    <w:name w:val="Marcador 1"/>
    <w:basedOn w:val="Prrafode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rrafode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0:00Z</dcterms:created>
  <dc:creator>Allan</dc:creator>
  <dc:description/>
  <dc:language>en-US</dc:language>
  <cp:lastModifiedBy>Luana</cp:lastModifiedBy>
  <dcterms:modified xsi:type="dcterms:W3CDTF">2014-02-2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