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Hélio Raymundo Ferreira Filho</w:t>
      </w:r>
    </w:p>
    <w:p>
      <w:pPr>
        <w:pStyle w:val="Textosinformato"/>
        <w:rPr/>
      </w:pPr>
      <w:r>
        <w:rPr/>
        <w:t xml:space="preserve"> </w:t>
      </w:r>
      <w:r>
        <w:rPr/>
        <w:t>Resumen de CV: Doutor em Ciências de Gestão pela Université Pierre  Mendès-France (2004), Mestrado em Gestão de Sistemas de Informação pela  Université Pierre-Mendès France Mestrado em Tecnologia da Informação  pela University of Nottingham, Reino Unido, Graduação em Engenharia  Elétrica pela Universidade Federal do Pará. Professor Adjunto da  Universidade do Estado do Pará, Coordenador do Curso de Engenharia de  Produção da Universidade do Estado do Pará, Especialização em Logística  com ênfase em sustentabilidade e do Programa de Doutorado  Interinstitucional UEPA/UFSCAR. Atua no Programa de Mestrado em Ciências  Ambientais e no Curso de Engenharia de Produção da UEPA. Tem experiência  na área de Administração, com ênfase em Sistemas de Informação, atuando  principalmente nos seguintes temas: Tecnologia da Informação, Gestão do  Conhecimento, Sistema Integrados de Gestão, Supply Chain Management,  Logística e Logística Reversa.</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4:00Z</dcterms:created>
  <dc:creator>Lisette Villamizar</dc:creator>
  <dc:description/>
  <cp:keywords/>
  <dc:language>en-US</dc:language>
  <cp:lastModifiedBy>Lisette Villamizar</cp:lastModifiedBy>
  <dcterms:modified xsi:type="dcterms:W3CDTF">2014-10-30T11:35:00Z</dcterms:modified>
  <cp:revision>1</cp:revision>
  <dc:subject/>
  <dc:title/>
</cp:coreProperties>
</file>