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Hilton Pereira Oliv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15 Quadra04, Lote17 Nova Marabá – Marabá - PA</w:t>
        <w:br/>
        <w:t>Telefone: (94) 8118-9172</w:t>
        <w:br/>
        <w:t>E-mail: hiltonoliveira@outlook.com</w:t>
        <w:br/>
        <w:t>Idade: 21 anos</w:t>
        <w:br/>
        <w:t>Estado Civil: Solteiro</w:t>
      </w:r>
    </w:p>
    <w:p>
      <w:pPr>
        <w:pStyle w:val="Se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minhas habilidades nas atividades que forem atribuídas, visando o meu crescimento profissional e principalmente atender as necessidades e normas preestabelecidas pelo Órgão ou Empresa.</w:t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iência Profissiona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fessora (no período de 1 ano) no Colégio Ágape, para ensino fundamental e médio.</w:t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o Superior – Bacharelado em Engenharia Ambiental - Em Andamento</w:t>
        <w:br/>
        <w:t>Universidade do Estado do Pará – UEPA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Semestre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1"/>
        </w:numPr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Ensino Superior – Bacharelado em Administração - Em Andamento</w:t>
        <w:br/>
        <w:t>Centro Universitário Leonardo da Vinci- UNIASSELVI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Semestre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ino Médio – Sistema Elite de Ensino – Concluído em 2010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ções e Atividades Complementares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so Inglês – IESDE- Inglês Basic I- Carga horária:45 horas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Cs w:val="24"/>
        </w:rPr>
        <w:t xml:space="preserve">Curso de Informática Básica 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so Oficina de Trabalhos Científicos: Enfoque em Seminários e Projetos de Pesquisa – Universidade do Estado do Pará UEPA – Carga horária: 20 horas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so de Segurança no trabalho: Serviço Nacional de Aprendizagem Industrial- Carga horária: 14 horas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Cs w:val="24"/>
        </w:rPr>
        <w:t>Curso de Educação Ambiental: Serviço Nacional de Aprendizagem Industrial- Carga horária: 14 horas</w:t>
      </w:r>
    </w:p>
    <w:p>
      <w:pPr>
        <w:pStyle w:val="Listaconvietas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Cs w:val="24"/>
        </w:rPr>
        <w:t>Curso de Empreendedorismo: Serviço Nacional de Aprendizagem Industrial- Carga horária: 14 horas</w:t>
      </w:r>
    </w:p>
    <w:p>
      <w:pPr>
        <w:pStyle w:val="Listaconvietas"/>
        <w:numPr>
          <w:ilvl w:val="0"/>
          <w:numId w:val="1"/>
        </w:numPr>
        <w:spacing w:lineRule="auto" w:line="312" w:before="0" w:after="1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urso de Legislação Trabalhista : Serviço Nacional de Aprendizagem Industrial- Carga horária: 14 ho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deSeo">
    <w:name w:val="Car de Seção"/>
    <w:qFormat/>
    <w:rPr>
      <w:rFonts w:ascii="Bookman Old Style" w:hAnsi="Bookman Old Style" w:eastAsia="Times New Roman" w:cs="Bookman Old Style"/>
      <w:b/>
      <w:bCs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Times New Roman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2:00Z</dcterms:created>
  <dc:creator>Caroline</dc:creator>
  <dc:description/>
  <dc:language>en-US</dc:language>
  <cp:lastModifiedBy>Luana</cp:lastModifiedBy>
  <cp:lastPrinted>2012-09-14T02:11:00Z</cp:lastPrinted>
  <dcterms:modified xsi:type="dcterms:W3CDTF">2014-02-21T14:42:00Z</dcterms:modified>
  <cp:revision>2</cp:revision>
  <dc:subject/>
  <dc:title/>
</cp:coreProperties>
</file>