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bookmarkStart w:id="0" w:name="AreasAtuacao"/>
      <w:bookmarkEnd w:id="0"/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Hiann Clay Carlos Nogueira da Sil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903596220104057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23/03/201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 xml:space="preserve">Possui ensino-medio-segundo-graupela Sistema de Ensino Pleno Ideal(2005). Tem experiência na área de Ciência e Tecnologia de Alimentos. 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>(Texto gerado automaticamente pela aplicação CVLattes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" w:name="Identificacao"/>
      <w:bookmarkEnd w:id="2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Hiann Clay Carlos Nogueira da Silva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20002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SILVA, H. C. C. N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4" w:name="Endereco"/>
      <w:bookmarkEnd w:id="4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6" w:name="FormacaoAcademicaTitulacao"/>
      <w:bookmarkEnd w:id="6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andamento em Tecnologia Agroindustri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3 - 2005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sino Médio (2º grau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stema de Ensino Pleno Idea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7" w:name="AtuacaoProfissional"/>
      <w:bookmarkEnd w:id="7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Atuação Profissiona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</w:r>
      <w:bookmarkStart w:id="8" w:name="AtuacaoProfissional"/>
      <w:bookmarkStart w:id="9" w:name="AtuacaoProfissional"/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0" w:name="AreasAtuacao"/>
      <w:bookmarkEnd w:id="10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Agrárias / Área: Ciência e Tecnologia de Alimento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1" w:name="Idiomas"/>
      <w:bookmarkEnd w:id="11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2" w:name="Idiomas"/>
      <w:bookmarkEnd w:id="12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Inglê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Pouco, Fala Pouco, Lê Pouco, Escreve Pouc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spanho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Pouco, Fala Pouco, Lê Pouco, Escreve Pouco. </w:t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32:00Z</dcterms:created>
  <dc:creator>eriberto pena</dc:creator>
  <dc:description/>
  <cp:keywords/>
  <dc:language>en-US</dc:language>
  <cp:lastModifiedBy>Lisette Villamizar</cp:lastModifiedBy>
  <dcterms:modified xsi:type="dcterms:W3CDTF">2014-12-16T18:32:00Z</dcterms:modified>
  <cp:revision>2</cp:revision>
  <dc:subject/>
  <dc:title/>
</cp:coreProperties>
</file>