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Gerson Nascimento Garci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399370504065419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27/04/2014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 xml:space="preserve">Possui graduação em Turismo pela Universidade Federal do Pará(1996). Tem experiência na área de Administração, com ênfase em Administração de Setores Específicos. 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>(Texto gerado automaticamente pela aplicação CVLattes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Gerson Nascimento Garcia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20002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GARCIA, G. N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1993 - 1996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Turismo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UFPA, Brasi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Título: PROJETO DE RECONSTRUÇÃO DA ORLA FLUVIAL DE SALVATERRA - P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6" w:name="AreasAtuacao"/>
      <w:bookmarkEnd w:id="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AreasAtuacao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Sociais Aplicadas / Área: Administração / Subárea: Administração de Setores Específico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8" w:name="Idiomas"/>
      <w:bookmarkEnd w:id="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iom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Idiomas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Inglê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Pouco, Fala Pouco, Lê Pouco, Escreve Pouco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ágina gerada pelo Sistema Currículo Lattes em 16/06/2014 às 9:22:58</w:t>
      </w:r>
    </w:p>
    <w:p>
      <w:pPr>
        <w:pStyle w:val="Normal"/>
        <w:spacing w:before="0" w:after="16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9:00Z</dcterms:created>
  <dc:creator>eriberto pena</dc:creator>
  <dc:description/>
  <cp:keywords/>
  <dc:language>en-US</dc:language>
  <cp:lastModifiedBy>Lisette Villamizar</cp:lastModifiedBy>
  <dcterms:modified xsi:type="dcterms:W3CDTF">2014-07-21T09:49:00Z</dcterms:modified>
  <cp:revision>2</cp:revision>
  <dc:subject/>
  <dc:title/>
</cp:coreProperties>
</file>