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338455</wp:posOffset>
                </wp:positionV>
                <wp:extent cx="540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lang w:val="en-US" w:eastAsia="en-US"/>
        </w:rPr>
        <w:t>Framcisco Roberto da Silva Santan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v. João Pessoa – Passagem Independência, 80 – Altamira -– PA – CEP 68371040</w:t>
        <w:br/>
        <w:t>Telefone: (93) 9163-6259 - E-mail: robertorf_atm@hotmail.com</w:t>
        <w:br/>
        <w:t>Idade: 20 Anos - Estado Civil: Solteiro</w:t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ormação Acadêmica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charelado em Engenharia Ambiental – UEPA – Cursando Sexto Semestre - </w:t>
        <w:br/>
        <w:t>Conclusão prevista para 2015</w:t>
        <w:br/>
      </w:r>
    </w:p>
    <w:p>
      <w:pPr>
        <w:pStyle w:val="Prrafodelista"/>
        <w:numPr>
          <w:ilvl w:val="0"/>
          <w:numId w:val="2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nsino médio completo – Instituto Maria de Mattias -</w:t>
      </w:r>
    </w:p>
    <w:p>
      <w:pPr>
        <w:pStyle w:val="Prrafode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Concluído em 2010</w:t>
        <w:br/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periência Profissional </w:t>
            </w:r>
          </w:p>
        </w:tc>
      </w:tr>
    </w:tbl>
    <w:p>
      <w:pPr>
        <w:pStyle w:val="Prrafodelista"/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010 – Estágio de Nível Médio, remunerado, durante 11 meses no Fórum Municipal de Altamir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Qualificações e Atividades Complementares </w:t>
            </w:r>
          </w:p>
        </w:tc>
      </w:tr>
    </w:tbl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etricidade Predial – Senai – concluído entre o período de 02/02/2008 a 30/12/2008. Carga horaria: 800 horas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em Gestão Judiciaria – Faculdade de Estudos Avançados do Pará – Carga horária: 180 horas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rso Profissionalizante de Informática Nível I – Perform Treinamentos – Período: 25/02/2009 a 16/12/2009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icurso de Licenciamento Ambiental – Universidade do Estado do Pará/UEPA – Carga Horaria: 20 horas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ssessoria da Coordenação Geral da 1ª Semana de Integração do Meio Ambient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  <w:t>Período: 28/05/2012 a 01/06/2012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</w:rPr>
        <w:t>Palestra “Ambiente Urbano e Seus Desafios na Sociedade Contemporânea” – 1ª Semana de Integração do Meio Ambiente – Carga Horária: 2 horas – 01/06/2012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lestra “Planejamento e Gestão Ambiental” – Carga Horária: 2 horas </w:t>
        <w:softHyphen/>
        <w:t>– 27/06/2012.</w:t>
      </w:r>
    </w:p>
    <w:p>
      <w:pPr>
        <w:pStyle w:val="Prrafodelist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55:00Z</dcterms:created>
  <dc:creator>Allan</dc:creator>
  <dc:description/>
  <dc:language>en-US</dc:language>
  <cp:lastModifiedBy>Luana</cp:lastModifiedBy>
  <dcterms:modified xsi:type="dcterms:W3CDTF">2014-02-25T11:55:00Z</dcterms:modified>
  <cp:revision>2</cp:revision>
  <dc:subject/>
  <dc:title/>
</cp:coreProperties>
</file>