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1"/>
        <w:rPr/>
      </w:pPr>
      <w:r>
        <w:rPr>
          <w:rFonts w:eastAsia="Times New Roman" w:cs="Tahoma" w:ascii="Tahoma" w:hAnsi="Tahoma"/>
          <w:b/>
          <w:bCs/>
          <w:color w:val="006699"/>
          <w:sz w:val="29"/>
          <w:szCs w:val="29"/>
          <w:lang w:eastAsia="pt-BR"/>
        </w:rPr>
        <w:t>Francisco de Assis OLIVEIRA</w:t>
        <w:br/>
        <w:br/>
      </w:r>
      <w:r>
        <w:rPr>
          <w:rFonts w:eastAsia="Times New Roman" w:cs="Tahoma" w:ascii="Tahoma" w:hAnsi="Tahoma"/>
          <w:b/>
          <w:bCs/>
          <w:color w:val="666666"/>
          <w:sz w:val="17"/>
          <w:szCs w:val="17"/>
          <w:lang w:eastAsia="pt-BR"/>
        </w:rPr>
        <w:t>Bolsista de Produtividade em Pesquisa do CNPq - Nível 2</w:t>
      </w:r>
      <w:r>
        <w:rPr>
          <w:rFonts w:eastAsia="Times New Roman" w:cs="Tahoma" w:ascii="Tahoma" w:hAnsi="Tahoma"/>
          <w:b/>
          <w:bCs/>
          <w:color w:val="006699"/>
          <w:sz w:val="29"/>
          <w:szCs w:val="29"/>
          <w:lang w:eastAsia="pt-BR"/>
        </w:rPr>
        <w:t xml:space="preserve"> </w:t>
      </w:r>
    </w:p>
    <w:p>
      <w:pPr>
        <w:pStyle w:val="Normal"/>
        <w:numPr>
          <w:ilvl w:val="0"/>
          <w:numId w:val="2"/>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4380083085706495</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29/05/20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pPr>
      <w:r>
        <w:rPr>
          <w:rFonts w:eastAsia="Times New Roman" w:cs="Tahoma" w:ascii="Tahoma" w:hAnsi="Tahoma"/>
          <w:color w:val="666666"/>
          <w:sz w:val="20"/>
          <w:szCs w:val="20"/>
          <w:lang w:eastAsia="pt-BR"/>
        </w:rPr>
        <w:t>Graduado em Engenharia Florestal (Ciências Florestais) pela Faculdade de Ciências Agrárias do Pará-FCAP(1979)- hoje Universidade Federal Rural da Amazônia-UFRA, mestre em Ciencias Florestais pela Escola Superior de Agricultura Luiz de Queiroz (ESALQ_USP- Walter P Lima) em 1989 nas áreas de Hidrologia Florestal, Biogeoquímica, Manejo de Ecossistemas e Bacias Hidrográficas, doutor em Ciências (Geologia e Geoquímica_UFPA-José F F Ramos) em 2005, com foco em Biogeoquímica de Ecossistemas Terrestres. Foi pesquisador contraparte e coordenador brasileiro dos convênios de cooperação científica com a Universidade da Flórida, UF,EUA (1992-1996, H. Gholz, K. Smith &amp; M. Yamada) , Universidade de New Hampshire ,UNH (1998-2001, D. J. Zarin) ; Universidade da Florida,UF (2001-2005, D.J. Zarin) ; Universidade Estadual da Pensilvania (PSU)_2001-2004, C. Uhl &amp; J. Campbell PLowden)- ; Universida da Virginia &amp; Virginia Technology Institute (VTech) , Charlotesville, 1990-1991, T. Beatley &amp; S. Hodges); Universidade Nacional de Yokohama, Japão (1989-1995, Akira Miyawaki_JISE_EIDAI_Mitsubishi Corporation _Env Affairs)-Reabilitação de Ecossistemas na Amazônia oriental; e Universidade da Georgia-UGA,(2002- , D. Markewitz &amp; L. Morris). Foi pesquisador principal da América do Sul (SA_PI) no subprojeto ND_06 (H. Gholz, C.K.Smith, D. McGrath)) no Experimento de Larga-Escala Biosfera-Atmosfera na Amazônia-LBA_NASA_INPE . Foi pesquisador visitante no Instituto de Ciências Florestais da Universidade de Oxford (Oxford Forestry Institute), Inglaterra (1994) na área de ecologia de ecossistemas florestais e silvicultura, e cientista visitante da Universidade da Flórida-UF, EUA (1998)) na área Biogeoquímica de Ecossistemas Terrestres- florestas plantadas; Pesquisador de produtividade CNPq; Atuou como professor de Silviicultura Geral, Silvicultura Tropical, Ecologial Geral , Ecologia Florestal, SIistemas Agroflorestais, Proteção Floresta e política floresta na Faculdade de Ciencias Agrárias ddo Pará (FCAP), hoje UFRA. Atualmente, é professor Associado IV, da Universidade Federal Rural da Amazônia (UFRA) atuando no ensino e pesquisa nas áreas de Teoria de Sistemas; Metodologia de Pesquisa; Hidrologia florestal, Biogeoquímica, Manejo de Ecossistemas e Bacias Hidrográficas, e coordena o Programa de Pós-Gradução em Ciências Florestais da Universidade Federal Rural da Amazônia.</w:t>
      </w:r>
      <w:r>
        <w:rPr>
          <w:rFonts w:eastAsia="Times New Roman" w:cs="Tahoma" w:ascii="Tahoma" w:hAnsi="Tahoma"/>
          <w:b/>
          <w:bCs/>
          <w:color w:val="666666"/>
          <w:sz w:val="17"/>
          <w:szCs w:val="17"/>
          <w:lang w:eastAsia="pt-BR"/>
        </w:rPr>
        <w:t xml:space="preserve"> (Texto informado pelo autor)</w:t>
      </w:r>
      <w:r>
        <w:rPr>
          <w:rFonts w:eastAsia="Times New Roman" w:cs="Tahoma" w:ascii="Tahoma" w:hAnsi="Tahoma"/>
          <w:color w:val="666666"/>
          <w:sz w:val="20"/>
          <w:szCs w:val="20"/>
          <w:lang w:eastAsia="pt-BR"/>
        </w:rPr>
        <w:t xml:space="preserve"> </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2"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Nome</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Francisco de Assis OLIVEIRA</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Nome em citações bibliográfica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LIVEIRA, F de A.;Francisco de Assis Oliveira;OLIVEIRA, FRANCISCO DE ASSIS;ASSIS OLIVEIRA, FRANCISCO;OLIVEIRA, FRANCISCO DE A.;A. OLIVEIRA, FRANCISCO</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br w:type="textWrapping" w:clear="all"/>
      </w:r>
      <w:bookmarkStart w:id="2" w:name="Endereco"/>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End w:id="2"/>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3"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Endereço Profiss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Universidade Federal Rural da Amazônia, Instituto de Ciências Agrárias Ica, Área de Ciência do Sol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v. Perimetral, 2501</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rra Firm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77-901 - Belem, PA - Brasil - Caixa-postal: 91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32105186</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5186</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ax: (91) 32103814</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2" w:tgtFrame="blank">
        <w:r>
          <w:rPr>
            <w:rStyle w:val="InternetLink"/>
            <w:rFonts w:eastAsia="Times New Roman" w:cs="Tahoma" w:ascii="Tahoma" w:hAnsi="Tahoma"/>
            <w:color w:val="0066CC"/>
            <w:sz w:val="15"/>
            <w:szCs w:val="15"/>
            <w:lang w:eastAsia="pt-BR"/>
          </w:rPr>
          <w:t>http://www.ufra.edu.br</w:t>
        </w:r>
      </w:hyperlink>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br w:type="textWrapping" w:clear="all"/>
      </w:r>
      <w:bookmarkStart w:id="3" w:name="FormacaoAcademicaTitulacao"/>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End w:id="3"/>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4"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9 - 200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Doutorado em Geologia e Geoquímica</w:t>
      </w:r>
      <w:r>
        <w:rPr>
          <w:rFonts w:eastAsia="Times New Roman" w:cs="Tahoma" w:ascii="Tahoma" w:hAnsi="Tahoma"/>
          <w:color w:val="666666"/>
          <w:sz w:val="15"/>
          <w:szCs w:val="15"/>
          <w:lang w:eastAsia="pt-BR"/>
        </w:rPr>
        <w:t xml:space="preserve"> (Conceito CAPES 6)</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Biogeoquimica Comparativa de ecossistemas de floresta sucessional e Virola surinamensis na regiao dos tabuleiros costeiros do estuario guajarino, Amazonia oriental, Brasil, Ano de obtenção: 2005.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val="es-ES" w:eastAsia="en-US"/>
        </w:rPr>
        <w:drawing>
          <wp:inline distT="0" distB="0" distL="0" distR="0">
            <wp:extent cx="161925" cy="152400"/>
            <wp:effectExtent l="0" t="0" r="0" b="0"/>
            <wp:docPr id="5" name="Imagem 6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7"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Jose Francisco da Fonseca Ramo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alavras-chave: biogeoquímica; metabolismo de ecossistema; pedoquímica; liteira; Virola surinamensis; Amazônia Orient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Exatas e da Terra / Área: Geociências / Subárea: Geologia / Especialidade: Biogeoquím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Silvicultura, Exploração Florestal e Serviços Relacionados.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3 - 198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Ciencias Florestai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Superior de Agronomia Luiz de Queiroz.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Produção e Qualidade da água em Bacias hidrográficas contendo diferentes Coberturas Vegetais na Região de Agudas , São Paulo,Ano de Obtenção: 1989.</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ientador: Walter de Paula Lim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CAPES,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bacias hidrograficas; ciclo de nutrientes; hidrologia florestal; agua fluvial; produção de águ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Exatas e da Terra / Área: Geociências / Subárea: Geologia / Especialidade: Geoquím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Silvicultura, Exploração Florestal e Serviços Relacionados.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0 - 198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pecialização em Silvicultura Tropic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oni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76 - 1979</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ngenharia Florestal (Ciências Florestai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bookmarkStart w:id="4" w:name="FormacaoComplementar"/>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End w:id="4"/>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6"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4 - 199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cosytem Ecology.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ty of Oxford, OX, Inglaterr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0 - 198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icultura Tropical.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 w:name="AtuacaoProfissional"/>
      <w:bookmarkEnd w:id="5"/>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6" w:name="AtuacaoProfissional"/>
      <w:bookmarkEnd w:id="6"/>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7"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Rural da Amazônia (UFRA), REUNI-UFR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9 - 201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ínculo: Outro (especifique), Enquadramento Funcional: Professor Associado II, Carga horária: 40, Regime: Dedicação exclusiv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ty of Florida, UF, Estados Unidos.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7 - 199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Visitante, Enquadramento Funcional: professor visitante, Carga horária: 6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0/1997 - 12/1997</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School Of Forest Resources And Conservation, Forestry.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99985Y7" \l "LP_Biogeoquímica e ecologia de ecossistemas terrestres"</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Biogeoquímica e ecologia de ecossistemas terrestres</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ty of Oxford, OX, Inglaterr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4 - 199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Visitante, Enquadramento Funcional: Professor visitante, Carga horária: 6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1994 - 4/199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Forestry Institute, Plant Scienc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99985Y7" \l "LP_Biogeoquímica Comparativa de Agroecossistemas na Amazônia brasileira"</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Biogeoquímica Comparativa de Agroecossistemas na Amazônia brasileira</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Rural da Amazonia, UFR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80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ínculo: Servidor Público, Enquadramento Funcional: Professor Associado II, Carga horária: 40, Regime: Dedicação exclusiva.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br w:type="textWrapping" w:clear="all"/>
      </w:r>
      <w:r>
        <w:rPr>
          <w:rFonts w:eastAsia="Times New Roman" w:cs="Tahoma" w:ascii="Tahoma" w:hAnsi="Tahoma"/>
          <w:b/>
          <w:bCs/>
          <w:color w:val="326C99"/>
          <w:sz w:val="15"/>
          <w:szCs w:val="15"/>
          <w:lang w:eastAsia="pt-BR"/>
        </w:rPr>
        <w:t>Atividad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8/2005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Mestrado Em Agronomia, Nível: Pós-Graduação</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br w:type="textWrapping" w:clear="all"/>
      </w: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utrição de plant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servação de solos e água</w:t>
      </w:r>
      <w:r>
        <w:rPr>
          <w:rFonts w:eastAsia="Times New Roman" w:cs="Tahoma" w:ascii="Tahoma" w:hAnsi="Tahoma"/>
          <w:color w:val="326C99"/>
          <w:sz w:val="15"/>
          <w:szCs w:val="15"/>
          <w:lang w:eastAsia="pt-BR"/>
        </w:rPr>
        <w:br w:type="textWrapping" w:clear="all"/>
      </w:r>
      <w:r>
        <w:rPr>
          <w:rFonts w:eastAsia="Times New Roman" w:cs="Tahoma" w:ascii="Tahoma" w:hAnsi="Tahoma"/>
          <w:b/>
          <w:bCs/>
          <w:color w:val="326C99"/>
          <w:sz w:val="15"/>
          <w:szCs w:val="15"/>
          <w:lang w:eastAsia="pt-BR"/>
        </w:rPr>
        <w:t>1980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Flores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 Adjunto, Hidrologia florestal,Silvicultura Tropical 198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 colaborador,Proteção Florestal,FCAP,1980-198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 colaborador,Ecologia Básica,FCAP,1980-198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 colaborador,Política Florestal,FCAP,1982-198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Sistemas Agroflorestais,Curso de especialização em Silvicultura Tropical,FCAP,1982(Curso de Curta Dura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 Assistente,Silvicultura Geral,FCAP,1982-198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fessor Assistente,Hidrologia Florestal,FCAP,198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ssessor de pós-Graduação em Ciências Florestal , FCAP , 1980</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ub-Chefe do Departamento Florestal , FCAP, 1983</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5/2004 - 6/2006</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Instituto de Ciencias Agrarias, Area de Ciencia do Sol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99985Y7" \l "LP_Biogeoquimica comparativa em ecossistemas terrestres"</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Biogeoquimica comparativa em ecossistemas terrestres</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99985Y7" \l "LP_Pedoquimica comparativa"</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Pedoquimica comparativa</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99985Y7" \l "LP_Geoestatistica  em ecossistemas sucessionais florestais e plantados"</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Geoestatistica em ecossistemas sucessionais florestais e plantados</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7" w:name="LinhaPesquisa"/>
      <w:bookmarkEnd w:id="7"/>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8" w:name="LinhaPesquisa"/>
      <w:bookmarkEnd w:id="8"/>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8"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Prrafodelista"/>
        <w:numPr>
          <w:ilvl w:val="0"/>
          <w:numId w:val="3"/>
        </w:numPr>
        <w:shd w:fill="FFFFFF" w:val="clear"/>
        <w:spacing w:lineRule="atLeast" w:line="240" w:before="0" w:after="0"/>
        <w:contextualSpacing/>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bookmarkStart w:id="9" w:name="LP_Biogeoquimica_comparativa_em_ecossist"/>
      <w:bookmarkStart w:id="10" w:name="LP_Biogeoquimica_comparativa_em_ecossist"/>
      <w:bookmarkEnd w:id="10"/>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iogeoquimica comparativa em ecossistemas terrestr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LP_Pedoquimica_comparativa"/>
      <w:bookmarkEnd w:id="11"/>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doquimica comparativ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LP_Geoestatistica__em_ecossistemas_suces"/>
      <w:bookmarkEnd w:id="12"/>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Geoestatistica em ecossistemas sucessionais florestais e plant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bjetivo: Buscar o entendimento da dependência espacial de espécies e subpopulações importantes, funcionalmente, no metabolismo do ecossistemas naturais e artifici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LP_Biogeoquímica_e_ecologia_de_ecossiste"/>
      <w:bookmarkEnd w:id="13"/>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iogeoquímica e ecologia de ecossistemas terrestres</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br w:type="textWrapping" w:clear="all"/>
      </w:r>
      <w:r>
        <w:rPr>
          <w:rFonts w:eastAsia="Times New Roman" w:cs="Tahoma" w:ascii="Tahoma" w:hAnsi="Tahoma"/>
          <w:color w:val="326C99"/>
          <w:sz w:val="15"/>
          <w:szCs w:val="15"/>
          <w:lang w:eastAsia="pt-BR"/>
        </w:rPr>
        <w:t xml:space="preserve">Objetivo: Estudar o metabolismo e desenvolvimento dos ecossistemas terrestres (florestais e agroecossistemas) no contexto de suas propriedades intensivas (concentração de elementos químicos, densidade, variáveis micrometeorológicas, taxas de fluxo de elementos litogêncisos e gasosos) entre componentes estruturais ) e extensivas (fitomassa deposicional, armazenamento de C, N,K, Ca, Mg, P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Biológicas / Área: Ecologia / Subárea: Ecologia de Ecossistema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Biológicas / Área: Ecologia / Subárea: Ecologia Aplicad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Agrárias / Área: Recursos Florestais e Engenharia Florestal / Subárea: Ciências Florestais / Especialidade: biogeoquím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Agricultura, Pecuária, Silvicultura, Exploração Florest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biogeoquímica; elementos químicos; ciclo da matéria; fluxo de energi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LP_Biogeoquímica_Comparativa_de_Agroecos"/>
      <w:bookmarkEnd w:id="14"/>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iogeoquímica Comparativa de Agroecossistemas na Amazônia brasileir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Objetivo: Estudar os elementos estruturais e processos funcionais em agroecossistemas como fator de entedimento do desenvolvimento desses sistemas; Parametrizar os processos de fluxo de elementos químicos como C, N, P, K, Ca, Mg, Mn, Fe, Cu e Zn nas matrizes bioquímicas e biogeoquímicas visando a modelagem desses sistemas complexos; e Elaborar os modelos de funcionamento que auxiliem no entendimento da maquinaria biológica em condições de manipulação humana, em contrastes com ecossistemas na mesma província biogeoquím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Biológicas / Área: Ecologia / Subárea: Ecologia Aplicad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Agricultura, Pecuária, Silvicultura, Exploração Florest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ciclo de nutrientes; biogeoquímica; elementos químicos; metabolismo de ecossistema; nutrient use efficiency.</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5" w:name="ProjetosPesquisa"/>
      <w:bookmarkEnd w:id="15"/>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ProjetosPesquisa"/>
      <w:bookmarkEnd w:id="16"/>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9"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bookmarkStart w:id="17" w:name="PP_CNPq_Diversidade_Estrutural_e_Biogeoq"/>
      <w:bookmarkEnd w:id="17"/>
      <w:r>
        <w:rPr>
          <w:rFonts w:eastAsia="Times New Roman" w:cs="Tahoma" w:ascii="Tahoma" w:hAnsi="Tahoma"/>
          <w:b/>
          <w:bCs/>
          <w:color w:val="326C99"/>
          <w:sz w:val="15"/>
          <w:szCs w:val="15"/>
          <w:lang w:eastAsia="pt-BR"/>
        </w:rPr>
        <w:t>2010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NPq Diversidade Estrutural e Biogeoquímica em Ecossistemas sucessionais na Amazônia oriental: Propriedades intensivas e extensivas da liteira como determinante diferen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Os ecossistemas sucessionais de florestas (capoeiras) dominam a paisagem na Amazônia oriental, como remanescente, e têm destacada importância como fonte de produtos e serviços, além de sustentar a biodiversidade. Destaca-se, entre outros como serviços desses ecossistemas a regulação do ciclo da água, e manutenção de reservas de elementos químicos (nutrientes), decisivos na sustentação da produtividade. Esses ecossistemas representam as reservas de metapopulaçoes de espécies estratégicas que ficaram fora do limiar de extinção do processo de colonização do nordeste paraense causada pela conversão e alteração dos ecossistemas naturais, em níveis importantes no contexto de redução de estruturas vitais de suporte. A liteira é um elemento estrutural ligado ao processo de desenvolvimento dos ecossistemas, há necesssidade de estudos da função desse componente estrutural, em diferentes regimes de manejo na região, daí elaborou-se a seguinte questão científica: Qual a magnitude diferencial da contribuição em matéria orgânica e elementos químicos dessa matriz no ecossistema sucessional de floresta, em diferentes estágios serais (ESF)? Na tentativa de explicação e entendimento dessas diferenças será examinada a seguinte hipótese: se a liteira atua como componente estrutural para o estabelecimento de processos biogeoquímicos de armazenamento da matéria orgânica e elementos químicos, sob influência da evolução e desenvolvimento dos ecossistemas sensu Ewel (1976) e Bormann &amp; Likens (1979), pode-se admitir que a eficiência desses processos cíclicos depende do estoque dos elementos na matriz, o que pode ser explicado, em grande parte, pela natureza qualitativa e quantitativa diferencial desse componente. Na execução desse projeto serão considerados os seguintes objetivos: i) avaliar as propriedades físicas e químicas da matriz biogeoquímica (fitomassa deposicional=liteira), ii) armazenamento da matriz biogeoquímica (liteira), e iii) determinar o tempo de residência desse component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Coordenador.</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18" w:name="PP_PLUPH_(Poor_Land_Use_and_Poor_Health)"/>
      <w:bookmarkEnd w:id="18"/>
      <w:r>
        <w:rPr>
          <w:rFonts w:eastAsia="Times New Roman" w:cs="Tahoma" w:ascii="Tahoma" w:hAnsi="Tahoma"/>
          <w:b/>
          <w:bCs/>
          <w:color w:val="326C99"/>
          <w:sz w:val="15"/>
          <w:szCs w:val="15"/>
          <w:lang w:eastAsia="pt-BR"/>
        </w:rPr>
        <w:t>2008 - 201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LUPH (Poor Land Use and Poor Health)</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uso da terra na região do baixo rio Tapajós impõe alteração estrutural importante nos ecossistemas, e os ecossistemas mergentes sucessionais podem induzir a produção de nichos de desenvolvimento de doenças cujo o vetor são insectos que ocorrem em espécies como a Attalea sp (palmeiras ), destaca-se, principalmente a doença de Chaga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Mestrado acadêmico: (1) Doutorado: (4)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Integrante / Marc Lucotte - Integrante / Robert Davidson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International Development Research Center - Cooperação.</w:t>
      </w:r>
    </w:p>
    <w:p>
      <w:pPr>
        <w:pStyle w:val="Normal"/>
        <w:shd w:fill="FFFFFF" w:val="clear"/>
        <w:spacing w:lineRule="atLeast" w:line="240" w:before="0" w:after="0"/>
        <w:jc w:val="center"/>
        <w:rPr/>
      </w:pPr>
      <w:bookmarkStart w:id="19" w:name="PP_Contaminação_de_recursos_hídricos_em_"/>
      <w:bookmarkEnd w:id="19"/>
      <w:r>
        <w:rPr>
          <w:rFonts w:eastAsia="Times New Roman" w:cs="Tahoma" w:ascii="Tahoma" w:hAnsi="Tahoma"/>
          <w:b/>
          <w:bCs/>
          <w:color w:val="326C99"/>
          <w:sz w:val="15"/>
          <w:szCs w:val="15"/>
          <w:lang w:eastAsia="pt-BR"/>
        </w:rPr>
        <w:t>2007 - 201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ontaminação de recursos hídricos em área de cultivo de citros em grande escala, Amazônia orienta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scrição: A probabilidade de contaminação dos recursos hídricos de subsuperfície e de águas de superficie em agroecossistemas em larga escala na Amazônia oriental. Esses sistemas biológicos estão na Fazenda CITROPAR II (1o 48´11´´ S, 48o 38´11´´ W) . As questões de pesquisa foram i) quais os agroquímicos destacados na contaminação de recursos aquáticos.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2) / Mestrado acadêmico: (1) / Doutorad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Coordenador / luciana Gonçalves Cardoso Creão - Integrante / Paulo Pontes Araúj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1 / Número de orientações: 2</w:t>
      </w:r>
    </w:p>
    <w:p>
      <w:pPr>
        <w:pStyle w:val="Normal"/>
        <w:shd w:fill="FFFFFF" w:val="clear"/>
        <w:spacing w:lineRule="atLeast" w:line="240" w:before="0" w:after="0"/>
        <w:jc w:val="center"/>
        <w:rPr/>
      </w:pPr>
      <w:bookmarkStart w:id="20" w:name="PP_Biogeoquímica_Comparativa_de_Ecossist"/>
      <w:bookmarkEnd w:id="20"/>
      <w:r>
        <w:rPr>
          <w:rFonts w:eastAsia="Times New Roman" w:cs="Tahoma" w:ascii="Tahoma" w:hAnsi="Tahoma"/>
          <w:b/>
          <w:bCs/>
          <w:color w:val="326C99"/>
          <w:sz w:val="15"/>
          <w:szCs w:val="15"/>
          <w:lang w:eastAsia="pt-BR"/>
        </w:rPr>
        <w:t>2005 - 201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iogeoquímica Comparativa de Ecossistemas Sucessionais Florestais na Amazônia oriental, Brasi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udar as magnitudes e padrôes de estruturas e dos processos biogeoquímicos como: i) fluxo de fitomassa deposcional (fluxo-liteira); ii) armazenamento da fitomassa deposicional (liteira deposicional); iii) fluxo e armazenamento de elementos químicos como C, N, P, K, Ca, Mg, Mn, Fe, Cu e Zn nos diferentes ecossistemas sucessionais; iv) elaborar a parametrizaçâo e os modelos de funcionamento desses sistemas complexos; e v) promover ou facilitar o entendimento desses ecossistemas viusando a conservação ou o apromoramento das condições técnicas de manipulação e manej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3) / Especialização: (0) / Mestrado acadêmico: (2) / Mestrado profissionalizante: (0) / Doutorad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Coordenador / Steel Silva Vasconcelos - Integrante / Cristiane Formigosa Gadelha da Costa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Federal Rural da Amazonia - Remuneração.</w:t>
      </w:r>
    </w:p>
    <w:p>
      <w:pPr>
        <w:pStyle w:val="Normal"/>
        <w:shd w:fill="FFFFFF" w:val="clear"/>
        <w:spacing w:lineRule="atLeast" w:line="240" w:before="0" w:after="0"/>
        <w:jc w:val="center"/>
        <w:rPr/>
      </w:pPr>
      <w:bookmarkStart w:id="21" w:name="PP_Biogeoquimica_Comparativa_de_Ecossist"/>
      <w:bookmarkEnd w:id="21"/>
      <w:r>
        <w:rPr>
          <w:rFonts w:eastAsia="Times New Roman" w:cs="Tahoma" w:ascii="Tahoma" w:hAnsi="Tahoma"/>
          <w:b/>
          <w:bCs/>
          <w:color w:val="326C99"/>
          <w:sz w:val="15"/>
          <w:szCs w:val="15"/>
          <w:lang w:eastAsia="pt-BR"/>
        </w:rPr>
        <w:t>2005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Biogeoquimica Comparativa de Ecossistemas Sucessionais de Floresta na região Estuarina da Amazonia orienta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scrição: Estudar o metabolismo de ecossistemas sucessionais de florestas naturais e plantadas (Virola surinamensis ) nos domínios dos sistemas pedoquímicos de solos de tabuleiros nos planaltos costeiros da Amazônia oriental. Caracterizar a base de recursos de natureza trófica pedoquímica que suporta o acúmulo de biomassa nos ecossistemas sucessionais em padrões normais. Nos ecossistemas de floresta sucessional (FSU) e Virola surinamensis (VSU), na região dos tabuleiros costeiros na Amazônia oriental serão estudados: i) os fatores que influenciaram no fluxo e estoque da matéria orgânica, potássio (K), cálcio (Ca), magnésio (Mg), manganês (Mn), ferro (Fe), cobre (Cu), zinco (Zn) do solo (adição atmosférica) de cátions ocorreu com padrões semelhantes em nível de mesoescala ou na província biogeoquímica, e a ii) eficiência no uso de elementos químicos (EUE) para os cátions Ca, Mg, Mn, Fe, Cu e Zn nos ecossistemas VSU e FSU.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3) / Especialização: (0) / Mestrado acadêmico: (1) / Mestrado profissionalizante: (0) / Doutorad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Coordenador / Steel Silva Vasconcelos - Integrante / Paulo Roerto Silva Farias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Eidai do Brasil Madeiras S A - Cooperação / Universidade Federal Rural da Amazonia - Remunera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1</w:t>
      </w:r>
    </w:p>
    <w:p>
      <w:pPr>
        <w:pStyle w:val="Normal"/>
        <w:shd w:fill="FFFFFF" w:val="clear"/>
        <w:spacing w:lineRule="atLeast" w:line="240" w:before="0" w:after="0"/>
        <w:jc w:val="center"/>
        <w:rPr/>
      </w:pPr>
      <w:bookmarkStart w:id="22" w:name="PP_Biogeoquimica_Comparativa_de_Agroecos"/>
      <w:bookmarkEnd w:id="22"/>
      <w:r>
        <w:rPr>
          <w:rFonts w:eastAsia="Times New Roman" w:cs="Tahoma" w:ascii="Tahoma" w:hAnsi="Tahoma"/>
          <w:b/>
          <w:bCs/>
          <w:color w:val="326C99"/>
          <w:sz w:val="15"/>
          <w:szCs w:val="15"/>
          <w:lang w:eastAsia="pt-BR"/>
        </w:rPr>
        <w:t>2005 - 201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Biogeoquimica Comparativa de Agroecossistemas na Amazonia orienta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scrição: Estudar o metabolismo de agroecossistemas através da análise de seus elementos estruturais, e os processos funcionais, como: i) fluxo de elementos C, N, K, P, Ca, Mg, Mn, Fe, Cu e Zn na fitomassa; ii) armazenamento desses elementos na liteira; e iii) processo de crescimento e desenvolvimento dos ecossistemas expressos pelas propriedades intensivas e extensivas desses ecossistemas Elaborar modelos tentativos de funcionamento desses ecossistemas, que auxilie no processo de decisão e escolha das técnicas de manipulação mais adequada, e que permita a manutenção da saúde dos ecossistemas. O componente pedoquímico dos ecossistemas abriga processos interativos entre os fatores bióticos e abióticos do sistema. Vernadsky (1986) referiu-se a esse componente como corpo biolatente, mais tarde pedosfera, que implica no conceito de ente multifuncional com muitos processos físicos, químicos e biológicos. A pedosfera funciona também como reguladora do metabolismo do carbono-oxigênio na biosfera, além de integrar os fluxos de matéria e energia da atmosfera, litosfera, hidrosfera e biosfera (Dobrovolsky, 1994 e Coleman &amp; Crossley Jr, 1996). A Amazônia brasileira possui 92% de solos distróficos, onde 75% representam as classes de latossolos e podzólicos, 17% são constituídos pelas areias quartzosas, plintossolos e cambissolos e apenas 8% de solos eutróficos (Falesi, 1986). Nos solos latossólicos na região dos tabuleiros costeiros, no estuário guajarino, destaca-se a mineralogia da fração coloidal caulinítica e minerais acessórios como quartzo, anatásio, goethita e hematita. Esses fatores contribuem e mantém o meio pedogênico oligotrófico, como destacado por Moller et al. (1984) e Falesi (1986). A importância do estudo dos sistemas pedoquímicos nesses ecossistemas tem a ver com a caracterização da capacidade armazenadora do horizonte superficial como reserva de elementos químicos oriundos do fluxo da matriz biogeoquimica na liteira, e com a mineralização dessa matriz,.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1) / Especialização: (0) / Mestrado acadêmico: (1) / Mestrado profissionalizante: (0) / Doutorad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Coordenador / Livia G T Rangel Vasconcelos - Integrante / Claudio José R de Carvalho - Integrante / S S Vasconcelos - Integrante / Paulo Roberto Silva Farias - Integrante / Augusto Roberto Assunção Caballéro - Integrante / Roberta da Silva Pinheir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Empresa Brasileira de Pesquisa Agropecuária - Amazônia Oriental - Auxílio financeiro / Universidade da Geórgia, Athens - Cooperação / Universidade Federal Rural da Amazonia - Bolsa.</w:t>
      </w:r>
    </w:p>
    <w:p>
      <w:pPr>
        <w:pStyle w:val="Normal"/>
        <w:shd w:fill="FFFFFF" w:val="clear"/>
        <w:spacing w:lineRule="atLeast" w:line="240" w:before="0" w:after="0"/>
        <w:jc w:val="center"/>
        <w:rPr/>
      </w:pPr>
      <w:bookmarkStart w:id="23" w:name="PP_Manipulação_de_Água_e_Nutrientes_em_f"/>
      <w:bookmarkEnd w:id="23"/>
      <w:r>
        <w:rPr>
          <w:rFonts w:eastAsia="Times New Roman" w:cs="Tahoma" w:ascii="Tahoma" w:hAnsi="Tahoma"/>
          <w:b/>
          <w:bCs/>
          <w:color w:val="326C99"/>
          <w:sz w:val="15"/>
          <w:szCs w:val="15"/>
          <w:lang w:eastAsia="pt-BR"/>
        </w:rPr>
        <w:t>1999 - 201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Manipulação de Água e Nutrientes em floresta sucessional na Amazôn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scrição: Os experimentos de manipulação incluindo água e nutrientes em ecossistemas sucessionais na Amazônia oriental, no baixo rio Apeú no município de Castanhal, no Estado do Pará, foram instalados a partir de 1999. Nessa região ocorre os ecossistemas sucessionais florestais de expressivo domínio na Amazõnia oriental. Os atributos estruturais e funcionais dos ecossistemas serão mensurados durante o período experimental, crescimento, subpopulações de regeneração natural, fluxo de liteira, estoque de liteira; fluxo de CO2 do solo, fenologia e crescimento de raízes finas. Essas atributos do ecossistemas serão mensurados em regime de simulação e manipulação do fenômeno hidroperiódico, i.e., a irrigação e chuv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Francisco de Assis OLIVEIRA - Coordenador / Claudio José R de Carvalho - Integrante / Maristela Machado Araujo - Integrante / Steel Silva Vasconcelos - Integrante / Daniel Jacob Zarin - Integrante / Livia Gabrig RangelVasconcelos - Integrante / Débora Veiga Aragão - Integrante / Cristiane Formigosa Gadelha da Costa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 / Universidade da Flórida - Cooperação / Universidade de New Hampshire - Bolsa / Universidade Federal Rural da Amazônia (UFRA) - Remunera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Número de produções C, T &amp; A: 6 / Número de orientações: 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br w:type="textWrapping" w:clear="all"/>
      </w:r>
      <w:bookmarkStart w:id="24" w:name="MembroCorpoEditorial"/>
      <w:r>
        <w:rPr>
          <w:rFonts w:eastAsia="Times New Roman" w:cs="Tahoma" w:ascii="Tahoma" w:hAnsi="Tahoma"/>
          <w:b/>
          <w:bCs/>
          <w:color w:val="326D9A"/>
          <w:kern w:val="2"/>
          <w:sz w:val="48"/>
          <w:szCs w:val="48"/>
          <w:lang w:eastAsia="pt-BR"/>
        </w:rPr>
        <w:t>Membro de corpo editori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End w:id="24"/>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0"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0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Revista de Ciências Agrárias (Belém)</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5" w:name="RevisorPeriodico"/>
      <w:bookmarkEnd w:id="25"/>
      <w:r>
        <w:rPr>
          <w:rFonts w:eastAsia="Times New Roman" w:cs="Tahoma" w:ascii="Tahoma" w:hAnsi="Tahoma"/>
          <w:b/>
          <w:bCs/>
          <w:color w:val="326D9A"/>
          <w:kern w:val="2"/>
          <w:sz w:val="48"/>
          <w:szCs w:val="48"/>
          <w:lang w:eastAsia="pt-BR"/>
        </w:rPr>
        <w:t>Revisor de periód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6" w:name="RevisorPeriodico"/>
      <w:bookmarkEnd w:id="26"/>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1"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6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riódico: revista árvore</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7" w:name="AreasAtuacao"/>
      <w:bookmarkEnd w:id="27"/>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8" w:name="AreasAtuacao"/>
      <w:bookmarkEnd w:id="28"/>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2"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Agrárias / Área: Recursos Florestais e Engenharia Florestal / Subárea: Manejo de ecossistemas florestai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Biológicas / Área: Ecologia / Subárea: Menejo de ecossistemas e bacias hidrográficas.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Agrárias / Área: Recursos Florestais e Engenharia Florest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9" w:name="Idiomas"/>
      <w:bookmarkEnd w:id="29"/>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0" w:name="Idiomas"/>
      <w:bookmarkEnd w:id="30"/>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3"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Inglê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Bem, Lê Bem, Escreve Bem.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Francê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Razoavelmente, Lê Razoavelmente, Escreve Pouc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Espanho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Razoavelmente, Lê Razoavelmente, Escreve Razoavelmente. </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1" w:name="PremiosTitulos"/>
      <w:bookmarkEnd w:id="31"/>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2" w:name="PremiosTitulos"/>
      <w:bookmarkEnd w:id="32"/>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4"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8</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wards for scholarship, Department of Energy(DOE)_USA.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199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wards for Science Research in Forest Ecology &amp; Methodology, British Council_Minister of State for Foreign and Commonwealth Affairs. </w:t>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3" w:name="ProducoesCientificas"/>
      <w:bookmarkEnd w:id="33"/>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4" w:name="ProducoesCientificas"/>
      <w:bookmarkEnd w:id="34"/>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15"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bookmarkStart w:id="35" w:name="ProducaoBibliografica"/>
      <w:bookmarkStart w:id="36" w:name="ProducaoBibliografica"/>
      <w:bookmarkEnd w:id="36"/>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rodução bibliográfic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bookmarkStart w:id="37" w:name="Citacoes"/>
      <w:bookmarkEnd w:id="37"/>
      <w:r>
        <w:rPr>
          <w:rFonts w:eastAsia="Times New Roman" w:cs="Tahoma" w:ascii="Tahoma" w:hAnsi="Tahoma"/>
          <w:b/>
          <w:bCs/>
          <w:color w:val="326C99"/>
          <w:sz w:val="23"/>
          <w:szCs w:val="23"/>
          <w:lang w:eastAsia="pt-BR"/>
        </w:rPr>
        <w:t>Citaçõe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hd w:fill="FFFFFF" w:val="clear"/>
        <w:spacing w:lineRule="atLeast" w:line="240" w:before="0" w:after="105"/>
        <w:jc w:val="center"/>
        <w:rPr>
          <w:rFonts w:ascii="Tahoma" w:hAnsi="Tahoma" w:eastAsia="Times New Roman" w:cs="Tahoma"/>
          <w:b/>
          <w:b/>
          <w:bCs/>
          <w:color w:val="326C99"/>
          <w:sz w:val="15"/>
          <w:szCs w:val="15"/>
          <w:lang w:eastAsia="pt-BR"/>
        </w:rPr>
      </w:pPr>
      <w:r>
        <w:rPr>
          <w:rFonts w:eastAsia="Times New Roman" w:cs="Tahoma" w:ascii="Tahoma" w:hAnsi="Tahoma"/>
          <w:b/>
          <w:bCs/>
          <w:color w:val="326C99"/>
          <w:sz w:val="15"/>
          <w:szCs w:val="15"/>
          <w:lang w:eastAsia="pt-BR"/>
        </w:rPr>
        <w:t>Web of Scienc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otal de trabalhos: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otal de citações:15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Fator H: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liveira, FD  Data: 14/12/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br w:type="textWrapping" w:clear="all"/>
      </w:r>
      <w:bookmarkStart w:id="38" w:name="ArtigosCompletos"/>
      <w:bookmarkEnd w:id="38"/>
      <w:r>
        <w:rPr>
          <w:rFonts w:eastAsia="Times New Roman" w:cs="Tahoma" w:ascii="Tahoma" w:hAnsi="Tahoma"/>
          <w:b/>
          <w:bCs/>
          <w:color w:val="326C99"/>
          <w:sz w:val="23"/>
          <w:szCs w:val="23"/>
          <w:lang w:eastAsia="pt-BR"/>
        </w:rPr>
        <w:t>Artigos completos publicados em periódic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7.4pt;height:17.9pt" type="#_x0000_t75"/>
          <w:control r:id="rId5"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748COMTE, IRINA2013</w:t>
      </w:r>
      <w:r>
        <w:rPr>
          <w:rFonts w:eastAsia="Times New Roman" w:cs="Tahoma" w:ascii="Tahoma" w:hAnsi="Tahoma"/>
          <w:color w:val="326C99"/>
          <w:sz w:val="15"/>
          <w:szCs w:val="15"/>
          <w:lang w:eastAsia="pt-BR"/>
        </w:rPr>
        <w:t xml:space="preserve">COMTE, IRINA ; LUCOTTE, MARC ; DAVIDSON, ROBERT ; REIS DE CARVALHO, CLAÚDIO JOSÉ ; </w:t>
      </w:r>
      <w:r>
        <w:rPr>
          <w:rFonts w:eastAsia="Times New Roman" w:cs="Tahoma" w:ascii="Tahoma" w:hAnsi="Tahoma"/>
          <w:b/>
          <w:bCs/>
          <w:color w:val="326C99"/>
          <w:sz w:val="15"/>
          <w:szCs w:val="15"/>
          <w:lang w:eastAsia="pt-BR"/>
        </w:rPr>
        <w:t>ASSIS OLIVEIRA, FRANCISCO</w:t>
      </w:r>
      <w:r>
        <w:rPr>
          <w:rFonts w:eastAsia="Times New Roman" w:cs="Tahoma" w:ascii="Tahoma" w:hAnsi="Tahoma"/>
          <w:color w:val="326C99"/>
          <w:sz w:val="15"/>
          <w:szCs w:val="15"/>
          <w:lang w:eastAsia="pt-BR"/>
        </w:rPr>
        <w:t xml:space="preserve"> ; ROUSSEAU, GUILLAUME X. . Impacts of Land Uses on Mercury Retention in Long-Time Cultivated Soils, Brazilian Amazon. Water, Air and Soil Pollution (Pri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16"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6" descr=""/>
                    <pic:cNvPicPr>
                      <a:picLocks noChangeAspect="1" noChangeArrowheads="1"/>
                    </pic:cNvPicPr>
                  </pic:nvPicPr>
                  <pic:blipFill>
                    <a:blip r:embed="rId6"/>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224, p. 1515-1529,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0.663COSTA, CRISTIANE F. G. DA2013</w:t>
      </w:r>
      <w:r>
        <w:rPr>
          <w:rFonts w:eastAsia="Times New Roman" w:cs="Tahoma" w:ascii="Tahoma" w:hAnsi="Tahoma"/>
          <w:color w:val="326C99"/>
          <w:sz w:val="15"/>
          <w:szCs w:val="15"/>
          <w:lang w:eastAsia="pt-BR"/>
        </w:rPr>
        <w:t xml:space="preserve">COSTA, CRISTIANE F. G. DA ; FIGUEIREDO, RICARDO DE O. ; </w:t>
      </w:r>
      <w:r>
        <w:rPr>
          <w:rFonts w:eastAsia="Times New Roman" w:cs="Tahoma" w:ascii="Tahoma" w:hAnsi="Tahoma"/>
          <w:b/>
          <w:bCs/>
          <w:color w:val="326C99"/>
          <w:sz w:val="15"/>
          <w:szCs w:val="15"/>
          <w:lang w:eastAsia="pt-BR"/>
        </w:rPr>
        <w:t>OLIVEIRA, FRANCISCO DE A.</w:t>
      </w:r>
      <w:r>
        <w:rPr>
          <w:rFonts w:eastAsia="Times New Roman" w:cs="Tahoma" w:ascii="Tahoma" w:hAnsi="Tahoma"/>
          <w:color w:val="326C99"/>
          <w:sz w:val="15"/>
          <w:szCs w:val="15"/>
          <w:lang w:eastAsia="pt-BR"/>
        </w:rPr>
        <w:t xml:space="preserve"> ; SANTOS, IZABELA P. DE O. . Escoamento superficial em Latossolo Amarelo distrófico típico sob diferentes agroecossistemas no nordeste paraense. Revista Brasileira de Engenharia Agrícola e Ambiental (Online)</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17"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5" descr=""/>
                    <pic:cNvPicPr>
                      <a:picLocks noChangeAspect="1" noChangeArrowheads="1"/>
                    </pic:cNvPicPr>
                  </pic:nvPicPr>
                  <pic:blipFill>
                    <a:blip r:embed="rId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17, p. 162-169,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373JOSLIN, AARON H.2013</w:t>
      </w:r>
      <w:r>
        <w:rPr>
          <w:rFonts w:eastAsia="Times New Roman" w:cs="Tahoma" w:ascii="Tahoma" w:hAnsi="Tahoma"/>
          <w:color w:val="326C99"/>
          <w:sz w:val="15"/>
          <w:szCs w:val="15"/>
          <w:lang w:eastAsia="pt-BR"/>
        </w:rPr>
        <w:t xml:space="preserve">JOSLIN, AARON H. ; Markewitz, Daniel ; MORRIS, LAWRENCE A. ; </w:t>
      </w:r>
      <w:r>
        <w:rPr>
          <w:rFonts w:eastAsia="Times New Roman" w:cs="Tahoma" w:ascii="Tahoma" w:hAnsi="Tahoma"/>
          <w:b/>
          <w:bCs/>
          <w:color w:val="326C99"/>
          <w:sz w:val="15"/>
          <w:szCs w:val="15"/>
          <w:lang w:eastAsia="pt-BR"/>
        </w:rPr>
        <w:t>A. OLIVEIRA, FRANCISCO</w:t>
      </w:r>
      <w:r>
        <w:rPr>
          <w:rFonts w:eastAsia="Times New Roman" w:cs="Tahoma" w:ascii="Tahoma" w:hAnsi="Tahoma"/>
          <w:color w:val="326C99"/>
          <w:sz w:val="15"/>
          <w:szCs w:val="15"/>
          <w:lang w:eastAsia="pt-BR"/>
        </w:rPr>
        <w:t xml:space="preserve"> ; FIGUEREIDO, RICARDO O. ; KATO, OSWALDO R. . Soil and plant N-budget 1 year after planting of a slash-and-mulch agroforestry system in the eastern Amazon of Brazil. Agroforestry Systems (Pri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18"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4" descr=""/>
                    <pic:cNvPicPr>
                      <a:picLocks noChangeAspect="1" noChangeArrowheads="1"/>
                    </pic:cNvPicPr>
                  </pic:nvPicPr>
                  <pic:blipFill>
                    <a:blip r:embed="rId8"/>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2013, p. 12-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0.327KRAG, MÁRCIA NÁGEM2013</w:t>
      </w:r>
      <w:r>
        <w:rPr>
          <w:rFonts w:eastAsia="Times New Roman" w:cs="Tahoma" w:ascii="Tahoma" w:hAnsi="Tahoma"/>
          <w:color w:val="326C99"/>
          <w:sz w:val="15"/>
          <w:szCs w:val="15"/>
          <w:lang w:eastAsia="pt-BR"/>
        </w:rPr>
        <w:t xml:space="preserve">KRAG, MÁRCIA NÁGEM ; VALE, RODRIGO SILVA DO ; SILVA, ELIAS ; </w:t>
      </w:r>
      <w:r>
        <w:rPr>
          <w:rFonts w:eastAsia="Times New Roman" w:cs="Tahoma" w:ascii="Tahoma" w:hAnsi="Tahoma"/>
          <w:b/>
          <w:bCs/>
          <w:color w:val="326C99"/>
          <w:sz w:val="15"/>
          <w:szCs w:val="15"/>
          <w:lang w:eastAsia="pt-BR"/>
        </w:rPr>
        <w:t>OLIVEIRA, FRANCISCO DE ASSIS</w:t>
      </w:r>
      <w:r>
        <w:rPr>
          <w:rFonts w:eastAsia="Times New Roman" w:cs="Tahoma" w:ascii="Tahoma" w:hAnsi="Tahoma"/>
          <w:color w:val="326C99"/>
          <w:sz w:val="15"/>
          <w:szCs w:val="15"/>
          <w:lang w:eastAsia="pt-BR"/>
        </w:rPr>
        <w:t xml:space="preserve"> ; GAMA, MARCOS ANDRÉ PIEDADE ; SILVA, Paulo de Tarso Eremita da . Avaliação qualitativa de impactos ambientais considerando as etapas de limpeza e preparo do terreno em plantios florestais no Nordeste paraense. Revista Árvore (Impresso)</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19"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3" descr=""/>
                    <pic:cNvPicPr>
                      <a:picLocks noChangeAspect="1" noChangeArrowheads="1"/>
                    </pic:cNvPicPr>
                  </pic:nvPicPr>
                  <pic:blipFill>
                    <a:blip r:embed="rId9"/>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37, p. 725-735,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Gonçalves, D. C. M.2012</w:t>
      </w:r>
      <w:r>
        <w:rPr>
          <w:rFonts w:eastAsia="Times New Roman" w:cs="Tahoma" w:ascii="Tahoma" w:hAnsi="Tahoma"/>
          <w:color w:val="326C99"/>
          <w:sz w:val="15"/>
          <w:szCs w:val="15"/>
          <w:lang w:eastAsia="pt-BR"/>
        </w:rPr>
        <w:t xml:space="preserve">Gonçalves, D. C. M. ; GAMA, J. R.V.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F de A ; Araújo, Giovânia Carvalho ; </w:t>
      </w:r>
      <w:hyperlink r:id="rId10" w:tgtFrame="_blank">
        <w:r>
          <w:rPr>
            <w:rStyle w:val="InternetLink"/>
            <w:rFonts w:eastAsia="Times New Roman" w:cs="Tahoma" w:ascii="Tahoma" w:hAnsi="Tahoma"/>
            <w:color w:val="0066CC"/>
            <w:sz w:val="15"/>
            <w:szCs w:val="15"/>
            <w:lang w:eastAsia="pt-BR"/>
          </w:rPr>
          <w:t>Almeida, L.S. de</w:t>
        </w:r>
      </w:hyperlink>
      <w:r>
        <w:rPr>
          <w:rFonts w:eastAsia="Times New Roman" w:cs="Tahoma" w:ascii="Tahoma" w:hAnsi="Tahoma"/>
          <w:color w:val="326C99"/>
          <w:sz w:val="15"/>
          <w:szCs w:val="15"/>
          <w:lang w:eastAsia="pt-BR"/>
        </w:rPr>
        <w:t xml:space="preserve"> . Aspectos mercadológicos dos produtos não-madeireiros na economia de Santarém, Para, Brasil. Floresta e Ambiente, v. 19, p. 1-2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11" w:tgtFrame="_bla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20"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2" descr=""/>
                      <pic:cNvPicPr>
                        <a:picLocks noChangeAspect="1" noChangeArrowheads="1"/>
                      </pic:cNvPicPr>
                    </pic:nvPicPr>
                    <pic:blipFill>
                      <a:blip r:embed="rId12"/>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2.859COMTE, I.2012</w:t>
      </w:r>
      <w:r>
        <w:rPr>
          <w:rFonts w:eastAsia="Times New Roman" w:cs="Tahoma" w:ascii="Tahoma" w:hAnsi="Tahoma"/>
          <w:color w:val="326C99"/>
          <w:sz w:val="15"/>
          <w:szCs w:val="15"/>
          <w:lang w:eastAsia="pt-BR"/>
        </w:rPr>
        <w:t xml:space="preserve">COMTE, I. ; Davidson ; Lucotte ; carvalho, C J R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F de A ; Da Silva, B. P. ; Rousseau, G. X. . Physicochemical properties of soils in the Brazilian Amazon following fire-free land preparation and slash-and-burn practices. Agriculture, Ecosystems &amp; Environment (Pri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2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1" descr=""/>
                    <pic:cNvPicPr>
                      <a:picLocks noChangeAspect="1" noChangeArrowheads="1"/>
                    </pic:cNvPicPr>
                  </pic:nvPicPr>
                  <pic:blipFill>
                    <a:blip r:embed="rId13"/>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156, p. 108-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14"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2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0" descr=""/>
                      <pic:cNvPicPr>
                        <a:picLocks noChangeAspect="1" noChangeArrowheads="1"/>
                      </pic:cNvPicPr>
                    </pic:nvPicPr>
                    <pic:blipFill>
                      <a:blip r:embed="rId15"/>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2</w:t>
        </w:r>
      </w:hyperlink>
      <w:hyperlink r:id="rId16"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23"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9" descr=""/>
                    <pic:cNvPicPr>
                      <a:picLocks noChangeAspect="1" noChangeArrowheads="1"/>
                    </pic:cNvPicPr>
                  </pic:nvPicPr>
                  <pic:blipFill>
                    <a:blip r:embed="rId17"/>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lmeida, Larissa Santos de2012</w:t>
      </w:r>
      <w:r>
        <w:rPr>
          <w:rFonts w:eastAsia="Times New Roman" w:cs="Tahoma" w:ascii="Tahoma" w:hAnsi="Tahoma"/>
          <w:color w:val="326C99"/>
          <w:sz w:val="15"/>
          <w:szCs w:val="15"/>
          <w:lang w:eastAsia="pt-BR"/>
        </w:rPr>
        <w:t xml:space="preserve">Almeida, Larissa Santos de ; Gama, João Ricardo Vasconcellos ; </w:t>
      </w:r>
      <w:r>
        <w:rPr>
          <w:rFonts w:eastAsia="Times New Roman" w:cs="Tahoma" w:ascii="Tahoma" w:hAnsi="Tahoma"/>
          <w:b/>
          <w:bCs/>
          <w:color w:val="326C99"/>
          <w:sz w:val="15"/>
          <w:szCs w:val="15"/>
          <w:lang w:eastAsia="pt-BR"/>
        </w:rPr>
        <w:t>OLIVEIRA, FRANCISCO DE ASSIS</w:t>
      </w:r>
      <w:r>
        <w:rPr>
          <w:rFonts w:eastAsia="Times New Roman" w:cs="Tahoma" w:ascii="Tahoma" w:hAnsi="Tahoma"/>
          <w:color w:val="326C99"/>
          <w:sz w:val="15"/>
          <w:szCs w:val="15"/>
          <w:lang w:eastAsia="pt-BR"/>
        </w:rPr>
        <w:t xml:space="preserve"> ; </w:t>
      </w:r>
      <w:hyperlink r:id="rId18" w:tgtFrame="_blank">
        <w:r>
          <w:rPr>
            <w:rStyle w:val="InternetLink"/>
            <w:rFonts w:eastAsia="Times New Roman" w:cs="Tahoma" w:ascii="Tahoma" w:hAnsi="Tahoma"/>
            <w:color w:val="0066CC"/>
            <w:sz w:val="15"/>
            <w:szCs w:val="15"/>
            <w:lang w:eastAsia="pt-BR"/>
          </w:rPr>
          <w:t>CARVALHO, João Olegário Pereira de</w:t>
        </w:r>
      </w:hyperlink>
      <w:r>
        <w:rPr>
          <w:rFonts w:eastAsia="Times New Roman" w:cs="Tahoma" w:ascii="Tahoma" w:hAnsi="Tahoma"/>
          <w:color w:val="326C99"/>
          <w:sz w:val="15"/>
          <w:szCs w:val="15"/>
          <w:lang w:eastAsia="pt-BR"/>
        </w:rPr>
        <w:t xml:space="preserve"> ; Gonçalves, Danielly Caroline Miléo ; Araújo, Giovânia Carvalho . Fitossociologia e uso múltiplo de espécies arbóreas em floresta manejada, comunidade Santo Antônio, município de Santarém, estado do Pará. Acta Amazonica (Impresso), v. 42, p. 185-19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19" w:tgtFrame="_blank">
        <w:r>
          <w:rPr>
            <w:rStyle w:val="InternetLink"/>
            <w:rFonts w:eastAsia="Times New Roman" w:cs="Tahoma" w:ascii="Tahoma" w:hAnsi="Tahoma"/>
            <w:color w:val="0066CC"/>
            <w:sz w:val="15"/>
            <w:szCs w:val="15"/>
            <w:lang w:val="es-ES" w:eastAsia="en-US"/>
          </w:rPr>
          <w:drawing>
            <wp:inline distT="0" distB="0" distL="0" distR="0">
              <wp:extent cx="323850" cy="76200"/>
              <wp:effectExtent l="0" t="0" r="0" b="0"/>
              <wp:docPr id="24"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8" descr=""/>
                      <pic:cNvPicPr>
                        <a:picLocks noChangeAspect="1" noChangeArrowheads="1"/>
                      </pic:cNvPicPr>
                    </pic:nvPicPr>
                    <pic:blipFill>
                      <a:blip r:embed="rId20"/>
                      <a:srcRect l="-107" t="-455" r="-107" b="-455"/>
                      <a:stretch>
                        <a:fillRect/>
                      </a:stretch>
                    </pic:blipFill>
                    <pic:spPr bwMode="auto">
                      <a:xfrm>
                        <a:off x="0" y="0"/>
                        <a:ext cx="32385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hyperlink r:id="rId21"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25"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7" descr=""/>
                    <pic:cNvPicPr>
                      <a:picLocks noChangeAspect="1" noChangeArrowheads="1"/>
                    </pic:cNvPicPr>
                  </pic:nvPicPr>
                  <pic:blipFill>
                    <a:blip r:embed="rId22"/>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RAUJO, P. P.2011</w:t>
      </w:r>
      <w:r>
        <w:rPr>
          <w:rFonts w:eastAsia="Times New Roman" w:cs="Tahoma" w:ascii="Tahoma" w:hAnsi="Tahoma"/>
          <w:color w:val="326C99"/>
          <w:sz w:val="15"/>
          <w:szCs w:val="15"/>
          <w:lang w:eastAsia="pt-BR"/>
        </w:rPr>
        <w:t xml:space="preserve">ARAUJO, P. P.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Cavalcante, I. N. ; Queiroz ; Carneiro, B. S. ; Tancredi, A. C. F. N. . Classificação hidroquímica e contaminação por nitrato no aquífero livre Barreiras na bacia do rio Capitão Pocinho região do médio rio Guamá, na Amazônia oriental. Revista Ambiente &amp; Água, v. 6, p. 266-281,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23" w:tgtFrame="_bla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26"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6" descr=""/>
                      <pic:cNvPicPr>
                        <a:picLocks noChangeAspect="1" noChangeArrowheads="1"/>
                      </pic:cNvPicPr>
                    </pic:nvPicPr>
                    <pic:blipFill>
                      <a:blip r:embed="rId24"/>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p>
    <w:p>
      <w:pPr>
        <w:pStyle w:val="Normal"/>
        <w:shd w:fill="FFFFFF" w:val="clear"/>
        <w:spacing w:lineRule="atLeast" w:line="240" w:before="0" w:after="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373Joslin, Aaron2011</w:t>
      </w:r>
      <w:r>
        <w:rPr>
          <w:rFonts w:eastAsia="Times New Roman" w:cs="Tahoma" w:ascii="Tahoma" w:hAnsi="Tahoma"/>
          <w:color w:val="326C99"/>
          <w:sz w:val="15"/>
          <w:szCs w:val="15"/>
          <w:lang w:eastAsia="pt-BR"/>
        </w:rPr>
        <w:t xml:space="preserve">Joslin, Aaron ; Markewitz, D. ; Morris, L. A.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Figueiredo, R. O. ; Kato, Osvaldo . Five native tree species and manioc under slash-and-mulch agroforestry in the eastern Amazon of Brazil: plant growth and soil responses. Agroforestry Systems (Pri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27"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5" descr=""/>
                    <pic:cNvPicPr>
                      <a:picLocks noChangeAspect="1" noChangeArrowheads="1"/>
                    </pic:cNvPicPr>
                  </pic:nvPicPr>
                  <pic:blipFill>
                    <a:blip r:embed="rId25"/>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81, p. 1-14,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26"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2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4" descr=""/>
                      <pic:cNvPicPr>
                        <a:picLocks noChangeAspect="1" noChangeArrowheads="1"/>
                      </pic:cNvPicPr>
                    </pic:nvPicPr>
                    <pic:blipFill>
                      <a:blip r:embed="rId27"/>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3</w:t>
        </w:r>
      </w:hyperlink>
      <w:hyperlink r:id="rId28"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29"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3" descr=""/>
                    <pic:cNvPicPr>
                      <a:picLocks noChangeAspect="1" noChangeArrowheads="1"/>
                    </pic:cNvPicPr>
                  </pic:nvPicPr>
                  <pic:blipFill>
                    <a:blip r:embed="rId29"/>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za, S. R. de2011</w:t>
      </w:r>
      <w:r>
        <w:rPr>
          <w:rFonts w:eastAsia="Times New Roman" w:cs="Tahoma" w:ascii="Tahoma" w:hAnsi="Tahoma"/>
          <w:color w:val="326C99"/>
          <w:sz w:val="15"/>
          <w:szCs w:val="15"/>
          <w:lang w:eastAsia="pt-BR"/>
        </w:rPr>
        <w:t xml:space="preserve">Souza, S. R. de ; MACIEL, Maria de Nazaré Martins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F de A ; Jesuino, S. de A. . Dinâmica da paisagem na bacia hidrográfica do rio Apeú, nordeste do Pará, Brasil. Revista Acadêmica: Ciências Agrárias e Ambientais (PUCPR. Impresso), v. 9, p. 141-15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Gomes, P.W. S.2010</w:t>
      </w:r>
      <w:r>
        <w:rPr>
          <w:rFonts w:eastAsia="Times New Roman" w:cs="Tahoma" w:ascii="Tahoma" w:hAnsi="Tahoma"/>
          <w:color w:val="326C99"/>
          <w:sz w:val="15"/>
          <w:szCs w:val="15"/>
          <w:lang w:eastAsia="pt-BR"/>
        </w:rPr>
        <w:t xml:space="preserve">Gomes, P.W. S. ; </w:t>
      </w:r>
      <w:hyperlink r:id="rId30" w:tgtFrame="_blank">
        <w:r>
          <w:rPr>
            <w:rStyle w:val="InternetLink"/>
            <w:rFonts w:eastAsia="Times New Roman" w:cs="Tahoma" w:ascii="Tahoma" w:hAnsi="Tahoma"/>
            <w:color w:val="0066CC"/>
            <w:sz w:val="15"/>
            <w:szCs w:val="15"/>
            <w:lang w:eastAsia="pt-BR"/>
          </w:rPr>
          <w:t>Santana, A.C. de</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agalhães, M. A. D. . Análise sistêmica do Arranjo Produtivo Local (APL) de móveis de Santarém, estado do Pará. Teoria e Evidencia Economica (UPF), v. 16, p. 86-123,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reitas, J. L.2010</w:t>
      </w:r>
      <w:r>
        <w:rPr>
          <w:rFonts w:eastAsia="Times New Roman" w:cs="Tahoma" w:ascii="Tahoma" w:hAnsi="Tahoma"/>
          <w:color w:val="326C99"/>
          <w:sz w:val="15"/>
          <w:szCs w:val="15"/>
          <w:lang w:eastAsia="pt-BR"/>
        </w:rPr>
        <w:t xml:space="preserve">Freitas, J. L. ; </w:t>
      </w:r>
      <w:hyperlink r:id="rId31" w:tgtFrame="_blank">
        <w:r>
          <w:rPr>
            <w:rStyle w:val="InternetLink"/>
            <w:rFonts w:eastAsia="Times New Roman" w:cs="Tahoma" w:ascii="Tahoma" w:hAnsi="Tahoma"/>
            <w:color w:val="0066CC"/>
            <w:sz w:val="15"/>
            <w:szCs w:val="15"/>
            <w:lang w:eastAsia="pt-BR"/>
          </w:rPr>
          <w:t>SANTOS, Maria Marly de Lourdes S</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Fenologia reprodutiva de espécies potenciais para arranjo em sistemas agroflorestais, na Ilha de Santana, Amapá. Revista de Ciências Agrárias / Amazonian Journal of Agricultural and Environmental Sciences, v. 1, p. 78-86,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0.663oliveira, P.C. G. de2009</w:t>
      </w:r>
      <w:r>
        <w:rPr>
          <w:rFonts w:eastAsia="Times New Roman" w:cs="Tahoma" w:ascii="Tahoma" w:hAnsi="Tahoma"/>
          <w:color w:val="326C99"/>
          <w:sz w:val="15"/>
          <w:szCs w:val="15"/>
          <w:lang w:eastAsia="pt-BR"/>
        </w:rPr>
        <w:t xml:space="preserve">oliveira, P.C. G. de ; Farias, P. R.S. ; Rodrigues, A. F.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ita, J. D. . Variabilidade espacial de propriedades químicas do solo e da produtividade de citros na Amazônia Oriental.. Revista Brasileira de Engenharia Agrícola e Ambiental (Impresso)</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30"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52" descr=""/>
                    <pic:cNvPicPr>
                      <a:picLocks noChangeAspect="1" noChangeArrowheads="1"/>
                    </pic:cNvPicPr>
                  </pic:nvPicPr>
                  <pic:blipFill>
                    <a:blip r:embed="rId32"/>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13, p. 708-716,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33" w:tgtFrame="_blank">
        <w:r>
          <w:rPr>
            <w:rStyle w:val="InternetLink"/>
            <w:rFonts w:eastAsia="Times New Roman" w:cs="Tahoma" w:ascii="Tahoma" w:hAnsi="Tahoma"/>
            <w:color w:val="0066CC"/>
            <w:sz w:val="15"/>
            <w:szCs w:val="15"/>
            <w:lang w:val="es-ES" w:eastAsia="en-US"/>
          </w:rPr>
          <w:drawing>
            <wp:inline distT="0" distB="0" distL="0" distR="0">
              <wp:extent cx="323850" cy="76200"/>
              <wp:effectExtent l="0" t="0" r="0" b="0"/>
              <wp:docPr id="31"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1" descr=""/>
                      <pic:cNvPicPr>
                        <a:picLocks noChangeAspect="1" noChangeArrowheads="1"/>
                      </pic:cNvPicPr>
                    </pic:nvPicPr>
                    <pic:blipFill>
                      <a:blip r:embed="rId34"/>
                      <a:srcRect l="-107" t="-455" r="-107" b="-455"/>
                      <a:stretch>
                        <a:fillRect/>
                      </a:stretch>
                    </pic:blipFill>
                    <pic:spPr bwMode="auto">
                      <a:xfrm>
                        <a:off x="0" y="0"/>
                        <a:ext cx="32385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7</w:t>
        </w:r>
      </w:hyperlink>
      <w:hyperlink r:id="rId35"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32"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0" descr=""/>
                    <pic:cNvPicPr>
                      <a:picLocks noChangeAspect="1" noChangeArrowheads="1"/>
                    </pic:cNvPicPr>
                  </pic:nvPicPr>
                  <pic:blipFill>
                    <a:blip r:embed="rId36"/>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482VASCONCELOS, S V2008</w:t>
      </w:r>
      <w:hyperlink r:id="rId37" w:tgtFrame="_blank">
        <w:r>
          <w:rPr>
            <w:rStyle w:val="InternetLink"/>
            <w:rFonts w:eastAsia="Times New Roman" w:cs="Tahoma" w:ascii="Tahoma" w:hAnsi="Tahoma"/>
            <w:color w:val="0066CC"/>
            <w:sz w:val="15"/>
            <w:szCs w:val="15"/>
            <w:lang w:eastAsia="pt-BR"/>
          </w:rPr>
          <w:t>VASCONCELOS, S V</w:t>
        </w:r>
      </w:hyperlink>
      <w:r>
        <w:rPr>
          <w:rFonts w:eastAsia="Times New Roman" w:cs="Tahoma" w:ascii="Tahoma" w:hAnsi="Tahoma"/>
          <w:color w:val="326C99"/>
          <w:sz w:val="15"/>
          <w:szCs w:val="15"/>
          <w:lang w:eastAsia="pt-BR"/>
        </w:rPr>
        <w:t xml:space="preserve"> ; ZARIN, D J ; </w:t>
      </w:r>
      <w:hyperlink r:id="rId38" w:tgtFrame="_blank">
        <w:r>
          <w:rPr>
            <w:rStyle w:val="InternetLink"/>
            <w:rFonts w:eastAsia="Times New Roman" w:cs="Tahoma" w:ascii="Tahoma" w:hAnsi="Tahoma"/>
            <w:color w:val="0066CC"/>
            <w:sz w:val="15"/>
            <w:szCs w:val="15"/>
            <w:lang w:eastAsia="pt-BR"/>
          </w:rPr>
          <w:t>ARAUJO, M M</w:t>
        </w:r>
      </w:hyperlink>
      <w:r>
        <w:rPr>
          <w:rFonts w:eastAsia="Times New Roman" w:cs="Tahoma" w:ascii="Tahoma" w:hAnsi="Tahoma"/>
          <w:color w:val="326C99"/>
          <w:sz w:val="15"/>
          <w:szCs w:val="15"/>
          <w:lang w:eastAsia="pt-BR"/>
        </w:rPr>
        <w:t xml:space="preserve"> ; RANGELVASCONCELOS, Livia Gabrig ; </w:t>
      </w:r>
      <w:hyperlink r:id="rId39" w:tgtFrame="_blank">
        <w:r>
          <w:rPr>
            <w:rStyle w:val="InternetLink"/>
            <w:rFonts w:eastAsia="Times New Roman" w:cs="Tahoma" w:ascii="Tahoma" w:hAnsi="Tahoma"/>
            <w:color w:val="0066CC"/>
            <w:sz w:val="15"/>
            <w:szCs w:val="15"/>
            <w:lang w:eastAsia="pt-BR"/>
          </w:rPr>
          <w:t>CARVALHO, C J R</w:t>
        </w:r>
      </w:hyperlink>
      <w:r>
        <w:rPr>
          <w:rFonts w:eastAsia="Times New Roman" w:cs="Tahoma" w:ascii="Tahoma" w:hAnsi="Tahoma"/>
          <w:color w:val="326C99"/>
          <w:sz w:val="15"/>
          <w:szCs w:val="15"/>
          <w:lang w:eastAsia="pt-BR"/>
        </w:rPr>
        <w:t xml:space="preserve"> ; STAUDHAMMER, C.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Effects of seasonality, litter removal and dry-season irrigation on litterfall quantity and quality in eastern Amazonian forest regrowth, Brazil. Journal of Tropical Ecology</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3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9" descr=""/>
                    <pic:cNvPicPr>
                      <a:picLocks noChangeAspect="1" noChangeArrowheads="1"/>
                    </pic:cNvPicPr>
                  </pic:nvPicPr>
                  <pic:blipFill>
                    <a:blip r:embed="rId40"/>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24, p. 27-38,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41"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34"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8" descr=""/>
                      <pic:cNvPicPr>
                        <a:picLocks noChangeAspect="1" noChangeArrowheads="1"/>
                      </pic:cNvPicPr>
                    </pic:nvPicPr>
                    <pic:blipFill>
                      <a:blip r:embed="rId42"/>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6</w:t>
        </w:r>
      </w:hyperlink>
      <w:hyperlink r:id="rId43"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35"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7" descr=""/>
                    <pic:cNvPicPr>
                      <a:picLocks noChangeAspect="1" noChangeArrowheads="1"/>
                    </pic:cNvPicPr>
                  </pic:nvPicPr>
                  <pic:blipFill>
                    <a:blip r:embed="rId44"/>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2.351VASCONCELOS, S S2007</w:t>
      </w:r>
      <w:hyperlink r:id="rId45" w:tgtFrame="_blank">
        <w:r>
          <w:rPr>
            <w:rStyle w:val="InternetLink"/>
            <w:rFonts w:eastAsia="Times New Roman" w:cs="Tahoma" w:ascii="Tahoma" w:hAnsi="Tahoma"/>
            <w:color w:val="0066CC"/>
            <w:sz w:val="15"/>
            <w:szCs w:val="15"/>
            <w:lang w:eastAsia="pt-BR"/>
          </w:rPr>
          <w:t>VASCONCELOS, S S</w:t>
        </w:r>
      </w:hyperlink>
      <w:r>
        <w:rPr>
          <w:rFonts w:eastAsia="Times New Roman" w:cs="Tahoma" w:ascii="Tahoma" w:hAnsi="Tahoma"/>
          <w:color w:val="326C99"/>
          <w:sz w:val="15"/>
          <w:szCs w:val="15"/>
          <w:lang w:eastAsia="pt-BR"/>
        </w:rPr>
        <w:t xml:space="preserve"> ; ZARIN, Daniel Jacob ; Rosa, M. B. S. da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w:t>
      </w:r>
      <w:hyperlink r:id="rId46" w:tgtFrame="_blank">
        <w:r>
          <w:rPr>
            <w:rStyle w:val="InternetLink"/>
            <w:rFonts w:eastAsia="Times New Roman" w:cs="Tahoma" w:ascii="Tahoma" w:hAnsi="Tahoma"/>
            <w:color w:val="0066CC"/>
            <w:sz w:val="15"/>
            <w:szCs w:val="15"/>
            <w:lang w:eastAsia="pt-BR"/>
          </w:rPr>
          <w:t>CARVALHO, Claudio José R de</w:t>
        </w:r>
      </w:hyperlink>
      <w:r>
        <w:rPr>
          <w:rFonts w:eastAsia="Times New Roman" w:cs="Tahoma" w:ascii="Tahoma" w:hAnsi="Tahoma"/>
          <w:color w:val="326C99"/>
          <w:sz w:val="15"/>
          <w:szCs w:val="15"/>
          <w:lang w:eastAsia="pt-BR"/>
        </w:rPr>
        <w:t xml:space="preserve"> . Leaf decomposition in a Dry Season Irrigation Experiment in Eastern Amazonia. Biotropica (Lawrence, KS)</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36"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6" descr=""/>
                    <pic:cNvPicPr>
                      <a:picLocks noChangeAspect="1" noChangeArrowheads="1"/>
                    </pic:cNvPicPr>
                  </pic:nvPicPr>
                  <pic:blipFill>
                    <a:blip r:embed="rId4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39, p. 593-600,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48"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3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5" descr=""/>
                      <pic:cNvPicPr>
                        <a:picLocks noChangeAspect="1" noChangeArrowheads="1"/>
                      </pic:cNvPicPr>
                    </pic:nvPicPr>
                    <pic:blipFill>
                      <a:blip r:embed="rId49"/>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w:t>
        </w:r>
      </w:hyperlink>
      <w:hyperlink r:id="rId50"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3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4" descr=""/>
                    <pic:cNvPicPr>
                      <a:picLocks noChangeAspect="1" noChangeArrowheads="1"/>
                    </pic:cNvPicPr>
                  </pic:nvPicPr>
                  <pic:blipFill>
                    <a:blip r:embed="rId51"/>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reitas, J. L.2006</w:t>
      </w:r>
      <w:r>
        <w:rPr>
          <w:rFonts w:eastAsia="Times New Roman" w:cs="Tahoma" w:ascii="Tahoma" w:hAnsi="Tahoma"/>
          <w:color w:val="326C99"/>
          <w:sz w:val="15"/>
          <w:szCs w:val="15"/>
          <w:lang w:eastAsia="pt-BR"/>
        </w:rPr>
        <w:t xml:space="preserve">Freitas, J.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BARROS, P L C . Processos fenológicos de taperebá (Spondias mombin L.) e pracaxi (Pentaclethra macroloba (Wild) O.Kuntze) em ecossistema florestal de várzea na Ilha do Pará, Afuá, Pará.. Belém. Revista de Ciências Agrárias (Belém), v. 2, p. 52-60,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reitas, J. L.2006</w:t>
      </w:r>
      <w:r>
        <w:rPr>
          <w:rFonts w:eastAsia="Times New Roman" w:cs="Tahoma" w:ascii="Tahoma" w:hAnsi="Tahoma"/>
          <w:color w:val="326C99"/>
          <w:sz w:val="15"/>
          <w:szCs w:val="15"/>
          <w:lang w:eastAsia="pt-BR"/>
        </w:rPr>
        <w:t xml:space="preserve">Freitas, J.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BARROS, P L C . Processos fenológicos de Symphonia globulifera L. e Calycophyllum spruceanum (Benth)K.Schum em ecossistema florestal de várzea na Ilha do Pará, municípío de Afuá, no Estado do Pará.. Revista de Ciências Agrárias (Belém), v. 2, p. 25-32,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0.286ARAUJO, Maristela Machado2005</w:t>
      </w:r>
      <w:hyperlink r:id="rId52" w:tgtFrame="_blank">
        <w:r>
          <w:rPr>
            <w:rStyle w:val="InternetLink"/>
            <w:rFonts w:eastAsia="Times New Roman" w:cs="Tahoma" w:ascii="Tahoma" w:hAnsi="Tahoma"/>
            <w:color w:val="0066CC"/>
            <w:sz w:val="15"/>
            <w:szCs w:val="15"/>
            <w:lang w:eastAsia="pt-BR"/>
          </w:rPr>
          <w:t>ARAUJO, Maristela Machado</w:t>
        </w:r>
      </w:hyperlink>
      <w:r>
        <w:rPr>
          <w:rFonts w:eastAsia="Times New Roman" w:cs="Tahoma" w:ascii="Tahoma" w:hAnsi="Tahoma"/>
          <w:color w:val="326C99"/>
          <w:sz w:val="15"/>
          <w:szCs w:val="15"/>
          <w:lang w:eastAsia="pt-BR"/>
        </w:rPr>
        <w:t xml:space="preserve"> ; TUCKER, Joanna Marie ; </w:t>
      </w:r>
      <w:hyperlink r:id="rId53" w:tgtFrame="_blank">
        <w:r>
          <w:rPr>
            <w:rStyle w:val="InternetLink"/>
            <w:rFonts w:eastAsia="Times New Roman" w:cs="Tahoma" w:ascii="Tahoma" w:hAnsi="Tahoma"/>
            <w:color w:val="0066CC"/>
            <w:sz w:val="15"/>
            <w:szCs w:val="15"/>
            <w:lang w:eastAsia="pt-BR"/>
          </w:rPr>
          <w:t>VASCONCELOS, Steel Silva</w:t>
        </w:r>
      </w:hyperlink>
      <w:r>
        <w:rPr>
          <w:rFonts w:eastAsia="Times New Roman" w:cs="Tahoma" w:ascii="Tahoma" w:hAnsi="Tahoma"/>
          <w:color w:val="326C99"/>
          <w:sz w:val="15"/>
          <w:szCs w:val="15"/>
          <w:lang w:eastAsia="pt-BR"/>
        </w:rPr>
        <w:t xml:space="preserve"> ; ZARIN, Daniel Jacob ; OLIVEIRA, Wilson ; SAMPAIO, Patricia Delamonica ; RANGELVASCONCELOS, Livia Gabrig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COELHO, Roberta de Fatima Rodrigues ; </w:t>
      </w:r>
      <w:hyperlink r:id="rId54" w:tgtFrame="_blank">
        <w:r>
          <w:rPr>
            <w:rStyle w:val="InternetLink"/>
            <w:rFonts w:eastAsia="Times New Roman" w:cs="Tahoma" w:ascii="Tahoma" w:hAnsi="Tahoma"/>
            <w:color w:val="0066CC"/>
            <w:sz w:val="15"/>
            <w:szCs w:val="15"/>
            <w:lang w:eastAsia="pt-BR"/>
          </w:rPr>
          <w:t>ARAGÃO, Débora Veiga</w:t>
        </w:r>
      </w:hyperlink>
      <w:r>
        <w:rPr>
          <w:rFonts w:eastAsia="Times New Roman" w:cs="Tahoma" w:ascii="Tahoma" w:hAnsi="Tahoma"/>
          <w:color w:val="326C99"/>
          <w:sz w:val="15"/>
          <w:szCs w:val="15"/>
          <w:lang w:eastAsia="pt-BR"/>
        </w:rPr>
        <w:t xml:space="preserve"> ; </w:t>
      </w:r>
      <w:hyperlink r:id="rId55" w:tgtFrame="_blank">
        <w:r>
          <w:rPr>
            <w:rStyle w:val="InternetLink"/>
            <w:rFonts w:eastAsia="Times New Roman" w:cs="Tahoma" w:ascii="Tahoma" w:hAnsi="Tahoma"/>
            <w:color w:val="0066CC"/>
            <w:sz w:val="15"/>
            <w:szCs w:val="15"/>
            <w:lang w:eastAsia="pt-BR"/>
          </w:rPr>
          <w:t>MIRANDA, Izildinha</w:t>
        </w:r>
      </w:hyperlink>
      <w:r>
        <w:rPr>
          <w:rFonts w:eastAsia="Times New Roman" w:cs="Tahoma" w:ascii="Tahoma" w:hAnsi="Tahoma"/>
          <w:color w:val="326C99"/>
          <w:sz w:val="15"/>
          <w:szCs w:val="15"/>
          <w:lang w:eastAsia="pt-BR"/>
        </w:rPr>
        <w:t xml:space="preserve"> . Padrão e processo sucessionais em florestas secundárias de diferentes idades na Amazônia oreintal. Ciência Florestal</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3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3" descr=""/>
                    <pic:cNvPicPr>
                      <a:picLocks noChangeAspect="1" noChangeArrowheads="1"/>
                    </pic:cNvPicPr>
                  </pic:nvPicPr>
                  <pic:blipFill>
                    <a:blip r:embed="rId56"/>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v. 15, n.4, p. 343-357,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VASCONCELOS, L G T R2005</w:t>
      </w:r>
      <w:hyperlink r:id="rId57" w:tgtFrame="_blank">
        <w:r>
          <w:rPr>
            <w:rStyle w:val="InternetLink"/>
            <w:rFonts w:eastAsia="Times New Roman" w:cs="Tahoma" w:ascii="Tahoma" w:hAnsi="Tahoma"/>
            <w:color w:val="0066CC"/>
            <w:sz w:val="15"/>
            <w:szCs w:val="15"/>
            <w:lang w:eastAsia="pt-BR"/>
          </w:rPr>
          <w:t>VASCONCELOS, L G T R</w:t>
        </w:r>
      </w:hyperlink>
      <w:r>
        <w:rPr>
          <w:rFonts w:eastAsia="Times New Roman" w:cs="Tahoma" w:ascii="Tahoma" w:hAnsi="Tahoma"/>
          <w:color w:val="326C99"/>
          <w:sz w:val="15"/>
          <w:szCs w:val="15"/>
          <w:lang w:eastAsia="pt-BR"/>
        </w:rPr>
        <w:t xml:space="preserve"> ; ZARIN, Daniel Jacob ; </w:t>
      </w:r>
      <w:hyperlink r:id="rId58" w:tgtFrame="_blank">
        <w:r>
          <w:rPr>
            <w:rStyle w:val="InternetLink"/>
            <w:rFonts w:eastAsia="Times New Roman" w:cs="Tahoma" w:ascii="Tahoma" w:hAnsi="Tahoma"/>
            <w:color w:val="0066CC"/>
            <w:sz w:val="15"/>
            <w:szCs w:val="15"/>
            <w:lang w:eastAsia="pt-BR"/>
          </w:rPr>
          <w:t>CARVALHO, C J R</w:t>
        </w:r>
      </w:hyperlink>
      <w:r>
        <w:rPr>
          <w:rFonts w:eastAsia="Times New Roman" w:cs="Tahoma" w:ascii="Tahoma" w:hAnsi="Tahoma"/>
          <w:color w:val="326C99"/>
          <w:sz w:val="15"/>
          <w:szCs w:val="15"/>
          <w:lang w:eastAsia="pt-BR"/>
        </w:rPr>
        <w:t xml:space="preserve"> ; </w:t>
      </w:r>
      <w:hyperlink r:id="rId59" w:tgtFrame="_blank">
        <w:r>
          <w:rPr>
            <w:rStyle w:val="InternetLink"/>
            <w:rFonts w:eastAsia="Times New Roman" w:cs="Tahoma" w:ascii="Tahoma" w:hAnsi="Tahoma"/>
            <w:color w:val="0066CC"/>
            <w:sz w:val="15"/>
            <w:szCs w:val="15"/>
            <w:lang w:eastAsia="pt-BR"/>
          </w:rPr>
          <w:t>SANTOS, Maria Marly de Lourdes S</w:t>
        </w:r>
      </w:hyperlink>
      <w:r>
        <w:rPr>
          <w:rFonts w:eastAsia="Times New Roman" w:cs="Tahoma" w:ascii="Tahoma" w:hAnsi="Tahoma"/>
          <w:color w:val="326C99"/>
          <w:sz w:val="15"/>
          <w:szCs w:val="15"/>
          <w:lang w:eastAsia="pt-BR"/>
        </w:rPr>
        <w:t xml:space="preserve"> ; </w:t>
      </w:r>
      <w:hyperlink r:id="rId60" w:tgtFrame="_blank">
        <w:r>
          <w:rPr>
            <w:rStyle w:val="InternetLink"/>
            <w:rFonts w:eastAsia="Times New Roman" w:cs="Tahoma" w:ascii="Tahoma" w:hAnsi="Tahoma"/>
            <w:color w:val="0066CC"/>
            <w:sz w:val="15"/>
            <w:szCs w:val="15"/>
            <w:lang w:eastAsia="pt-BR"/>
          </w:rPr>
          <w:t>VASCONCELOS, S S</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Carbono, Nitrogênio e atividade da biomassa microbiana de um solo sob vegetação secundária de diferentes idades na Amazônia oriental. Revista do Setor de Ciências Agrárias. Universidade Federal do Paraná,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4.682VASCONCELOS, S V2004</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40"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2"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hyperlink r:id="rId62" w:tgtFrame="_blank">
        <w:r>
          <w:rPr>
            <w:rStyle w:val="InternetLink"/>
            <w:rFonts w:eastAsia="Times New Roman" w:cs="Tahoma" w:ascii="Tahoma" w:hAnsi="Tahoma"/>
            <w:color w:val="0066CC"/>
            <w:sz w:val="15"/>
            <w:szCs w:val="15"/>
            <w:lang w:eastAsia="pt-BR"/>
          </w:rPr>
          <w:t>VASCONCELOS, S V</w:t>
        </w:r>
      </w:hyperlink>
      <w:r>
        <w:rPr>
          <w:rFonts w:eastAsia="Times New Roman" w:cs="Tahoma" w:ascii="Tahoma" w:hAnsi="Tahoma"/>
          <w:color w:val="326C99"/>
          <w:sz w:val="15"/>
          <w:szCs w:val="15"/>
          <w:lang w:eastAsia="pt-BR"/>
        </w:rPr>
        <w:t xml:space="preserve"> ; ZARIN, Daniel ; CAPANU, Marinela ; LITTEL, Ramon ; DAVIDSON, Eric A ; ISHIDA, Francoise Y ; SANTOS, Elisana B ; </w:t>
      </w:r>
      <w:hyperlink r:id="rId63" w:tgtFrame="_blank">
        <w:r>
          <w:rPr>
            <w:rStyle w:val="InternetLink"/>
            <w:rFonts w:eastAsia="Times New Roman" w:cs="Tahoma" w:ascii="Tahoma" w:hAnsi="Tahoma"/>
            <w:color w:val="0066CC"/>
            <w:sz w:val="15"/>
            <w:szCs w:val="15"/>
            <w:lang w:eastAsia="pt-BR"/>
          </w:rPr>
          <w:t>ARAUJO, Maristela M</w:t>
        </w:r>
      </w:hyperlink>
      <w:r>
        <w:rPr>
          <w:rFonts w:eastAsia="Times New Roman" w:cs="Tahoma" w:ascii="Tahoma" w:hAnsi="Tahoma"/>
          <w:color w:val="326C99"/>
          <w:sz w:val="15"/>
          <w:szCs w:val="15"/>
          <w:lang w:eastAsia="pt-BR"/>
        </w:rPr>
        <w:t xml:space="preserve"> ; </w:t>
      </w:r>
      <w:hyperlink r:id="rId64" w:tgtFrame="_blank">
        <w:r>
          <w:rPr>
            <w:rStyle w:val="InternetLink"/>
            <w:rFonts w:eastAsia="Times New Roman" w:cs="Tahoma" w:ascii="Tahoma" w:hAnsi="Tahoma"/>
            <w:color w:val="0066CC"/>
            <w:sz w:val="15"/>
            <w:szCs w:val="15"/>
            <w:lang w:eastAsia="pt-BR"/>
          </w:rPr>
          <w:t>ARAGAO, Debora V</w:t>
        </w:r>
      </w:hyperlink>
      <w:r>
        <w:rPr>
          <w:rFonts w:eastAsia="Times New Roman" w:cs="Tahoma" w:ascii="Tahoma" w:hAnsi="Tahoma"/>
          <w:color w:val="326C99"/>
          <w:sz w:val="15"/>
          <w:szCs w:val="15"/>
          <w:lang w:eastAsia="pt-BR"/>
        </w:rPr>
        <w:t xml:space="preserve"> ; </w:t>
      </w:r>
      <w:hyperlink r:id="rId65" w:tgtFrame="_blank">
        <w:r>
          <w:rPr>
            <w:rStyle w:val="InternetLink"/>
            <w:rFonts w:eastAsia="Times New Roman" w:cs="Tahoma" w:ascii="Tahoma" w:hAnsi="Tahoma"/>
            <w:color w:val="0066CC"/>
            <w:sz w:val="15"/>
            <w:szCs w:val="15"/>
            <w:lang w:eastAsia="pt-BR"/>
          </w:rPr>
          <w:t>VASCONCELOS, Livia G T Rangel</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CDOWELL, William H ; </w:t>
      </w:r>
      <w:hyperlink r:id="rId66" w:tgtFrame="_blank">
        <w:r>
          <w:rPr>
            <w:rStyle w:val="InternetLink"/>
            <w:rFonts w:eastAsia="Times New Roman" w:cs="Tahoma" w:ascii="Tahoma" w:hAnsi="Tahoma"/>
            <w:color w:val="0066CC"/>
            <w:sz w:val="15"/>
            <w:szCs w:val="15"/>
            <w:lang w:eastAsia="pt-BR"/>
          </w:rPr>
          <w:t>CARVALHO, Claudio José R de</w:t>
        </w:r>
      </w:hyperlink>
      <w:r>
        <w:rPr>
          <w:rFonts w:eastAsia="Times New Roman" w:cs="Tahoma" w:ascii="Tahoma" w:hAnsi="Tahoma"/>
          <w:color w:val="326C99"/>
          <w:sz w:val="15"/>
          <w:szCs w:val="15"/>
          <w:lang w:eastAsia="pt-BR"/>
        </w:rPr>
        <w:t xml:space="preserve"> . Moisture and substrate availability constrain soil trace gas fluxes in an eastern Amazonian regrowth forest. Global Biogeochemical Cycles</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4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1" descr=""/>
                    <pic:cNvPicPr>
                      <a:picLocks noChangeAspect="1" noChangeArrowheads="1"/>
                    </pic:cNvPicPr>
                  </pic:nvPicPr>
                  <pic:blipFill>
                    <a:blip r:embed="rId6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Washington, v. 18, p. 1-10,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68"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4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0" descr=""/>
                      <pic:cNvPicPr>
                        <a:picLocks noChangeAspect="1" noChangeArrowheads="1"/>
                      </pic:cNvPicPr>
                    </pic:nvPicPr>
                    <pic:blipFill>
                      <a:blip r:embed="rId69"/>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32</w:t>
        </w:r>
      </w:hyperlink>
      <w:hyperlink r:id="rId70"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4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9" descr=""/>
                    <pic:cNvPicPr>
                      <a:picLocks noChangeAspect="1" noChangeArrowheads="1"/>
                    </pic:cNvPicPr>
                  </pic:nvPicPr>
                  <pic:blipFill>
                    <a:blip r:embed="rId71"/>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0.778PLOWDEN, C2004</w:t>
      </w:r>
      <w:r>
        <w:rPr>
          <w:rFonts w:eastAsia="Times New Roman" w:cs="Tahoma" w:ascii="Tahoma" w:hAnsi="Tahoma"/>
          <w:color w:val="326C99"/>
          <w:sz w:val="15"/>
          <w:szCs w:val="15"/>
          <w:lang w:eastAsia="pt-BR"/>
        </w:rPr>
        <w:t xml:space="preserve">PLOWDEN, C ; UHL, C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Alipumilio (Diptera: Syrphidae) fly association with Burseraceae tree resins in the eastern brazilian Amazon. Journal of Natural History</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4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8" descr=""/>
                    <pic:cNvPicPr>
                      <a:picLocks noChangeAspect="1" noChangeArrowheads="1"/>
                    </pic:cNvPicPr>
                  </pic:nvPicPr>
                  <pic:blipFill>
                    <a:blip r:embed="rId72"/>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Estados Unidos, v. 38, p. 1941-1947, 200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73"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4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7" descr=""/>
                      <pic:cNvPicPr>
                        <a:picLocks noChangeAspect="1" noChangeArrowheads="1"/>
                      </pic:cNvPicPr>
                    </pic:nvPicPr>
                    <pic:blipFill>
                      <a:blip r:embed="rId74"/>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hyperlink>
      <w:hyperlink r:id="rId75"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4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6" descr=""/>
                    <pic:cNvPicPr>
                      <a:picLocks noChangeAspect="1" noChangeArrowheads="1"/>
                    </pic:cNvPicPr>
                  </pic:nvPicPr>
                  <pic:blipFill>
                    <a:blip r:embed="rId76"/>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2.766SMITH, C.K.2002</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4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5"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color w:val="326C99"/>
          <w:sz w:val="15"/>
          <w:szCs w:val="15"/>
          <w:lang w:eastAsia="pt-BR"/>
        </w:rPr>
        <w:t xml:space="preserve">SMITH, C.K.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H., F Gholz, ; BAIMA, A. . Soil carbon stocks after forest conversion to tree plantations in lowland Amazonia, Brazil. Forest Ecology and Manageme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48"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4" descr=""/>
                    <pic:cNvPicPr>
                      <a:picLocks noChangeAspect="1" noChangeArrowheads="1"/>
                    </pic:cNvPicPr>
                  </pic:nvPicPr>
                  <pic:blipFill>
                    <a:blip r:embed="rId78"/>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Estados Unidos, v. 164, p. 257-263,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79"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49"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3" descr=""/>
                      <pic:cNvPicPr>
                        <a:picLocks noChangeAspect="1" noChangeArrowheads="1"/>
                      </pic:cNvPicPr>
                    </pic:nvPicPr>
                    <pic:blipFill>
                      <a:blip r:embed="rId80"/>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25</w:t>
        </w:r>
      </w:hyperlink>
      <w:hyperlink r:id="rId81"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5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2" descr=""/>
                    <pic:cNvPicPr>
                      <a:picLocks noChangeAspect="1" noChangeArrowheads="1"/>
                    </pic:cNvPicPr>
                  </pic:nvPicPr>
                  <pic:blipFill>
                    <a:blip r:embed="rId82"/>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2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2.766PLOWDEN, C2002</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5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1"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color w:val="326C99"/>
          <w:sz w:val="15"/>
          <w:szCs w:val="15"/>
          <w:lang w:eastAsia="pt-BR"/>
        </w:rPr>
        <w:t xml:space="preserve">PLOWDEN, C ; UHL, C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The ecology and harvest potential of titica vine roots (Heteropsis flexuosa: Araceae) in the eastern Brazilian Amazon. Forest Ecology and Manageme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5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0" descr=""/>
                    <pic:cNvPicPr>
                      <a:picLocks noChangeAspect="1" noChangeArrowheads="1"/>
                    </pic:cNvPicPr>
                  </pic:nvPicPr>
                  <pic:blipFill>
                    <a:blip r:embed="rId84"/>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EUA, v. 182, p. 59-73,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85"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53"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9" descr=""/>
                      <pic:cNvPicPr>
                        <a:picLocks noChangeAspect="1" noChangeArrowheads="1"/>
                      </pic:cNvPicPr>
                    </pic:nvPicPr>
                    <pic:blipFill>
                      <a:blip r:embed="rId86"/>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9</w:t>
        </w:r>
      </w:hyperlink>
      <w:hyperlink r:id="rId87"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5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8" descr=""/>
                    <pic:cNvPicPr>
                      <a:picLocks noChangeAspect="1" noChangeArrowheads="1"/>
                    </pic:cNvPicPr>
                  </pic:nvPicPr>
                  <pic:blipFill>
                    <a:blip r:embed="rId88"/>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Rabelo, F.G.2002</w:t>
      </w:r>
      <w:r>
        <w:rPr>
          <w:rFonts w:eastAsia="Times New Roman" w:cs="Tahoma" w:ascii="Tahoma" w:hAnsi="Tahoma"/>
          <w:color w:val="326C99"/>
          <w:sz w:val="15"/>
          <w:szCs w:val="15"/>
          <w:lang w:eastAsia="pt-BR"/>
        </w:rPr>
        <w:t xml:space="preserve">Rabelo, F.G. ; ZARIN, Daniel Jacob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Diversidade, composição florística e distribuição diamétrica do povoamento com DAP =&gt; 5 cm na região de estuário no Amapá [Diversity, floristic composition and diameter distribution of stems &gt; 5 cm DBH in the Amapá estuário]. Revista de Ciências Agrárias (Belém), v. 37, p. 91-112, 200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3.165MCGRATH, D.2001</w:t>
      </w:r>
      <w:r>
        <w:rPr>
          <w:rFonts w:eastAsia="Times New Roman" w:cs="Tahoma" w:ascii="Tahoma" w:hAnsi="Tahoma"/>
          <w:color w:val="326C99"/>
          <w:sz w:val="15"/>
          <w:szCs w:val="15"/>
          <w:lang w:eastAsia="pt-BR"/>
        </w:rPr>
        <w:t xml:space="preserve">MCGRATH, D. ; GHOLZ, H.l. ; SMITH, C.k.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Land use effects on soil nutrient dynamics in Amazonia: A review of previous works. Ecosystems (New York)</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5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7" descr=""/>
                    <pic:cNvPicPr>
                      <a:picLocks noChangeAspect="1" noChangeArrowheads="1"/>
                    </pic:cNvPicPr>
                  </pic:nvPicPr>
                  <pic:blipFill>
                    <a:blip r:embed="rId89"/>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United States, v. 4, p. 625-645,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90"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5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6" descr=""/>
                      <pic:cNvPicPr>
                        <a:picLocks noChangeAspect="1" noChangeArrowheads="1"/>
                      </pic:cNvPicPr>
                    </pic:nvPicPr>
                    <pic:blipFill>
                      <a:blip r:embed="rId91"/>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93</w:t>
        </w:r>
      </w:hyperlink>
      <w:hyperlink r:id="rId92"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5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5" descr=""/>
                    <pic:cNvPicPr>
                      <a:picLocks noChangeAspect="1" noChangeArrowheads="1"/>
                    </pic:cNvPicPr>
                  </pic:nvPicPr>
                  <pic:blipFill>
                    <a:blip r:embed="rId93"/>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0.2ARAUJO, M M2001</w:t>
      </w:r>
      <w:hyperlink r:id="rId94" w:tgtFrame="_blank">
        <w:r>
          <w:rPr>
            <w:rStyle w:val="InternetLink"/>
            <w:rFonts w:eastAsia="Times New Roman" w:cs="Tahoma" w:ascii="Tahoma" w:hAnsi="Tahoma"/>
            <w:color w:val="0066CC"/>
            <w:sz w:val="15"/>
            <w:szCs w:val="15"/>
            <w:lang w:eastAsia="pt-BR"/>
          </w:rPr>
          <w:t>ARAUJO, M M</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w:t>
      </w:r>
      <w:hyperlink r:id="rId95" w:tgtFrame="_blank">
        <w:r>
          <w:rPr>
            <w:rStyle w:val="InternetLink"/>
            <w:rFonts w:eastAsia="Times New Roman" w:cs="Tahoma" w:ascii="Tahoma" w:hAnsi="Tahoma"/>
            <w:color w:val="0066CC"/>
            <w:sz w:val="15"/>
            <w:szCs w:val="15"/>
            <w:lang w:eastAsia="pt-BR"/>
          </w:rPr>
          <w:t>VIEIRA, I C G</w:t>
        </w:r>
      </w:hyperlink>
      <w:r>
        <w:rPr>
          <w:rFonts w:eastAsia="Times New Roman" w:cs="Tahoma" w:ascii="Tahoma" w:hAnsi="Tahoma"/>
          <w:color w:val="326C99"/>
          <w:sz w:val="15"/>
          <w:szCs w:val="15"/>
          <w:lang w:eastAsia="pt-BR"/>
        </w:rPr>
        <w:t xml:space="preserve"> ; BARROS, P L C ; </w:t>
      </w:r>
      <w:hyperlink r:id="rId96" w:tgtFrame="_blank">
        <w:r>
          <w:rPr>
            <w:rStyle w:val="InternetLink"/>
            <w:rFonts w:eastAsia="Times New Roman" w:cs="Tahoma" w:ascii="Tahoma" w:hAnsi="Tahoma"/>
            <w:color w:val="0066CC"/>
            <w:sz w:val="15"/>
            <w:szCs w:val="15"/>
            <w:lang w:eastAsia="pt-BR"/>
          </w:rPr>
          <w:t>LIMA, C A T</w:t>
        </w:r>
      </w:hyperlink>
      <w:r>
        <w:rPr>
          <w:rFonts w:eastAsia="Times New Roman" w:cs="Tahoma" w:ascii="Tahoma" w:hAnsi="Tahoma"/>
          <w:color w:val="326C99"/>
          <w:sz w:val="15"/>
          <w:szCs w:val="15"/>
          <w:lang w:eastAsia="pt-BR"/>
        </w:rPr>
        <w:t xml:space="preserve"> . Densidade e composição florístico do banco de sementes do solo de florestas sucessionais na região do baixo rio guamá, Amazônia Oriental. Scientia Forestalis (IPEF)</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5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4" descr=""/>
                    <pic:cNvPicPr>
                      <a:picLocks noChangeAspect="1" noChangeArrowheads="1"/>
                    </pic:cNvPicPr>
                  </pic:nvPicPr>
                  <pic:blipFill>
                    <a:blip r:embed="rId9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Piracicaba, SP, v. 59, p. 115-130,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Rabelo, F.G.2000</w:t>
      </w:r>
      <w:r>
        <w:rPr>
          <w:rFonts w:eastAsia="Times New Roman" w:cs="Tahoma" w:ascii="Tahoma" w:hAnsi="Tahoma"/>
          <w:color w:val="326C99"/>
          <w:sz w:val="15"/>
          <w:szCs w:val="15"/>
          <w:lang w:eastAsia="pt-BR"/>
        </w:rPr>
        <w:t xml:space="preserve">Rabelo, F.G. ; ZARIN, Daniel ; </w:t>
      </w:r>
      <w:hyperlink r:id="rId98" w:tgtFrame="_blank">
        <w:r>
          <w:rPr>
            <w:rStyle w:val="InternetLink"/>
            <w:rFonts w:eastAsia="Times New Roman" w:cs="Tahoma" w:ascii="Tahoma" w:hAnsi="Tahoma"/>
            <w:color w:val="0066CC"/>
            <w:sz w:val="15"/>
            <w:szCs w:val="15"/>
            <w:lang w:eastAsia="pt-BR"/>
          </w:rPr>
          <w:t>JARDIM, Fernando Cristóvam da Silv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Regeneração natural de florestas estuarinas na região do Baixo Rio Amazonas, Amapá, Brasil. Revista de Ciências Agrárias (Belém), v. 34, p. 129-137, 200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CIEL, Maria de Nazaré Martins2000</w:t>
      </w:r>
      <w:r>
        <w:rPr>
          <w:rFonts w:eastAsia="Times New Roman" w:cs="Tahoma" w:ascii="Tahoma" w:hAnsi="Tahoma"/>
          <w:color w:val="326C99"/>
          <w:sz w:val="15"/>
          <w:szCs w:val="15"/>
          <w:lang w:eastAsia="pt-BR"/>
        </w:rPr>
        <w:t xml:space="preserve">MACIEL, Maria de Nazaré Martins ; Queiroz, W.T.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arâmetros fitossociológicos de uma floresta tropical de terra firme na Floresta Nacional de Caxiuanã(PA). Revista de Ciências Agrárias (Belém), v. 34, p. 85-106, 200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99" w:tgtFrame="_bla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5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3" descr=""/>
                      <pic:cNvPicPr>
                        <a:picLocks noChangeAspect="1" noChangeArrowheads="1"/>
                      </pic:cNvPicPr>
                    </pic:nvPicPr>
                    <pic:blipFill>
                      <a:blip r:embed="rId100"/>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7</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2.766SMITH, C.k.1998</w:t>
      </w:r>
      <w:r>
        <w:rPr>
          <w:rFonts w:eastAsia="Times New Roman" w:cs="Tahoma" w:ascii="Tahoma" w:hAnsi="Tahoma"/>
          <w:color w:val="326C99"/>
          <w:sz w:val="15"/>
          <w:szCs w:val="15"/>
          <w:lang w:eastAsia="pt-BR"/>
        </w:rPr>
        <w:t xml:space="preserve">SMITH, C.k. ; H., F Gholz,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Litterfall and nitrogen-use efficiency of plantations and primary forest in the eastern Brazilian Amazon. Forest Ecology and Manageme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6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2" descr=""/>
                    <pic:cNvPicPr>
                      <a:picLocks noChangeAspect="1" noChangeArrowheads="1"/>
                    </pic:cNvPicPr>
                  </pic:nvPicPr>
                  <pic:blipFill>
                    <a:blip r:embed="rId101"/>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Amsterdam, v. 109, p. 209-220, 199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102"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6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1" descr=""/>
                      <pic:cNvPicPr>
                        <a:picLocks noChangeAspect="1" noChangeArrowheads="1"/>
                      </pic:cNvPicPr>
                    </pic:nvPicPr>
                    <pic:blipFill>
                      <a:blip r:embed="rId103"/>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2</w:t>
        </w:r>
      </w:hyperlink>
      <w:hyperlink r:id="rId104"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6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0" descr=""/>
                    <pic:cNvPicPr>
                      <a:picLocks noChangeAspect="1" noChangeArrowheads="1"/>
                    </pic:cNvPicPr>
                  </pic:nvPicPr>
                  <pic:blipFill>
                    <a:blip r:embed="rId105"/>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4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3.654SMITH, C.k.1998</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val="es-ES" w:eastAsia="en-US"/>
        </w:rPr>
        <w:drawing>
          <wp:inline distT="0" distB="0" distL="0" distR="0">
            <wp:extent cx="123825" cy="123825"/>
            <wp:effectExtent l="0" t="0" r="0" b="0"/>
            <wp:docPr id="6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9"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color w:val="326C99"/>
          <w:sz w:val="15"/>
          <w:szCs w:val="15"/>
          <w:lang w:eastAsia="pt-BR"/>
        </w:rPr>
        <w:t xml:space="preserve">SMITH, C.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Fine litter chemistry, early-stage decay, and nitrogen dynamics under plantations and primary forest in Lowland Amazonia. Soil Biology &amp; Biochemistry</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6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8" descr=""/>
                    <pic:cNvPicPr>
                      <a:picLocks noChangeAspect="1" noChangeArrowheads="1"/>
                    </pic:cNvPicPr>
                  </pic:nvPicPr>
                  <pic:blipFill>
                    <a:blip r:embed="rId10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Inglaterra, v. 30, n.14, p. 2159-2169, 199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Citações:</w:t>
      </w:r>
      <w:hyperlink r:id="rId108" w:tgtFrame="_blank">
        <w:r>
          <w:rPr>
            <w:rStyle w:val="InternetLink"/>
            <w:rFonts w:eastAsia="Times New Roman" w:cs="Tahoma" w:ascii="Tahoma" w:hAnsi="Tahoma"/>
            <w:color w:val="0066CC"/>
            <w:sz w:val="15"/>
            <w:szCs w:val="15"/>
            <w:lang w:val="es-ES" w:eastAsia="en-US"/>
          </w:rPr>
          <w:drawing>
            <wp:inline distT="0" distB="0" distL="0" distR="0">
              <wp:extent cx="838200" cy="76200"/>
              <wp:effectExtent l="0" t="0" r="0" b="0"/>
              <wp:docPr id="6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7" descr=""/>
                      <pic:cNvPicPr>
                        <a:picLocks noChangeAspect="1" noChangeArrowheads="1"/>
                      </pic:cNvPicPr>
                    </pic:nvPicPr>
                    <pic:blipFill>
                      <a:blip r:embed="rId109"/>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18</w:t>
        </w:r>
      </w:hyperlink>
      <w:hyperlink r:id="rId110" w:tgtFrame="_blank">
        <w:r>
          <w:rPr>
            <w:rStyle w:val="InternetLink"/>
            <w:rFonts w:eastAsia="Times New Roman" w:cs="Tahoma" w:ascii="Tahoma" w:hAnsi="Tahoma"/>
            <w:color w:val="666666"/>
            <w:sz w:val="15"/>
            <w:szCs w:val="15"/>
            <w:lang w:eastAsia="pt-BR"/>
          </w:rPr>
          <w:t>|</w:t>
        </w:r>
      </w:hyperlink>
      <w:r>
        <w:rPr>
          <w:rStyle w:val="InternetLink"/>
          <w:rFonts w:eastAsia="Times New Roman" w:cs="Tahoma" w:ascii="Tahoma" w:hAnsi="Tahoma"/>
          <w:color w:val="0066CC"/>
          <w:sz w:val="15"/>
          <w:szCs w:val="15"/>
          <w:lang w:val="es-ES" w:eastAsia="en-US"/>
        </w:rPr>
        <w:drawing>
          <wp:inline distT="0" distB="0" distL="0" distR="0">
            <wp:extent cx="638175" cy="76200"/>
            <wp:effectExtent l="0" t="0" r="0" b="0"/>
            <wp:docPr id="6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6" descr=""/>
                    <pic:cNvPicPr>
                      <a:picLocks noChangeAspect="1" noChangeArrowheads="1"/>
                    </pic:cNvPicPr>
                  </pic:nvPicPr>
                  <pic:blipFill>
                    <a:blip r:embed="rId111"/>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color w:val="5282C8"/>
          <w:sz w:val="17"/>
          <w:szCs w:val="17"/>
          <w:lang w:eastAsia="pt-BR"/>
        </w:rPr>
        <w:t>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ARDIM, F C da S1997</w:t>
      </w:r>
      <w:hyperlink r:id="rId112" w:tgtFrame="_blank">
        <w:r>
          <w:rPr>
            <w:rStyle w:val="InternetLink"/>
            <w:rFonts w:eastAsia="Times New Roman" w:cs="Tahoma" w:ascii="Tahoma" w:hAnsi="Tahoma"/>
            <w:color w:val="0066CC"/>
            <w:sz w:val="15"/>
            <w:szCs w:val="15"/>
            <w:lang w:eastAsia="pt-BR"/>
          </w:rPr>
          <w:t>JARDIM, F C da S</w:t>
        </w:r>
      </w:hyperlink>
      <w:r>
        <w:rPr>
          <w:rFonts w:eastAsia="Times New Roman" w:cs="Tahoma" w:ascii="Tahoma" w:hAnsi="Tahoma"/>
          <w:color w:val="326C99"/>
          <w:sz w:val="15"/>
          <w:szCs w:val="15"/>
          <w:lang w:eastAsia="pt-BR"/>
        </w:rPr>
        <w:t xml:space="preserve"> ; </w:t>
      </w:r>
      <w:hyperlink r:id="rId113" w:tgtFrame="_blank">
        <w:r>
          <w:rPr>
            <w:rStyle w:val="InternetLink"/>
            <w:rFonts w:eastAsia="Times New Roman" w:cs="Tahoma" w:ascii="Tahoma" w:hAnsi="Tahoma"/>
            <w:color w:val="0066CC"/>
            <w:sz w:val="15"/>
            <w:szCs w:val="15"/>
            <w:lang w:eastAsia="pt-BR"/>
          </w:rPr>
          <w:t>ARAUJO, M M</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Estrutura e sucessão em florestas secundarias no municipio de Benevides, Pará . Revista de Ciências Agrárias (Belém), v. 28, p. 63-80, 19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orrêa, C. A.1997</w:t>
      </w:r>
      <w:r>
        <w:rPr>
          <w:rFonts w:eastAsia="Times New Roman" w:cs="Tahoma" w:ascii="Tahoma" w:hAnsi="Tahoma"/>
          <w:color w:val="326C99"/>
          <w:sz w:val="15"/>
          <w:szCs w:val="15"/>
          <w:lang w:eastAsia="pt-BR"/>
        </w:rPr>
        <w:t xml:space="preserve">Corrêa, C. A.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Dias, A. da C. P. . Fluxo de liteira e teores de nutrientes em eucalipto (Eucalyptus citriodora Hook) em um ecossistema da Amazônia oriental. Revista de Ciências Agrárias (Belém), v. 27, p. 89-103, 19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orrêa, C. A.1997</w:t>
      </w:r>
      <w:r>
        <w:rPr>
          <w:rFonts w:eastAsia="Times New Roman" w:cs="Tahoma" w:ascii="Tahoma" w:hAnsi="Tahoma"/>
          <w:color w:val="326C99"/>
          <w:sz w:val="15"/>
          <w:szCs w:val="15"/>
          <w:lang w:eastAsia="pt-BR"/>
        </w:rPr>
        <w:t xml:space="preserve">Corrêa, C. A. ; Dias, A. da C. P.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rodução de liteira e teores de nutrientes de tatapiririca (Tapirira guianensis Aubl.) em um ecossistema da Amazônia oriental. Revista de Ciências Agrárias (Belém), v. 27, p. 139-151, 19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mergui, A.F.S.1984</w:t>
      </w:r>
      <w:r>
        <w:rPr>
          <w:rFonts w:eastAsia="Times New Roman" w:cs="Tahoma" w:ascii="Tahoma" w:hAnsi="Tahoma"/>
          <w:color w:val="326C99"/>
          <w:sz w:val="15"/>
          <w:szCs w:val="15"/>
          <w:lang w:eastAsia="pt-BR"/>
        </w:rPr>
        <w:t xml:space="preserve">Bemergui, A.F.S. ; BARROS, P L C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Relação hipsométrica para pinheiro (Pinus caribaee var hondurensis) no nodrdeste paraense, Brasil. Revista de Ciências Agrárias (Belém), v. 14, p. 71-83, 1984. </w:t>
      </w:r>
    </w:p>
    <w:p>
      <w:pPr>
        <w:pStyle w:val="Normal"/>
        <w:shd w:fill="FFFFFF" w:val="clear"/>
        <w:spacing w:lineRule="atLeast" w:line="240" w:before="0" w:after="0"/>
        <w:jc w:val="center"/>
        <w:rPr/>
      </w:pPr>
      <w:bookmarkStart w:id="39" w:name="CapitulosLivrosPublicados"/>
      <w:bookmarkEnd w:id="39"/>
      <w:r>
        <w:rPr>
          <w:rFonts w:eastAsia="Times New Roman" w:cs="Tahoma" w:ascii="Tahoma" w:hAnsi="Tahoma"/>
          <w:b/>
          <w:bCs/>
          <w:color w:val="326C99"/>
          <w:sz w:val="23"/>
          <w:szCs w:val="23"/>
          <w:lang w:eastAsia="pt-BR"/>
        </w:rPr>
        <w:t>Capítulos de livros publicad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OWDEN, C ; UHL, C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Breu resin harvest by Tembé Indians and its dependence on a bark-boring beetle . In: J. R. Stepp; F. S. Windham; R. K. Zarger. (Org.). Ethonobiology and biocultural diversity. 1ed.Athens: University of Georgia Press, 2002, v. 1, p. 365-38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F de A . Potential of tropical tree species for rehabilitation of degraded lands in the humid tropics of eastern Amazonia. In: Ministry of Resource Planning, Sarawak &amp; Yohama National University, Japan. (Org.). Proceedings of International Symposium on Rehabilitation of Tropical Rainforest Ecosystems: Research and Development Priorities. Selangor: Faculty of Forestry, Univ Pernanian Malaysia, 1992, v. 1, p. -. </w:t>
      </w:r>
    </w:p>
    <w:p>
      <w:pPr>
        <w:pStyle w:val="Normal"/>
        <w:shd w:fill="FFFFFF" w:val="clear"/>
        <w:spacing w:lineRule="atLeast" w:line="240" w:before="0" w:after="0"/>
        <w:jc w:val="center"/>
        <w:rPr/>
      </w:pPr>
      <w:bookmarkStart w:id="40" w:name="TrabalhosPublicadosAnaisCongresso"/>
      <w:bookmarkEnd w:id="40"/>
      <w:r>
        <w:rPr>
          <w:rFonts w:eastAsia="Times New Roman" w:cs="Tahoma" w:ascii="Tahoma" w:hAnsi="Tahoma"/>
          <w:b/>
          <w:bCs/>
          <w:color w:val="326C99"/>
          <w:sz w:val="23"/>
          <w:szCs w:val="23"/>
          <w:lang w:eastAsia="pt-BR"/>
        </w:rPr>
        <w:t>Trabalhos completos publicados em anais de congres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MITH, C 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echanism of soil nitrogen transformations under monocultures and primary forest in lowland Amazonia. In: Annual Meeting 81th, Ecological Society of America, 1996, Providence. Bulletin of Ecological of America, 1996. v. 77. p. 155-15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iyawaki, A. ; Silva, R. M. G. ; Costa, M. S. . Perspectives of tropical trees species for rehabilitation of degraded lands in the humid tropiccs in eastern Amazonia. In: International Symposium on Rehabilitation of Tropical Rainforest Ecosystems: Research &amp; Developmen Priorities, 1992. Proceedings of Internacional Symposium on Rehabilitaion of Tropical Rainforest Ecosystems: Research and Development Priorities, 1992. v. 1. p. 225-230. </w:t>
      </w:r>
    </w:p>
    <w:p>
      <w:pPr>
        <w:pStyle w:val="Normal"/>
        <w:shd w:fill="FFFFFF" w:val="clear"/>
        <w:spacing w:lineRule="atLeast" w:line="240" w:before="0" w:after="0"/>
        <w:jc w:val="center"/>
        <w:rPr>
          <w:rFonts w:ascii="Tahoma" w:hAnsi="Tahoma" w:eastAsia="Times New Roman" w:cs="Tahoma"/>
          <w:b/>
          <w:b/>
          <w:bCs/>
          <w:color w:val="326C99"/>
          <w:sz w:val="23"/>
          <w:szCs w:val="23"/>
          <w:lang w:eastAsia="pt-BR"/>
        </w:rPr>
      </w:pPr>
      <w:r>
        <w:rPr>
          <w:rFonts w:eastAsia="Times New Roman" w:cs="Tahoma" w:ascii="Tahoma" w:hAnsi="Tahoma"/>
          <w:b/>
          <w:bCs/>
          <w:color w:val="326C99"/>
          <w:sz w:val="23"/>
          <w:szCs w:val="23"/>
          <w:lang w:eastAsia="pt-BR"/>
        </w:rPr>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Resumos expandidos publicados em anais de congres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14" w:tgtFrame="_blank">
        <w:r>
          <w:rPr>
            <w:rStyle w:val="InternetLink"/>
            <w:rFonts w:eastAsia="Times New Roman" w:cs="Tahoma" w:ascii="Tahoma" w:hAnsi="Tahoma"/>
            <w:color w:val="0066CC"/>
            <w:sz w:val="15"/>
            <w:szCs w:val="15"/>
            <w:lang w:eastAsia="pt-BR"/>
          </w:rPr>
          <w:t>VASCONCELOS, S S</w:t>
        </w:r>
      </w:hyperlink>
      <w:r>
        <w:rPr>
          <w:rFonts w:eastAsia="Times New Roman" w:cs="Tahoma" w:ascii="Tahoma" w:hAnsi="Tahoma"/>
          <w:color w:val="326C99"/>
          <w:sz w:val="15"/>
          <w:szCs w:val="15"/>
          <w:lang w:eastAsia="pt-BR"/>
        </w:rPr>
        <w:t xml:space="preserve"> ; Lopes, M.S. ; Oliveira, K. E. H. ; Valente, T. dos S. ; Carvalho, J. C. R.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Zarin, D, J. . Long-term manipulation of soil moisture availability alters ecosystem processes in eastern Amazonian forest regrowth, Brazil.. In: Conferência Científica Internacional Amazônia em Perspectiva: Ciência Integrada para um Futuro Sustentável, 2008, Manaus. Conferência Científica Internacional Amazônia em Perspectiva: Ciência Integrada para um Futuro Sustentável,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41" w:name="TrabalhosPublicadosAnaisCongresso"/>
      <w:bookmarkEnd w:id="41"/>
      <w:r>
        <w:rPr>
          <w:rFonts w:eastAsia="Times New Roman" w:cs="Tahoma" w:ascii="Tahoma" w:hAnsi="Tahoma"/>
          <w:b/>
          <w:bCs/>
          <w:color w:val="326C99"/>
          <w:sz w:val="23"/>
          <w:szCs w:val="23"/>
          <w:lang w:eastAsia="pt-BR"/>
        </w:rPr>
        <w:t>Resumos publicados em anais de congress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ARROS, Katiane Raquel Mendes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rocesso de fluxo da liteira e elementos químicos no ecossistema sucessional de floresta na região do médio rio Apeú, Amazônia oriental. In: 4a Seminário de Iniciação Cientifica da UFRA, 2007, Belém. 4a Seminário de Iniciação CiNetifica da UFR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STA, Cristiane Formigosa Gadelha da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Dinâmica de fósforo total (P) em duas microbacias hidrográficas na região do alto rio Uraim, Amazônia oriental. In: 4a Seminário de Iniciação Científica da UFRA, 2007, Belém. Anais do 4a Seminário de Iniciação Científica da UFR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rivaldo Junielson Oliveira de Brito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Biogeoquímica comparativa de agroecossistemas na Amazônia oreintal. In: 4o Seminário de Iniciação Científica da UFRA, 2007, Belém. Anaisl do 4o Seminário de Iniciação Científica da UFR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BALLERO, Augusto Assunção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Biogeoquimica comparativa de agroecossistemas na Amazônia oriental: Dispersão de elementos químicos no sistema pedoquímico. In: Seminário de Iniciação Científica da Amazônia_CNPq_UFRA_EMBRAPA, 2006, Belém. Anais do Simpósio de Iniciação Cientifica da Amazonia oriental,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osa, M. B. S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Vasconcelos, S. ; Zarin, D. J ; Araujo, M. M ; Santos, E. do S. P . DECOMPOSIÇÃO FOLIAR DE Annona paludosa e Stryphnodendron pulcherrimum EM FLORESTA SUCESSIONAL NA AMAZÔNIA ORIENTAL SOB MANIPULAÇÃO DA DISPONIBILIDADE DE ÁGUA NO SOLO. In: 54 Congresso Nacional de Botânica, 2003, Belém,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antos, E. do S. P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Vasconcelos, S. S ; Zarin, D. J ; Araujo, M. M ; Rosa, M. B. S . PRODUÇÃO DE FITOMASSA DEPOSICIONAL EM ECOSSISTEMA SUCESSIONAL, SOB MANIPULAÇÃO DA DIPONIBILIDADE DE ÁGUA NA REGIÃO DO MÉDIO APEÚ, CASTANHAL, PARÁ. In: 54 Congresso Nacional de Botânica, 2003, Belém,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desto, E. L. dos A. R ; Vasconcelos, S. S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Zarin, D. J ; Araujo, M. M ; Dias, H. K. O . CRESCIMENTO DE RAÍZES FINAS EM FLORESTA SUCESSIONAL NA AMAZÔNIA ORIENTAL SOB MANIPULAÇÃO DA DISPONIBILIDADE DE NUTRIENTES DO SOLO. In: 54 Congresso Nacional de Botânica, 2003, Belém,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ias, H.K.O ; Araujo, M. M. ; Tucker, J. M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W. J. D ; Modesto, E. L. dos A. R . SÍNDROME DE DISPERSÃO DE ESPÉCIES FLORESTAIS EM FRAGMENTO DE FLORESTA SUCESSIONAL, CASTANHAL, PARÁ, BRASIL. In: 54 Congresso Nacional de Botânica, 2003, Belém,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raujo, M. M ; Fortini, L ; Tucker, J.M ; Zarin, D. J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W.J.D . FENOLOGIA DE ESPÉCIES ARBÓREAS EM ECOSSISTEMA DE FLORESTA SUCESSIONAL SOB MANIPULAÇÃO DA DISPONIBILIDADE DE ÁGUA E NUTRIENTES, CASTANHAL, PARÁ, BRASIL. In: 54 Congresso Nacional de Botânica, 2003, Belém,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ZARIN, D J ; MULKEY, S S ; </w:t>
      </w:r>
      <w:hyperlink r:id="rId115" w:tgtFrame="_blank">
        <w:r>
          <w:rPr>
            <w:rStyle w:val="InternetLink"/>
            <w:rFonts w:eastAsia="Times New Roman" w:cs="Tahoma" w:ascii="Tahoma" w:hAnsi="Tahoma"/>
            <w:color w:val="0066CC"/>
            <w:sz w:val="15"/>
            <w:szCs w:val="15"/>
            <w:lang w:eastAsia="pt-BR"/>
          </w:rPr>
          <w:t>VASCONCELOS, S S</w:t>
        </w:r>
      </w:hyperlink>
      <w:r>
        <w:rPr>
          <w:rFonts w:eastAsia="Times New Roman" w:cs="Tahoma" w:ascii="Tahoma" w:hAnsi="Tahoma"/>
          <w:color w:val="326C99"/>
          <w:sz w:val="15"/>
          <w:szCs w:val="15"/>
          <w:lang w:eastAsia="pt-BR"/>
        </w:rPr>
        <w:t xml:space="preserve"> ; FORTINI, L ; </w:t>
      </w:r>
      <w:hyperlink r:id="rId116" w:tgtFrame="_blank">
        <w:r>
          <w:rPr>
            <w:rStyle w:val="InternetLink"/>
            <w:rFonts w:eastAsia="Times New Roman" w:cs="Tahoma" w:ascii="Tahoma" w:hAnsi="Tahoma"/>
            <w:color w:val="0066CC"/>
            <w:sz w:val="15"/>
            <w:szCs w:val="15"/>
            <w:lang w:eastAsia="pt-BR"/>
          </w:rPr>
          <w:t>CARVALHO, C J R</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oisture stress constrains carbon flux rates in an eastern Amazonian regrowth forest. In: NASA LBA Science Comference, 2002, Manaus. NASA LBA Science Conference, 2002. v. 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rojeto Manflora: baseline data on litterfall and soil respiration in a twelve-year-old regrowth forest in eastern Amazonia. In: NASA LBA_ Ecology Open Meeting, 2001, Atlanta. NASA LBA_ Ecology Open Meeting, 200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CGRATH, D A ; SMITH, C 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Land use effects on soil nutrient dynamics in Amazonia . In: First LBA Scientific Conference, 2000, Belem. The Large Scale Biosphere-Atmosphere Experiment in Amazonia (LBA), 2000. v. 1. p. 59-5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Resumos publicados em anais de congressos (artigo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MITH, C K1997</w:t>
      </w:r>
      <w:r>
        <w:rPr>
          <w:rFonts w:eastAsia="Times New Roman" w:cs="Tahoma" w:ascii="Tahoma" w:hAnsi="Tahoma"/>
          <w:color w:val="326C99"/>
          <w:sz w:val="15"/>
          <w:szCs w:val="15"/>
          <w:lang w:eastAsia="pt-BR"/>
        </w:rPr>
        <w:t xml:space="preserve">SMITH, C 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lant-induced changes of forest floor and soil nitrogen dynamics in lowland Amazonia . Bulletin Ecological Society of America, Washington, v. 78, n.4, p. 187-187, 19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shd w:fill="FFFFFF" w:val="clear"/>
        <w:spacing w:lineRule="atLeast" w:line="240" w:before="0" w:after="0"/>
        <w:jc w:val="center"/>
        <w:rPr/>
      </w:pPr>
      <w:bookmarkStart w:id="42" w:name="ArtigosAceitos"/>
      <w:bookmarkEnd w:id="42"/>
      <w:r>
        <w:rPr>
          <w:rFonts w:eastAsia="Times New Roman" w:cs="Tahoma" w:ascii="Tahoma" w:hAnsi="Tahoma"/>
          <w:b/>
          <w:bCs/>
          <w:color w:val="326C99"/>
          <w:sz w:val="23"/>
          <w:szCs w:val="23"/>
          <w:lang w:eastAsia="pt-BR"/>
        </w:rPr>
        <w:t>Artigos aceitos para public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373</w:t>
      </w:r>
      <w:r>
        <w:rPr>
          <w:rFonts w:eastAsia="Times New Roman" w:cs="Tahoma" w:ascii="Tahoma" w:hAnsi="Tahoma"/>
          <w:color w:val="326C99"/>
          <w:sz w:val="15"/>
          <w:szCs w:val="15"/>
          <w:lang w:eastAsia="pt-BR"/>
        </w:rPr>
        <w:t xml:space="preserve">Joslin, A. H. ; Morris, L. ; Markewitz, Daniel ; </w:t>
      </w:r>
      <w:r>
        <w:rPr>
          <w:rFonts w:eastAsia="Times New Roman" w:cs="Tahoma" w:ascii="Tahoma" w:hAnsi="Tahoma"/>
          <w:b/>
          <w:bCs/>
          <w:color w:val="326C99"/>
          <w:sz w:val="15"/>
          <w:szCs w:val="15"/>
          <w:lang w:eastAsia="pt-BR"/>
        </w:rPr>
        <w:t>OLIVEIRA, FRANCISCO DE ASSIS</w:t>
      </w:r>
      <w:r>
        <w:rPr>
          <w:rFonts w:eastAsia="Times New Roman" w:cs="Tahoma" w:ascii="Tahoma" w:hAnsi="Tahoma"/>
          <w:color w:val="326C99"/>
          <w:sz w:val="15"/>
          <w:szCs w:val="15"/>
          <w:lang w:eastAsia="pt-BR"/>
        </w:rPr>
        <w:t xml:space="preserve"> ; KATO, Osvaldo Ryohei ; Figueiredo, R. O. . Growth Response and Nitrogen Accumula tion of 5 Native Tree Species 6 Years After Planting of Improved Fallow. Agroforestry Systems (Print)</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6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5" descr=""/>
                    <pic:cNvPicPr>
                      <a:picLocks noChangeAspect="1" noChangeArrowheads="1"/>
                    </pic:cNvPicPr>
                  </pic:nvPicPr>
                  <pic:blipFill>
                    <a:blip r:embed="rId11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20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lores, O M das ; Queiroz, W. T. de ; Pinheiro, J. G.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F de A ; Morfaes, A. ; Valente, M. D. R. . Comparação de tamanhos e distâncias de subparcelas aplicadas em processo de amostragem por conglomerado. Acta Amazonica (Impresso),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373</w:t>
      </w:r>
      <w:r>
        <w:rPr>
          <w:rFonts w:eastAsia="Times New Roman" w:cs="Tahoma" w:ascii="Tahoma" w:hAnsi="Tahoma"/>
          <w:color w:val="326C99"/>
          <w:sz w:val="15"/>
          <w:szCs w:val="15"/>
          <w:lang w:eastAsia="pt-BR"/>
        </w:rPr>
        <w:t xml:space="preserve">Joslin, A. H. ; Markewitz, D. ; Morris, L. A.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Figueiredo, R.O. ; Kato, O. R. . Two-Year Growth Response of Five Native Tree Species and Manioc Grown in Mixed-Culture in Eastern Brazil. Agroforestry Systems</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6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4" descr=""/>
                    <pic:cNvPicPr>
                      <a:picLocks noChangeAspect="1" noChangeArrowheads="1"/>
                    </pic:cNvPicPr>
                  </pic:nvPicPr>
                  <pic:blipFill>
                    <a:blip r:embed="rId118"/>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1.373</w:t>
      </w:r>
      <w:r>
        <w:rPr>
          <w:rFonts w:eastAsia="Times New Roman" w:cs="Tahoma" w:ascii="Tahoma" w:hAnsi="Tahoma"/>
          <w:color w:val="326C99"/>
          <w:sz w:val="15"/>
          <w:szCs w:val="15"/>
          <w:lang w:eastAsia="pt-BR"/>
        </w:rPr>
        <w:t xml:space="preserve">Joslin, A. H. ; Markewitz, D. ; Morris, L. A.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Figueiredo, R. O. ; KATO, Osvaldo Ryohei . SOIL RESPONSES ONE YEAR AFTER INSTALLATION OF AN AGROFORESTRY SYSTEM IN THE EASTERN AMAZON OF BRAZIL. Agroforestry Systems</w:t>
      </w:r>
      <w:r>
        <w:rPr>
          <w:rFonts w:eastAsia="Times New Roman" w:cs="Tahoma" w:ascii="Tahoma" w:hAnsi="Tahoma"/>
          <w:color w:val="326C99"/>
          <w:sz w:val="15"/>
          <w:szCs w:val="15"/>
          <w:vertAlign w:val="superscript"/>
          <w:lang w:val="es-ES" w:eastAsia="en-US"/>
        </w:rPr>
        <w:drawing>
          <wp:inline distT="0" distB="0" distL="0" distR="0">
            <wp:extent cx="171450" cy="76200"/>
            <wp:effectExtent l="0" t="0" r="0" b="0"/>
            <wp:docPr id="6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3" descr=""/>
                    <pic:cNvPicPr>
                      <a:picLocks noChangeAspect="1" noChangeArrowheads="1"/>
                    </pic:cNvPicPr>
                  </pic:nvPicPr>
                  <pic:blipFill>
                    <a:blip r:embed="rId119"/>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color w:val="326C99"/>
          <w:sz w:val="15"/>
          <w:szCs w:val="15"/>
          <w:lang w:eastAsia="pt-BR"/>
        </w:rPr>
        <w:t xml:space="preserve">,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bookmarkStart w:id="43" w:name="ApresentacoesTrabalho"/>
      <w:bookmarkEnd w:id="43"/>
      <w:r>
        <w:rPr>
          <w:rFonts w:eastAsia="Times New Roman" w:cs="Tahoma" w:ascii="Tahoma" w:hAnsi="Tahoma"/>
          <w:b/>
          <w:bCs/>
          <w:color w:val="326C99"/>
          <w:sz w:val="23"/>
          <w:szCs w:val="23"/>
          <w:lang w:eastAsia="pt-BR"/>
        </w:rPr>
        <w:t>Apresentações de Trabalh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Joslin, Aaron ; Markewitz, Daniel ; Morris, L. ; Kato, Osvaldo ; Figueiredo, R. O.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ixed Species Agroforestry Systems in the Humid Tropics of Brazil: First_Year Growth and biomass production.. 2007.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ZARIN, Daniel Jacob ; Rabelo, F.G.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The ecology of tidal floodplain forest ecosystem in the estuarine region of the Amazon river, Amapa, Brazil. 2000.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CGRATH, D A ; SMITH, C.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Cnages in soil N, P, and Ca cycling after forest conversion to other land uses in the Amazonia Basin: A literature review. 1999.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MITH, C 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Plant-induced changes of forest floor and soil nitrogen dynamics in lowland Amazonia. 1997.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MITH, C 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Fine litter nitrogen dynamics under monocultures and primary forest in lowland Amazonia. 1996.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MITH, C.k. ; GHOLZ, H L ;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Mechanisms of soil nitrogen transformations under monocultures and native forest in the central brazilian Amazonia. 1996.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4" w:name="DemaisProducaoTecnica"/>
      <w:bookmarkEnd w:id="4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Demais tipos de produção técnic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 Oliveira, P. M. de ; MACIEL, Maria de Nazaré Martins ; Peres, A. S. G. ; Maciel, M. de N. M. ; Baima, A. M. V. ; Bentes, M. P.M ; Gama, J. R. V. ; Sobrinho, S. S. O. . Zoneamento de ecossistemas na Floresta Nacional do Tapajós, Santarém, Brasil. 1994.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5" w:name="Bancas"/>
      <w:bookmarkEnd w:id="45"/>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6" w:name="Bancas"/>
      <w:bookmarkEnd w:id="46"/>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70"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7" w:name="ParticipacaoBancasTrabalho"/>
      <w:bookmarkEnd w:id="47"/>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bancas de trabalhos de conclusão</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Mest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uivo, M. L.; Neu, V.; MACIEL, Maria de Nazaré Martins;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Helen Monique Nascimento Ramos. Dinâmica de micronutrientes na liteira de um ecossistema sucessional da Amazonia oreintal. 2011. Dissertação (Mestrado em ciências florestais) - Universidade Federal Rural da Amazônia (UF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Vale, R. S. do;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Ferreira, G. C.. Participação em banca de Clivia Bezerra Araújo. Composição floristica e estrutura de uma floresta densa de terra firme explorada seletivamente no município de Moju, Pará. 2011. Dissertação (Mestrado em Mestrado em Ciências Florestais)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ELHO, Roberta de Fatima Rodrigues; Ferreira, M. do S. G;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Simone Marinho de Oliveira. Determinação botânica de espécies arbóreas comerciais da empresa Izabel Madeiras do Brasil LTDA, municipio nde Breu Branco, PA. 2011. Dissertação (Mestrado em Mestrado em Ciências Florestais)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iccolo, M. de C.; Garcia-Montiel, D.; Baker, T.; Aidar, M. P. M.;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Gabriela Farias Asmus. Influência da topografia na disponibilidade de nitrogênio mineral e na assimilação de nitrato por árvores nativas da floresta de terra firme da Amazônia Central. 2008. Dissertação (Mestrado em Biologia (Ecologia)) - Instituto Nacional de Pesquisas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Cattaneo, J. H.; </w:t>
      </w:r>
      <w:hyperlink r:id="rId120" w:tgtFrame="_blank">
        <w:r>
          <w:rPr>
            <w:rStyle w:val="InternetLink"/>
            <w:rFonts w:eastAsia="Times New Roman" w:cs="Tahoma" w:ascii="Tahoma" w:hAnsi="Tahoma"/>
            <w:color w:val="0066CC"/>
            <w:sz w:val="15"/>
            <w:szCs w:val="15"/>
            <w:lang w:eastAsia="pt-BR"/>
          </w:rPr>
          <w:t>VASCONCELOS, Steel Silva</w:t>
        </w:r>
      </w:hyperlink>
      <w:r>
        <w:rPr>
          <w:rFonts w:eastAsia="Times New Roman" w:cs="Tahoma" w:ascii="Tahoma" w:hAnsi="Tahoma"/>
          <w:color w:val="326C99"/>
          <w:sz w:val="15"/>
          <w:szCs w:val="15"/>
          <w:lang w:eastAsia="pt-BR"/>
        </w:rPr>
        <w:t xml:space="preserve">; ARAUJO, Ana Regina Martins. Participação em banca de Roberta da Silva Pinheiro. Influência da varaição sazonal e espacial na hidroquímica de ecossistemas aquáticos na Amazônia oriental. 2008. Dissertação (Mestrado em Agronomia)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hyperlink r:id="rId121" w:tgtFrame="_blank">
        <w:r>
          <w:rPr>
            <w:rStyle w:val="InternetLink"/>
            <w:rFonts w:eastAsia="Times New Roman" w:cs="Tahoma" w:ascii="Tahoma" w:hAnsi="Tahoma"/>
            <w:color w:val="0066CC"/>
            <w:sz w:val="15"/>
            <w:szCs w:val="15"/>
            <w:lang w:eastAsia="pt-BR"/>
          </w:rPr>
          <w:t>VASCONCELOS, Steel Silva</w:t>
        </w:r>
      </w:hyperlink>
      <w:r>
        <w:rPr>
          <w:rFonts w:eastAsia="Times New Roman" w:cs="Tahoma" w:ascii="Tahoma" w:hAnsi="Tahoma"/>
          <w:color w:val="326C99"/>
          <w:sz w:val="15"/>
          <w:szCs w:val="15"/>
          <w:lang w:eastAsia="pt-BR"/>
        </w:rPr>
        <w:t xml:space="preserve">; Cattaneo, J. H.; MARTINS, Ana Regina Araujo;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Roberta da Silva Pinheiro. Influência da variação sazonal na hidroquímica de ecossistemas aquáticos na Amazônia oriental. 2008. Dissertação (Mestrado em Mestrado Em Agronomia)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Manoela Ferreira Fernandes da;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MACIEL, Maria de Nazaré Martins. Participação em banca de Albanise Ferreira Sousa. Caracterização florística e estrutural da mata ciliar do rio Parafuso na bacia hisdrográfica do rio Ubá, Moju, Pará. 2007. Dissertação (Mestrado em Ciências Florestai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osa, L dos S.; SILVA, Manoela Ferreira Fernandes da; MACIEL, Maria de Nazaré Martins;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OLIVEIRA, F de A. Participação em banca de Maria Betânia Araújo da Silva. Composição florística e estrutura fitossociológica de uma floresta ripária as margens do rio Ubá, Moju, Pará.. 2007. Dissertação (Mestrado em Mestrado Em Ciências Florestais) - Instituto de Ciencias Agrari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Kern, D. C.; Fernandes, A. R.;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Paulo Custódio Gomes de Oliveira. Variabilidade espacial de macronutrientes correlacionados com a produtividade e tamanho dos frutos em pomares de citros do município de Capitão Poço,PA. 2007. Dissertação (Mestrado em Agronomia)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odrigues, T. E.; Souza, G. F. de; Carvalho, E. J. M.;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Alcione Santos de Souza. Caracterização e classificação dos solos antropogênicos dos municípios de Barcarena e breu branco, Pará.. 2007. Dissertação (Mestrado em Agronomia)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ARIAS, Paulo Roberto Silva; Kern, D. C.; Fernandes, A. R.;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Paulo Custódio Gomes de Oliveira. Variabilidade espacial de macronutrientes correlacionados com a produtividade e tamanho dos frutos em pomares de citros no município de Capitão Poço-PA. 2007. Dissertação (Mestrado em Mestrado Em Agronomia)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ima, W. N. de;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Cattaneo, J. H.. Participação em banca de Eliete dos Santos Sousa. Dinâmica do carbono dissolvido no rio Acre: variações espaciais e sazonais. 2007. Dissertação (Mestrado em Ciências Ambientai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ARAUJO, Ana Regina Martins; TAXI, Cristina Maria Araujo Dib; AUGUSTO, Sebastião Geraldo. Participação em banca de Raimundo Sátiro dos Santos Ramos. Biomassa, concentração e conteúdo de nutrientes em diferentes compartimentos de uma floresta secundária (Capoeira). 2006. Dissertação (Mestrado em Mestrado Em Agronomia)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MARTINS, Ana Regina Araujo; TAXI, Cristina Maria Araujo Dib; AUGUSTO, Sbastião Geraldo. Participação em banca de Dionilson cardoso da Cunha. Produção de tubérculo e de óleo essencial de Cyperus articulatus (priprioca) em função da adubação orgânica e calgem. 2006. Dissertação (Mestrado em Mestrado Em Agronomia)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ARAUJO, Maristela Machado; SILVA, Manoela Ferreira Fernandes da; </w:t>
      </w:r>
      <w:hyperlink r:id="rId122" w:tgtFrame="_blank">
        <w:r>
          <w:rPr>
            <w:rStyle w:val="InternetLink"/>
            <w:rFonts w:eastAsia="Times New Roman" w:cs="Tahoma" w:ascii="Tahoma" w:hAnsi="Tahoma"/>
            <w:color w:val="0066CC"/>
            <w:sz w:val="15"/>
            <w:szCs w:val="15"/>
            <w:lang w:eastAsia="pt-BR"/>
          </w:rPr>
          <w:t>CARVALHO, João Olegário Pereira de</w:t>
        </w:r>
      </w:hyperlink>
      <w:r>
        <w:rPr>
          <w:rFonts w:eastAsia="Times New Roman" w:cs="Tahoma" w:ascii="Tahoma" w:hAnsi="Tahoma"/>
          <w:color w:val="326C99"/>
          <w:sz w:val="15"/>
          <w:szCs w:val="15"/>
          <w:lang w:eastAsia="pt-BR"/>
        </w:rPr>
        <w:t xml:space="preserve">; </w:t>
      </w:r>
      <w:hyperlink r:id="rId123" w:tgtFrame="_blank">
        <w:r>
          <w:rPr>
            <w:rStyle w:val="InternetLink"/>
            <w:rFonts w:eastAsia="Times New Roman" w:cs="Tahoma" w:ascii="Tahoma" w:hAnsi="Tahoma"/>
            <w:color w:val="0066CC"/>
            <w:sz w:val="15"/>
            <w:szCs w:val="15"/>
            <w:lang w:eastAsia="pt-BR"/>
          </w:rPr>
          <w:t>JARDIM, Fernando Cristóvam da Silva</w:t>
        </w:r>
      </w:hyperlink>
      <w:r>
        <w:rPr>
          <w:rFonts w:eastAsia="Times New Roman" w:cs="Tahoma" w:ascii="Tahoma" w:hAnsi="Tahoma"/>
          <w:color w:val="326C99"/>
          <w:sz w:val="15"/>
          <w:szCs w:val="15"/>
          <w:lang w:eastAsia="pt-BR"/>
        </w:rPr>
        <w:t xml:space="preserve">. Participação em banca de Helaine Kéllem Oliveira Dias. Vegetação,chuva de sementes e banco de sementes do solo em floresta secundária sob manipulação de água na Amazônia oriental,Pará,Brasil.. 2006. Dissertação (Mestrado em Mestrado Em Ciências Florestais)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hyperlink r:id="rId124" w:tgtFrame="_blank">
        <w:r>
          <w:rPr>
            <w:rStyle w:val="InternetLink"/>
            <w:rFonts w:eastAsia="Times New Roman" w:cs="Tahoma" w:ascii="Tahoma" w:hAnsi="Tahoma"/>
            <w:color w:val="0066CC"/>
            <w:sz w:val="15"/>
            <w:szCs w:val="15"/>
            <w:lang w:eastAsia="pt-BR"/>
          </w:rPr>
          <w:t>CARVALHO, João Olegário Pereira de</w:t>
        </w:r>
      </w:hyperlink>
      <w:r>
        <w:rPr>
          <w:rFonts w:eastAsia="Times New Roman" w:cs="Tahoma" w:ascii="Tahoma" w:hAnsi="Tahoma"/>
          <w:color w:val="326C99"/>
          <w:sz w:val="15"/>
          <w:szCs w:val="15"/>
          <w:lang w:eastAsia="pt-BR"/>
        </w:rPr>
        <w:t xml:space="preserve">; VILHENA, Raimunda Conceição de; MARCIEL, Maria Nazaré Martins;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ROSA, Leonilde dos Santos. Participação em banca de Kleber Farias Perotes. estudo da composição florística e estrutura da vegetação do parque zoobotânico do Museu Emilio Goeldi. 2006. Dissertação (Mestrado em Ciências Florestai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hyperlink r:id="rId125" w:tgtFrame="_blank">
        <w:r>
          <w:rPr>
            <w:rStyle w:val="InternetLink"/>
            <w:rFonts w:eastAsia="Times New Roman" w:cs="Tahoma" w:ascii="Tahoma" w:hAnsi="Tahoma"/>
            <w:color w:val="0066CC"/>
            <w:sz w:val="15"/>
            <w:szCs w:val="15"/>
            <w:lang w:eastAsia="pt-BR"/>
          </w:rPr>
          <w:t>VIEIRA, I C G</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KATO, Osvaldo Ryohei. Participação em banca de Sanae Nogueira Hayashi. Dinâmica da serapilheira em um cronossequência de florestas no município de Capitão Poço-PA.. 2006. Dissertação (Mestrado em Ciências Biológic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Cleo Marcelo de Araújo Souza. Mobilização de Fósforo e Crescimento de leguminosas submetidas a diferentes níveis de adubação com fosfato de rocha. 2006. Dissertação (Mestrado em Agronomia)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articipação em banca de Raimundo Sátiro dos santos Ramos. Biomassa, concentração e conteúdo de nutrientes em diferentes compartimentos de uma floresta secundária(capoeira). 2006. Dissertação (Mestrado em Agronomia)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RVALHO, João Olegário Pereiara de; MACIEL, Maria de Nazaré Martins;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OTIGUARA, Raimunda Conceição de Vilhena. Participação em banca de Kleber Farias Perote. Estudo da composição florística e estrutura da vegetação do Parque Zoobotânico do Museu Paraense Emílio Goeldi. 2006. Dissertação (Mestrado em Ciências Florestai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Teses de douto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26" w:tgtFrame="_blank">
        <w:r>
          <w:rPr>
            <w:rStyle w:val="InternetLink"/>
            <w:rFonts w:eastAsia="Times New Roman" w:cs="Tahoma" w:ascii="Tahoma" w:hAnsi="Tahoma"/>
            <w:color w:val="0066CC"/>
            <w:sz w:val="15"/>
            <w:szCs w:val="15"/>
            <w:lang w:eastAsia="pt-BR"/>
          </w:rPr>
          <w:t>CARVALHO, Claudio José R de</w:t>
        </w:r>
      </w:hyperlink>
      <w:r>
        <w:rPr>
          <w:rFonts w:eastAsia="Times New Roman" w:cs="Tahoma" w:ascii="Tahoma" w:hAnsi="Tahoma"/>
          <w:color w:val="326C99"/>
          <w:sz w:val="15"/>
          <w:szCs w:val="15"/>
          <w:lang w:eastAsia="pt-BR"/>
        </w:rPr>
        <w:t xml:space="preserve">; Kato, O. R.; </w:t>
      </w:r>
      <w:hyperlink r:id="rId127" w:tgtFrame="_blank">
        <w:r>
          <w:rPr>
            <w:rStyle w:val="InternetLink"/>
            <w:rFonts w:eastAsia="Times New Roman" w:cs="Tahoma" w:ascii="Tahoma" w:hAnsi="Tahoma"/>
            <w:color w:val="0066CC"/>
            <w:sz w:val="15"/>
            <w:szCs w:val="15"/>
            <w:lang w:eastAsia="pt-BR"/>
          </w:rPr>
          <w:t>VASCONCELOS, Steel Silva</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Sousa, G. F. de. Participação em banca de Débora Veiga de Aragão. Recuperação e indicadores da fertilidade do solo em sistema agrícola de substência no nordeste paraense. 2010. Tese (Doutorado em Ciências Agrárias)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Neto;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Rodrigues; Silva Junior. Participação em banca de João da uz Freitas. Sistemas agroflorestais e sua utilização como instrumento de uso da terra: O caso dos pequenos agricultires da Ilha de Sanatana, Amapá.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nezes Neto; Conceição;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Silva Junior. Participação em banca de Manoel Tavares de Paula. Atributos Edáficos e Ecofisiológicos em Plantas de Mogno Brasileiro (Swietenia macrophylla King) em Sistemas Agroflorestais no Município de Santa Bárbara, PA. 2008. Tese (Doutorado em Ciências Agrári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rienza Junior; </w:t>
      </w:r>
      <w:hyperlink r:id="rId128" w:tgtFrame="_blank">
        <w:r>
          <w:rPr>
            <w:rStyle w:val="InternetLink"/>
            <w:rFonts w:eastAsia="Times New Roman" w:cs="Tahoma" w:ascii="Tahoma" w:hAnsi="Tahoma"/>
            <w:color w:val="0066CC"/>
            <w:sz w:val="15"/>
            <w:szCs w:val="15"/>
            <w:lang w:eastAsia="pt-BR"/>
          </w:rPr>
          <w:t>MIRANDA, Izildinha</w:t>
        </w:r>
      </w:hyperlink>
      <w:r>
        <w:rPr>
          <w:rFonts w:eastAsia="Times New Roman" w:cs="Tahoma" w:ascii="Tahoma" w:hAnsi="Tahoma"/>
          <w:color w:val="326C99"/>
          <w:sz w:val="15"/>
          <w:szCs w:val="15"/>
          <w:lang w:eastAsia="pt-BR"/>
        </w:rPr>
        <w:t xml:space="preserve">; Conceição;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Ferreira. Participação em banca de Gladys Beatriz Martinez. Estudos de Espécies Florestais er Forrageiras de Áreas várzeas do baixro- Amazonas Pará para uso em sistemas silvipastoris. 2008. Tese (Doutorado em Ciências Agrári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Qualificações de Douto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ousa, G. F. de;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w:t>
      </w:r>
      <w:hyperlink r:id="rId129" w:tgtFrame="_blank">
        <w:r>
          <w:rPr>
            <w:rStyle w:val="InternetLink"/>
            <w:rFonts w:eastAsia="Times New Roman" w:cs="Tahoma" w:ascii="Tahoma" w:hAnsi="Tahoma"/>
            <w:color w:val="0066CC"/>
            <w:sz w:val="15"/>
            <w:szCs w:val="15"/>
            <w:lang w:eastAsia="pt-BR"/>
          </w:rPr>
          <w:t>SANTOS, Maria Marly de Lourdes S</w:t>
        </w:r>
      </w:hyperlink>
      <w:r>
        <w:rPr>
          <w:rFonts w:eastAsia="Times New Roman" w:cs="Tahoma" w:ascii="Tahoma" w:hAnsi="Tahoma"/>
          <w:color w:val="326C99"/>
          <w:sz w:val="15"/>
          <w:szCs w:val="15"/>
          <w:lang w:eastAsia="pt-BR"/>
        </w:rPr>
        <w:t xml:space="preserve">. Participação em banca de Elineuza Faria da Silva Trindade. Avaliação do solo em função do uso em longo prazo do sistema de plantio direto na capaoeira. 2011. Exame de qualificação (Doutorando em Ciências Agrárias)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Veiga, J.B.;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Ruivo, M. L.. Participação em banca de Livia Gabrig Turbay Rangel Vaconcelos. Estoque de carbono e nutrientes em pousio enriquecido com ingá (Inga edulis Mart) e tachi (Sclerolobium panicunlatum L Vogel) de um sistema agroflorestal sequencial de corte-e-trituração no município de Marapanim, noredeste do Pará. 2010. Exame de qualificação (Doutorando em Ciências Agrárias) -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Monografias de cursos de aperfeiçoamento/especializ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Cohen, A.; Meigins, A. M.. Participação em banca de Emilene Moreira Santos. Recomposição de matas ciliares. 2008. Monografia (Aperfeiçoamento/Especialização em Gestão Hídrica &amp; Ambiental)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48" w:name="ParticipacaoBancasComissoes"/>
      <w:bookmarkEnd w:id="4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bancas de comissões julgador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Concurso públic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TINS, Paulo Fernandes da Silva; </w:t>
      </w:r>
      <w:hyperlink r:id="rId130" w:tgtFrame="_blank">
        <w:r>
          <w:rPr>
            <w:rStyle w:val="InternetLink"/>
            <w:rFonts w:eastAsia="Times New Roman" w:cs="Tahoma" w:ascii="Tahoma" w:hAnsi="Tahoma"/>
            <w:color w:val="0066CC"/>
            <w:sz w:val="15"/>
            <w:szCs w:val="15"/>
            <w:lang w:eastAsia="pt-BR"/>
          </w:rPr>
          <w:t>MIRANDA, Izildinha</w:t>
        </w:r>
      </w:hyperlink>
      <w:r>
        <w:rPr>
          <w:rFonts w:eastAsia="Times New Roman" w:cs="Tahoma" w:ascii="Tahoma" w:hAnsi="Tahoma"/>
          <w:color w:val="326C99"/>
          <w:sz w:val="15"/>
          <w:szCs w:val="15"/>
          <w:lang w:eastAsia="pt-BR"/>
        </w:rPr>
        <w:t xml:space="preserve">; </w:t>
      </w:r>
      <w:hyperlink r:id="rId131" w:tgtFrame="_blank">
        <w:r>
          <w:rPr>
            <w:rStyle w:val="InternetLink"/>
            <w:rFonts w:eastAsia="Times New Roman" w:cs="Tahoma" w:ascii="Tahoma" w:hAnsi="Tahoma"/>
            <w:color w:val="0066CC"/>
            <w:sz w:val="15"/>
            <w:szCs w:val="15"/>
            <w:lang w:eastAsia="pt-BR"/>
          </w:rPr>
          <w:t>CARVALHO, C J R</w:t>
        </w:r>
      </w:hyperlink>
      <w:r>
        <w:rPr>
          <w:rFonts w:eastAsia="Times New Roman" w:cs="Tahoma" w:ascii="Tahoma" w:hAnsi="Tahoma"/>
          <w:color w:val="326C99"/>
          <w:sz w:val="15"/>
          <w:szCs w:val="15"/>
          <w:lang w:eastAsia="pt-BR"/>
        </w:rPr>
        <w:t xml:space="preserve">;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FARIAS, Paulo Roberto Silva; LAMEIRA, Osmar Alves. Processo Seletivo do Curso de Pós-Graduação em Ciências Agrárias. 2006.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Professor universitário . 2005.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SILVA, Manuel Fernandes da; SILVA, Paulo de Tarso Eremita da. Professor universitário. 2005. Universidade Federal Rural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Outras participaçõe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ttaneo, J. H.; </w:t>
      </w:r>
      <w:r>
        <w:rPr>
          <w:rFonts w:eastAsia="Times New Roman" w:cs="Tahoma" w:ascii="Tahoma" w:hAnsi="Tahoma"/>
          <w:b/>
          <w:bCs/>
          <w:color w:val="326C99"/>
          <w:sz w:val="15"/>
          <w:szCs w:val="15"/>
          <w:lang w:eastAsia="pt-BR"/>
        </w:rPr>
        <w:t>OLIVEIRA, F de A.</w:t>
      </w:r>
      <w:r>
        <w:rPr>
          <w:rFonts w:eastAsia="Times New Roman" w:cs="Tahoma" w:ascii="Tahoma" w:hAnsi="Tahoma"/>
          <w:color w:val="326C99"/>
          <w:sz w:val="15"/>
          <w:szCs w:val="15"/>
          <w:lang w:eastAsia="pt-BR"/>
        </w:rPr>
        <w:t xml:space="preserve">. Ciclagem de carbono e nitrogenio em plantio de Paricá (Schizolobium parahyba var amazonicum. 2008.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9" w:name="Eventos"/>
      <w:bookmarkEnd w:id="49"/>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0" w:name="Eventos"/>
      <w:bookmarkEnd w:id="50"/>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71"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1" w:name="ParticipacaoEventos"/>
      <w:bookmarkEnd w:id="5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eventos, congressos, exposições e feir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III Congresso de Ecologia do Brasil. Biogeoquímca da liteira em ecossistemas de Virola Surinamensis L e de floresta sucessional na região dos tabuleiros costeiros na Amazônia oriental. 200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nual Meeting 81th, Ecological Society of America.Mechanism of soil nitrogen transformations under monocultures and primary forest in lowland Amazonia. 1996.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nternational Symposium on Rehabilitation of Tropical Rainforest Ecosystems: Research &amp; Developmen Priorities.Perspectives of tropical trees species for rehabilitation of degraded lands in the humid tropiccs in eastern Amazonia. 1992.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National Problem in Saving the Chesapeake Bay System, Univ of Maryland Eastern Shore. 199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ater and Air Pollution Problems and Controls. 199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iological Problems in the Yellowstone National Park,. 199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ymposium on Forest Resource Management. 199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nternational Meeting Programs on Forest Nutrient Cyclin, Agroforestry, Biodiversity, GIS Remote Sensing and Global Change. 199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ir Quality Problems in Denver, Colorado. 199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North Amercican Conference on Forestry Response to Cliamte Change. 1990.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orkshop on Biogeochemistry of Tropical Rain Forest: Problems For Research. 1985.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2" w:name="Orientacoes"/>
      <w:bookmarkEnd w:id="52"/>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3" w:name="Orientacoes"/>
      <w:bookmarkEnd w:id="53"/>
      <w:r>
        <w:rPr>
          <w:rFonts w:eastAsia="Times New Roman" w:cs="Tahoma" w:ascii="Tahoma" w:hAnsi="Tahoma"/>
          <w:color w:val="326C99"/>
          <w:sz w:val="15"/>
          <w:szCs w:val="15"/>
          <w:lang w:eastAsia="pt-BR"/>
        </w:rPr>
        <mc:AlternateContent>
          <mc:Choice Requires="wps">
            <w:drawing>
              <wp:inline distT="0" distB="0" distL="0" distR="0">
                <wp:extent cx="5610225" cy="19050"/>
                <wp:effectExtent l="0" t="0" r="0" b="0"/>
                <wp:docPr id="72" name=""/>
                <a:graphic xmlns:a="http://schemas.openxmlformats.org/drawingml/2006/main">
                  <a:graphicData uri="http://schemas.microsoft.com/office/word/2010/wordprocessingShape">
                    <wps:wsp>
                      <wps:cNvSpPr/>
                      <wps:spPr>
                        <a:xfrm>
                          <a:off x="0" y="0"/>
                          <a:ext cx="56102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41.7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4" w:name="Orientacaoemandamento"/>
      <w:bookmarkEnd w:id="5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Orientações e supervisões em andamento</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Dissertação de mest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ábia Maria Duarte Alcântara. Avaliação quantitativa e qualitativa da liteira deposicional e da população fúngica em diferentes ecossistemas sucessionais florestais na Amazônia oriental.. Início: 2013. Dissertação (Mestrado em ciências florestais) -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ollyanna Coêlho de Sousa. Produção de frutos e caracterização do extrativismo da Castanha- do-Brasil (Bertholletia excelsa H.B.K.) em comunidades tradicionais na área de entorno da Floresta Estadual do Parú, Almeirim/P. Início: 2013. Dissertação (Mestrado em ciências florestai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riano Araújo da Silva. Dinâmica de uma área de floresta tropical 10 anos após exploração madeireira, flona Tapajós. Início: 2012. Dissertação (Mestrado em ciências florestai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ran Paz Pires. Viabilidade econômica do Desbastes de Liberação em ecossistemas de florestas no planalto do alto rio Capim, Amazônia orie. Início: 2012. Dissertação (Mestrado em ciências florestai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Nere Leila Alves Ribeiro. Caracterização Biogeoquimica da Liteira Fina: Uma Comparação entre Floresta Secundária e Plantios de Eucalyptus sp. na Amazônia Oriental. Início: 2012. Dissertação (Mestrado em ciências florestais) - Universidade Federal Rural da Amazônia (UFRA), Coordenação de Aperfeiçoamento de Pessoal de Nível Superior.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uany Couto Teixeira. Dinâmica da Liteira em Plantio com Paricá (schizolobium parahyba var. Amazonicum) E Floresta Secundária sobre Diferentes Condições de Solo, em Paragominas, Pará.. Início: 2012. Dissertação (Mestrado em ciências florestais) -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ia Kelliane Valentim dos Santos. Análise Sócio Ambiental de Quintais Agroflorestais Urbanos do Bairro Santarezinho, Santarém- PA. Início: 2012. Dissertação (Mestrado em ciências florestais) - Universidade Federal Rural da Amazônia (UFRA), Coordenação de Aperfeiçoamento de Pessoal de Nível Superior.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ulo Roberto da Gama Bittencourt. Avaliação da recuperação do potencial produtivo e da estrutura de uma floresta de terra firme da Amazônia Oriental após a colheita de madeira de modo convencional e sob exploração de impacto reduzido (EIR). Início: 2012. Dissertação (Mestrado em ciências florestais) - Universidade Federal Rural da Amazônia (UFRA). (Co-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runa Naiara Rocha Garcia. Influência das Práticas de Manejo Agroecológico Sobre a Biogeoquímica Aquática e a Socioeconomia de Quintais Agroflorestais de Marituba, PARÁ.. Início: 2012. Dissertação (Mestrado em ciências florestais) - Universidade Federal Rural da Amazônia (UFRA), Coordenação de Aperfeiçoamento de Pessoal de Nível Superior.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Nisangela Severino Lopes. Biogeoquímca da liteira em ecossistemas sucessionais na região nordeste do Pará. Início: 2011. Dissertação (Mestrado em ciências florestai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tiane de Souza Silva. Eficiencia no uso de elementos químicos em ecossistemas sucessionais na região do medio rio Maracana, Amazonia oriental. Início: 2011. Dissertação (Mestrado em ciências florestai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nas Elias da Rocha Castro. Crescimento de Eucalyptus urophylla na região do alto rio Capim. Início: 2009. Dissertação (Mestrado em ciências florestais) -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uciana Gonçalves Cardoso Creão. Fluxo de liteira e elementos químicos em ecossistemas de planalto na região do baixo rio Tapajás, Amazônia oriental. Início: 2009. Dissertação (Mestrado em ciências florestais) -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arissa Santos de Almeida. Produtos Florestais Não Madeireiros em uma Floresta Explorada nos Projetos de Assentamento Mojú I e II, no Estado do Pará. Início: 2008. Dissertação (Mestrado em Mestrado em Ciências Florestais) - Universidade Federal Rural da Amazonia. (Co-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liane Cristina Soares Ribeiro. Processos biogeoquímicos de metais alcalinos e alcalino-terrosos em ecossistemas florestais no planalto do Tapajós, Amazônia oriental. Início: 2007. Dissertação (Mestrado em Agronomia) - Universidade Federal Rural da Amazôni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Tese de douto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3" name="Imagem 1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2" descr="">
                      <a:hlinkClick r:id="rId133"/>
                    </pic:cNvPr>
                    <pic:cNvPicPr>
                      <a:picLocks noChangeAspect="1" noChangeArrowheads="1"/>
                    </pic:cNvPicPr>
                  </pic:nvPicPr>
                  <pic:blipFill>
                    <a:blip r:embed="rId132"/>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Larissa Santos de Almeida. Análise de serviços dos ecossistemas na região do alto rio Curuá-Una, região do médio rio Amazonas. Início: 2011. Tese (Doutorado em ciencias agrárias) -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istela Marques da Silva. Evolução dos ecossistemas sucessionais e serviços ambientais na região do médio rio Xingu, Amazônia oriental. Início: 2011. Tese (Doutorado em ciencias agrária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4" name="Imagem 1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1" descr="">
                      <a:hlinkClick r:id="rId135"/>
                    </pic:cNvPr>
                    <pic:cNvPicPr>
                      <a:picLocks noChangeAspect="1" noChangeArrowheads="1"/>
                    </pic:cNvPicPr>
                  </pic:nvPicPr>
                  <pic:blipFill>
                    <a:blip r:embed="rId134"/>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Antonio Lopes dfo Bonfim Neto. Agroecossistemas no contexto da produção de alimentos na região do médio mearim, Maranhão. Início: 2011. Tese (Doutorado em ciencias agrárias) - Universidade Federal Rural da Amazônia (UFR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ego de Macedo Rodrigues. Serviços de ecossistemas e manejo sustentável em agroecossistemas na Amazônia oriental. Início: 2011. Tese (Doutorado em Ciências Agrárias) - Universidade Federal Rural da Amazoni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5" name="Imagem 1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0" descr="">
                      <a:hlinkClick r:id="rId137"/>
                    </pic:cNvPr>
                    <pic:cNvPicPr>
                      <a:picLocks noChangeAspect="1" noChangeArrowheads="1"/>
                    </pic:cNvPicPr>
                  </pic:nvPicPr>
                  <pic:blipFill>
                    <a:blip r:embed="rId136"/>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Heriberto Wagner Amanajás Pena. Modelagem da conversão de ecossistemas na região do baixo rio Moju, Amazonia oriental. Início: 2010. Tese (Doutorado em Ciências Agrárias) - Universidade Federal Rural da Amazonia.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aleria Homci. Natureza e sustentabilidade de recursos hidricos nos domínios da bacia do rio Apeu, Amazônia oriental. Início: 2010. Tese (Doutorado em ciencias agrárias) - Universidade Federal Rural da Amazônia (UFRA), Coordenação de Aperfeiçoamento de Pessoal de Nível Superior.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Supervisão de pós-douto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via Gabrig Turbay Rangel Vasconcelos. Início: 2012. Universidade Federal Rural da Amazônia (UFRA), Coordenação de Aperfeiçoamento de Pessoal de Nível Superi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Orientações de outra natureza</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na Carolina da Silva do Espirito Santo. Análise de performace de sustentabilidade através de estudos de processos biogeoquímicos da liteira deposicional em diferentes ecossistemas da Amazônia oriental. Início: 2012. Orientação de outra natureza.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uiz Felkipoe Azevedo de Souza. Fenomemo de acúmulo da liteira deposicional e efeito do hidroperíodo nas propriedades intensivas e extensivas. Início: 2012. Orientação de outra natureza. Universidade Federal Rural da Amazônia (UFRA).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55" w:name="Orientacoesconcluidas"/>
      <w:bookmarkEnd w:id="5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Orientações e supervisões concluíd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Dissertação de mest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ABRINA SANTOS RIBEIRO. Avaliação de Diferentes Técnicas de Preparo do Solo para o Estabelecimento de Cobertura Vegetal na Recuperação de Áreas Mineradas. 2014. Dissertação (Mestrado em ciências florestais) - Universidade Federal Rural da Amazônia (UFRA), Coordenação de Aperfeiçoamento de Pessoal de Nível Superior.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NISE NUNES PEREIRA. Estoque de Carbono e Nutrientes na Liteira em Ecossistemas de Florestas Nativas, Plantadas e Agroflorestais na Região do Alto Rio Guamá, Amazônia Oriental. 2014. Dissertação (Mestrado em ciências florestais) - Universidade Federal Rural da Amazônia (UFR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rancisco de Assis Oliveira. Socioeconomia, Segurança alimentar, biodiversidade de quintais florestais na comunidade Boa Esperança-Santarém-PA. 2014. Dissertação (Mestrado em ciências florestais) - Universidade Federal Rural da Amazônia (UFRA), Coordenação de Aperfeiçoamento de Pessoal de Nível Superior.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6" name="Imagem 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9" descr="">
                      <a:hlinkClick r:id="rId139"/>
                    </pic:cNvPr>
                    <pic:cNvPicPr>
                      <a:picLocks noChangeAspect="1" noChangeArrowheads="1"/>
                    </pic:cNvPicPr>
                  </pic:nvPicPr>
                  <pic:blipFill>
                    <a:blip r:embed="rId138"/>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Luciana Gonçalves Cardoso Creão. Indicadores fisico-quimicos da qualidade das águas superficiais e subterraneas da microbacia do rio Capitão Pocinho, Capitão Poço, Pará. 2012. Dissertação (Mestrado em ciências florestais) - Universidade Federal Rural da Amazônia (UFR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7" name="Imagem 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8" descr="">
                      <a:hlinkClick r:id="rId141"/>
                    </pic:cNvPr>
                    <pic:cNvPicPr>
                      <a:picLocks noChangeAspect="1" noChangeArrowheads="1"/>
                    </pic:cNvPicPr>
                  </pic:nvPicPr>
                  <pic:blipFill>
                    <a:blip r:embed="rId140"/>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Helen Monique Nascimento Ramos. Dinâmica de micronutrientes na liteira de um ecossistema sucessional da Amazonia oreintal. 2011. Dissertação (Mestrado em ciências florestais) - Universidade Federal Rural da Amazônia (UFRA), Universidade Federal Rural da Amazonia.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liana Nobre da Silva. Natureza estrutural da liteira em ecossistemas sucessionais de floresta na região do baixo rio Apeú, Amazônia oriental. 2011. Dissertação (Mestrado em Mestrado em Ciências Florestais) - Universidade Federal Rural da Amazonia, Coordenação de Aperfeiçoamento de Pessoal de Nível Superior.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8" name="Imagem 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 descr="">
                      <a:hlinkClick r:id="rId143"/>
                    </pic:cNvPr>
                    <pic:cNvPicPr>
                      <a:picLocks noChangeAspect="1" noChangeArrowheads="1"/>
                    </pic:cNvPicPr>
                  </pic:nvPicPr>
                  <pic:blipFill>
                    <a:blip r:embed="rId142"/>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Josiel Carneiro Pinheiro. Estrutura e Valoração de Floresta Ombrófila Densa, Comunidade São Mateus, PA Mojú I e II, Placas - PA. 2011. Dissertação (Mestrado em Mestrado em Ciências Florestais) - Universidade Federal Rural da Amazonia, .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berdan Muller Moraes das Flores. Utilização de Sensoriamento Remoto para Identificação do Uso da terra no Assentamento de Reforma Agrária São Mateus na Cidade de Santarém - Pará. 2011. Dissertação (Mestrado em Ciências Florestais) - Universidade Federal Rural da Amazônia, .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79" name="Imagem 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6" descr="">
                      <a:hlinkClick r:id="rId145"/>
                    </pic:cNvPr>
                    <pic:cNvPicPr>
                      <a:picLocks noChangeAspect="1" noChangeArrowheads="1"/>
                    </pic:cNvPicPr>
                  </pic:nvPicPr>
                  <pic:blipFill>
                    <a:blip r:embed="rId144"/>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Helen Monique Nascimento Ramos. Análise estrutural e funcional da liteira na magnitude quantitativa das propriedades químicas em florestas sucessionais no médio rio Apeu, Amazônia oriental. 2010. Dissertação (Mestrado em Mestrado em Ciências Florestais) - Universidade Federal Rural da Amazonia, .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iovânia de Carvalho Araújo. Ciclagem de nutrientes e processos biogeoquímicos nos sistemas agroflorestais, capoeira e floresta Natural na região do baixo rio Tapajós, Amazonia oriental. 2010. Dissertação (Mestrado em Mestrado em Ciências Florestais) - Universidade Federal Rural da Amazonia, Université du Quebec Montreal _PLUPH.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80" name="Imagem 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5" descr="">
                      <a:hlinkClick r:id="rId147"/>
                    </pic:cNvPr>
                    <pic:cNvPicPr>
                      <a:picLocks noChangeAspect="1" noChangeArrowheads="1"/>
                    </pic:cNvPicPr>
                  </pic:nvPicPr>
                  <pic:blipFill>
                    <a:blip r:embed="rId146"/>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Amanda Maria de Sousa Diogenes Ferreira. Processos biogeoquímicos em ecossistemas sucessionais na região do médio rio Apeú,Amazônia oriental. 2009. Dissertação (Mestrado em Mestrado em Ciências Florestais) - Universidade Federal Rural da Amazonia, Universidade Federal Rural da Amazônia (UFRA).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liane Cristina Soares Ribeiro. Caracterização hidroquímica em dois ecossistemas aquáticos no nordeste paraense. 2009. Dissertação (Mestrado em agronomia) - Universidade Federal Rural da Amazônia (UFRA), .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81" name="Imagem 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4" descr="">
                      <a:hlinkClick r:id="rId149"/>
                    </pic:cNvPr>
                    <pic:cNvPicPr>
                      <a:picLocks noChangeAspect="1" noChangeArrowheads="1"/>
                    </pic:cNvPicPr>
                  </pic:nvPicPr>
                  <pic:blipFill>
                    <a:blip r:embed="rId148"/>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Ademir Alberto Souto de Jesus. Geoprocessamento aplicado ao mapeamento da estimativa de perda de solos por erosão laminar na bacia hidrográfica do rio Apeú, nordeste do Pará, Amazônia oriental. 2009. Dissertação (Mestrado em agronomia) - Universidade Federal Rural da Amazônia (UFRA), .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82" name="Imagem 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3" descr="">
                      <a:hlinkClick r:id="rId151"/>
                    </pic:cNvPr>
                    <pic:cNvPicPr>
                      <a:picLocks noChangeAspect="1" noChangeArrowheads="1"/>
                    </pic:cNvPicPr>
                  </pic:nvPicPr>
                  <pic:blipFill>
                    <a:blip r:embed="rId150"/>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Rosigrêde Lima da Silva. Dinâmica da matéria orgânica e relações com propriedades químicas em um latossolo sob diferentes usos da terra na Amazônia oriental. 2008. Dissertação (Mestrado em Mestrado Em Agronomia) - Universidade Federal Rural da Amazonia, Coordenação de Aperfeiçoamento de Pessoal de Nível Superior.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oberta da Silva Pinheiro. Influência da variação sazonal e espacial na hidroquímica de ecossistemas aquáticos na Amazonia oriental. 2008. Dissertação (Mestrado em Mestrado Em Agronomia) - Universidade Federal Rural da Amazo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hislene Rodrigues de Souza. Dinâmica da paisagem na bacia do rio Apeu no baixo rio Inhangapi, Amazônia oriental. 2008. Dissertação (Mestrado em Mestrado em Ciências Florestais) - Universidade Federal Rural da Amazonia, Conselho Nacional de Desenvolvimento Científico e Tecnológico.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ritiane Formigosa Gadelha da Costa. Processos biogeoquímicos de elementos químicos em ecossistemas florestais no Planalto do Tapajós, Amazônia oriental. 2008. Dissertação (Mestrado em Ciências Florestais) - Universidade Federal Rural da Amazônia, .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anielly Caroline Miléo Gonçalves. Palmeiras como reservatório de triatromideos em áreas de ecossistemas alterados por comunidades rurais na região do baixo rio Tapajós, Amazonia oriental. 2008. Dissertação (Mestrado em Mestrado em Ciências Florestais) - Universidade Federal Rural da Amazonia, Université du Quebec Montreal _PLUPH.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83" name="Imagem 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a:hlinkClick r:id="rId153"/>
                    </pic:cNvPr>
                    <pic:cNvPicPr>
                      <a:picLocks noChangeAspect="1" noChangeArrowheads="1"/>
                    </pic:cNvPicPr>
                  </pic:nvPicPr>
                  <pic:blipFill>
                    <a:blip r:embed="rId152"/>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Ademir alberto Souto de Jesus. Geoprocessamento aplicado ao mapeamento da estimativa de perda de solos por erosão laminar na microbacia do rio Apeu, Amazonia oriental. 2007. Dissertação (Mestrado em Ciências Florestais) - Universidade Federal Rural da Amazônia, Insituto Brasileiro de Geografia e Estatistica (IBGE).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oberta da Silva Pinheiro. Avaliação do papel dos sistemas fluviais na evasão de CO2 e interações dos ambientes terrestres e aquáticos nos municípios de Paragominas e Igarapé-Acú, no estado do Pará.. 2006. 0 f. Dissertação (Mestrado em Mestrado Em Ciências Florestais) - Universidade Federal Rural da Amazonia, .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mir da Silva Lima. Banco de sementes do solo em florestas sucessionais na região nordetes do Pará. 2000. Dissertação (Mestrado em Ciências Florestais) - Universidade Federal Rural da Amazônia, Coordenação de Aperfeiçoamento de Pessoal de Nível Superior.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ri Sousa da Silva. Performance Silvicultural de Euclyptus pellita F. Muell. em diferentes espaçamentos, Barcarena, Pará. 1999. Dissertação (Mestrado em Ciências Florestais) - Universidade Federal Rural da Amazônia, Coordenação de Aperfeiçoamento de Pessoal de Nível Superior.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ernando Galvão Rabelo. Composição floristica, esturutura e regeneração de ecossistemas florestais na região esturarina na Amazônia, Amapa, Brasil.. 1999. Dissertação (Mestrado em Ciências Florestais) - Universidade Federal Rural da Amazônia, Universidade de New Hamphsire.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ristela Machado Araujo. Vegetação e banco de sementes do solo de florestas sucessionais na região do baixo rio Guamá, Benevides, Pará. 1998. Dissertação (Mestrado em Ciências Florestais) - Universidade Federal Rural da Amazônia, Universidade Técnica de Dresden.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arlos Alberto Correa. Fluxo da liteira e teores de nutrientes em ecossistemas sucessionais e plantados de florestas na Amazônia oriental. 1997. Dissertação (Mestrado em Ciências Florestais) - Universidade Federal Rural da Amazônia, Comissão Executiva da Lavoura Cacaueira.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ão da Luz Freitas. Fenologia de espécies arbóreas tropicais na Ilha do Pará no estuário do rio Amazonas. 1996. Dissertação (Mestrado em Ciências Florestais) - Universidade Federal Rural da Amazônia, Coordenação de Aperfeiçoamento de Pessoal de Nível Superior.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Tese de doutorad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0066CC"/>
          <w:sz w:val="15"/>
          <w:szCs w:val="15"/>
          <w:lang w:val="es-ES" w:eastAsia="en-US"/>
        </w:rPr>
        <w:drawing>
          <wp:inline distT="0" distB="0" distL="0" distR="0">
            <wp:extent cx="161925" cy="152400"/>
            <wp:effectExtent l="0" t="0" r="0" b="0"/>
            <wp:docPr id="84" name="Imagem 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 descr="">
                      <a:hlinkClick r:id="rId155"/>
                    </pic:cNvPr>
                    <pic:cNvPicPr>
                      <a:picLocks noChangeAspect="1" noChangeArrowheads="1"/>
                    </pic:cNvPicPr>
                  </pic:nvPicPr>
                  <pic:blipFill>
                    <a:blip r:embed="rId154"/>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Paulo Pontes Araujo. Avaliação dos compostos nitrogenados no aquífero livre em agroecossistemas de citros no alto rio Capitão Pocinho, Amazônia oriental,. 2011. Tese (Doutorado em Ciências Agrárias) - Universidade Federal Rural da Amazonia, .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saaki Yamada. Socioeconomic and ecological characteristics of the agroforestry systems in the Lower Acará river, eastern Amazonia, Brazil. 1999. Tese (Doutorado em Ecology &amp; Conservation) - School of Forest Resources and Conservation_University of Florida, National Geographic Society.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harles Kenneth Smith. Plant induced changes of soil carbon and nitrogen dynamics in lowland Amazonia, Brazil. 1996. Tese (Doutorado em Ecology &amp; Conservation) - School of Forest Resources and Conservation_University of Florida, United States Department of Agriculture_Forest Service. Co-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Monografia de conclusão de curso de aperfeiçoamento/especialização</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hn da Silva Araujo. Armazenamento de Liteira em diferentes ecossistemas florestais e agroecossistemas na região de Belém, Amazonia oriental. 2000. Monografia. (Aperfeiçoamento/Especialização em Máteria Orgânica em Ambientes Tropicais) - Universidade Federal Rural da Amazônia.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mone Penante de Lima. Armazenamento da liteira em diferentes ecossistemas na mesorregião de Belem, Amazonia oriental. 2000. Monografia. (Aperfeiçoamento/Especialização em Mareria Organica em Ambientes Tropicais) - Universidade Federal Rural da Amazonia.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racema Maria Castro Coimbra Cordeiro. Performance Diferencial de Crescimento de Schizolobium amazonicum Huber &amp; Ducke em sitios degrados sob diferentes regimes de preparação de área na microrregião do Guamá, Aurora do Pará, Brasil. 1999. Monografia. (Aperfeiçoamento/Especialização em Recupraçao e Manejo de Áreas Degradadas) - Universidade Federal Rural da Amazônia.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23"/>
          <w:szCs w:val="23"/>
          <w:lang w:eastAsia="pt-BR"/>
        </w:rPr>
        <w:t>Iniciação científica</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ristiane Formigosa Gadelha da Costa. Dinâmica de fósforo total (P) em duas microbacias hidrográficas localizadas na região do alto rio Uraim, Amazônia oriental.. 2011. 0 f. Iniciação Científica. (Graduando em Agronomia) - Universidade Federal Rural da Amazo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rivaldo Junielson Oliveira de Brito. Biogeoquímica comparativa de ecossistemas sucessionais na Amazônia oriental. 2007. Iniciação Científica. (Graduando em Agronomia) - Universidade Federal Rural da Amazô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ristiane Formigosa Gadelha Costa. Dinâmica de fósforo (P) total em duas microbacias hidrográficas na região do alto rio Uraim, Amazônia. 2007. Iniciação Científica. (Graduando em Agronomia) - Universidade Federal Rural da Amazô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Katiane Raquel Mendes de Barros. Processo de fluxo da liteira e elenmentos químicos no ecossistema sucessional de floresta na região do médio Apeú, Amazônia oriental. 2007. Iniciação Científica. (Graduando em Agronomia) - Universidade Federal Rural da Amazô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ugusto Roberto Assunção Caballéro. Biogeoquimica comparativa de agroecossistemas na Amazônia oriental. 2006. 0 f. Iniciação Científica. (Graduando em Agronomia) - Universidade Federal Rural da Amazô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katiane Raquel Mendes Barros. PROCESSO DE FLUXO DA LITEIRA E ELEMENTOS QUÍMICOS NO ECOSSISTEMA SUCESSIONAL DE FLORESTA NA REGIÃO DO MÉDIO RIO APEÚ, AMAZÔNIA ORIENTAL. 2006. 0 f. Iniciação Científica. (Graduando em Agronomia) - Universidade Federal Rural da Amazo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elipe Ferreira Borges. Geoestatística aplicada ao estudo dos modelos de dispersão de elementos químicos no solo e sua correlação com o processo de produção primária. 2006. 0 f. Iniciação Científica. (Graduando em Agronomia) - Universidade Federal Rural da Amazonia, Conselho Nacional de Desenvolvimento Científico e Tecnológico. Orientador: Francisco de Assis OLIVEI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20/06/2014 às 12:32: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pPr>
      <w:hyperlink r:id="rId156" w:tgtFrame="_blank">
        <w:r>
          <w:rPr>
            <w:rStyle w:val="InternetLink"/>
            <w:rFonts w:eastAsia="Times New Roman" w:cs="Tahoma" w:ascii="Tahoma" w:hAnsi="Tahoma"/>
            <w:color w:val="FFFFFF"/>
            <w:sz w:val="17"/>
            <w:szCs w:val="17"/>
            <w:shd w:fill="2B9DE1" w:val="clear"/>
            <w:lang w:eastAsia="pt-BR"/>
          </w:rPr>
          <w:t>Baixar Currículo</w:t>
        </w:r>
      </w:hyperlink>
      <w:hyperlink r:id="rId157">
        <w:r>
          <w:rPr>
            <w:rStyle w:val="InternetLink"/>
            <w:rFonts w:eastAsia="Times New Roman" w:cs="Tahoma" w:ascii="Tahoma" w:hAnsi="Tahoma"/>
            <w:color w:val="FFFFFF"/>
            <w:sz w:val="17"/>
            <w:szCs w:val="17"/>
            <w:shd w:fill="2B9DE1" w:val="clear"/>
            <w:lang w:eastAsia="pt-BR"/>
          </w:rPr>
          <w:t>Imprimir Currículo</w:t>
        </w:r>
      </w:hyperlink>
      <w:r>
        <w:rPr>
          <w:rFonts w:eastAsia="Times New Roman" w:cs="Tahoma" w:ascii="Tahoma" w:hAnsi="Tahoma"/>
          <w:color w:val="326C99"/>
          <w:sz w:val="15"/>
          <w:szCs w:val="15"/>
          <w:lang w:eastAsia="pt-BR"/>
        </w:rPr>
        <w:t xml:space="preserve"> </w:t>
      </w:r>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before="0" w:after="20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sz w:val="20"/>
      <w:szCs w:val="20"/>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Texto1">
    <w:name w:val="texto1"/>
    <w:qFormat/>
    <w:rPr>
      <w:color w:val="666666"/>
      <w:sz w:val="17"/>
      <w:szCs w:val="17"/>
    </w:rPr>
  </w:style>
  <w:style w:type="character" w:styleId="Imglink1">
    <w:name w:val="img_link1"/>
    <w:qFormat/>
    <w:rPr>
      <w:color w:val="666666"/>
    </w:rPr>
  </w:style>
  <w:style w:type="character" w:styleId="Imgcert1">
    <w:name w:val="img_cert1"/>
    <w:qFormat/>
    <w:rPr>
      <w:color w:val="666666"/>
    </w:rPr>
  </w:style>
  <w:style w:type="character" w:styleId="Ajaxcapes">
    <w:name w:val="ajaxcapes"/>
    <w:qFormat/>
    <w:rPr>
      <w:color w:val="666666"/>
    </w:rPr>
  </w:style>
  <w:style w:type="character" w:styleId="Informacaoartigo1">
    <w:name w:val="informacao-artigo1"/>
    <w:qFormat/>
    <w:rPr>
      <w:vanish/>
      <w:color w:val="666666"/>
    </w:rPr>
  </w:style>
  <w:style w:type="character" w:styleId="Numerocitacao2">
    <w:name w:val="numero-citacao2"/>
    <w:qFormat/>
    <w:rPr>
      <w:color w:val="5282C8"/>
      <w:sz w:val="17"/>
      <w:szCs w:val="17"/>
    </w:rPr>
  </w:style>
  <w:style w:type="character" w:styleId="Separadorcitacoes1">
    <w:name w:val="separador-citacoes1"/>
    <w:qFormat/>
    <w:rPr>
      <w:color w:val="666666"/>
    </w:rPr>
  </w:style>
  <w:style w:type="character" w:styleId="Miniico2">
    <w:name w:val="mini-ico2"/>
    <w:qFormat/>
    <w:rPr>
      <w:color w:val="66666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Encabezado1">
    <w:name w:val="Encabezado1"/>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imes New Roman"/>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imes New Roman"/>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a.edu.br/" TargetMode="External"/><Relationship Id="rId3" Type="http://schemas.openxmlformats.org/officeDocument/2006/relationships/image" Target="media/image1.png"/><Relationship Id="rId4" Type="http://schemas.openxmlformats.org/officeDocument/2006/relationships/hyperlink" Target="http://lattes.cnpq.br/8189651755374537" TargetMode="External"/><Relationship Id="rId5" Type="http://schemas.openxmlformats.org/officeDocument/2006/relationships/control" Target="activeX/activeX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lattes.cnpq.br/2234394502391711" TargetMode="External"/><Relationship Id="rId11" Type="http://schemas.openxmlformats.org/officeDocument/2006/relationships/hyperlink" Target="http://www.scopus.com/scopus/inward/citedby.url?partnerID=bb5nvXTn&amp;rel=R6.0.0&amp;doi=10.4322/floram.2012.040&amp;md5=3a2ce287d7e67d4e3d014800e824da5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gateway.webofknowledge.com/gateway/Gateway.cgi?GWVersion=2&amp;SrcApp=PARTNER_APP&amp;SrcAuth=LinksAMR&amp;KeyUT=000306720100012&amp;DestLinkType=CitingArticles&amp;DestApp=ALL_WOS&amp;UsrCustomerID=83e8e710a8e621f095e069bfe7c1e2bd" TargetMode="External"/><Relationship Id="rId15" Type="http://schemas.openxmlformats.org/officeDocument/2006/relationships/image" Target="media/image4.png"/><Relationship Id="rId16" Type="http://schemas.openxmlformats.org/officeDocument/2006/relationships/hyperlink" Target="http://www.scopus.com/scopus/inward/citedby.url?partnerID=bb5nvXTn&amp;rel=R6.0.0&amp;doi=10.1016/j.agee.2012.05.004&amp;md5=a0e4db0602b51237638993959b235b5f" TargetMode="External"/><Relationship Id="rId17" Type="http://schemas.openxmlformats.org/officeDocument/2006/relationships/image" Target="media/image3.png"/><Relationship Id="rId18" Type="http://schemas.openxmlformats.org/officeDocument/2006/relationships/hyperlink" Target="http://lattes.cnpq.br/0989611785962681" TargetMode="External"/><Relationship Id="rId19" Type="http://schemas.openxmlformats.org/officeDocument/2006/relationships/hyperlink" Target="http://www.scielo.org/applications/scielo-org/php/citedScielo.php?lang=pt&amp;pid=s0044-59672012000200002" TargetMode="External"/><Relationship Id="rId20" Type="http://schemas.openxmlformats.org/officeDocument/2006/relationships/image" Target="media/image5.png"/><Relationship Id="rId21" Type="http://schemas.openxmlformats.org/officeDocument/2006/relationships/hyperlink" Target="http://www.scopus.com/scopus/inward/citedby.url?partnerID=bb5nvXTn&amp;rel=R6.0.0&amp;doi=10.1590/s0044-59672012000200002&amp;md5=7de9863af1132c9273d78c11999c8921" TargetMode="External"/><Relationship Id="rId22" Type="http://schemas.openxmlformats.org/officeDocument/2006/relationships/image" Target="media/image3.png"/><Relationship Id="rId23" Type="http://schemas.openxmlformats.org/officeDocument/2006/relationships/hyperlink" Target="http://www.scopus.com/scopus/inward/citedby.url?partnerID=bb5nvXTn&amp;rel=R6.0.0&amp;doi=10.4136/ambi-agua.199&amp;md5=59774719f2614a774ad129a152b7fe1d"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gateway.webofknowledge.com/gateway/Gateway.cgi?GWVersion=2&amp;SrcApp=PARTNER_APP&amp;SrcAuth=LinksAMR&amp;KeyUT=000284953600001&amp;DestLinkType=CitingArticles&amp;DestApp=ALL_WOS&amp;UsrCustomerID=83e8e710a8e621f095e069bfe7c1e2bd" TargetMode="External"/><Relationship Id="rId27" Type="http://schemas.openxmlformats.org/officeDocument/2006/relationships/image" Target="media/image4.png"/><Relationship Id="rId28" Type="http://schemas.openxmlformats.org/officeDocument/2006/relationships/hyperlink" Target="http://www.scopus.com/scopus/inward/citedby.url?partnerID=bb5nvXTn&amp;rel=R6.0.0&amp;doi=10.1007/s10457-010-9356-1&amp;md5=20170fca380287c1634a3294cef8fc92" TargetMode="External"/><Relationship Id="rId29" Type="http://schemas.openxmlformats.org/officeDocument/2006/relationships/image" Target="media/image3.png"/><Relationship Id="rId30" Type="http://schemas.openxmlformats.org/officeDocument/2006/relationships/hyperlink" Target="http://lattes.cnpq.br/2532279040491194" TargetMode="External"/><Relationship Id="rId31" Type="http://schemas.openxmlformats.org/officeDocument/2006/relationships/hyperlink" Target="http://lattes.cnpq.br/5219405915089279" TargetMode="External"/><Relationship Id="rId32" Type="http://schemas.openxmlformats.org/officeDocument/2006/relationships/image" Target="media/image2.png"/><Relationship Id="rId33" Type="http://schemas.openxmlformats.org/officeDocument/2006/relationships/hyperlink" Target="http://www.scielo.org/applications/scielo-org/php/citedScielo.php?lang=pt&amp;pid=s1415-43662009000600007" TargetMode="External"/><Relationship Id="rId34" Type="http://schemas.openxmlformats.org/officeDocument/2006/relationships/image" Target="media/image5.png"/><Relationship Id="rId35" Type="http://schemas.openxmlformats.org/officeDocument/2006/relationships/hyperlink" Target="http://www.scopus.com/scopus/inward/citedby.url?partnerID=bb5nvXTn&amp;rel=R6.0.0&amp;doi=10.1590/s1415-43662009000600007&amp;md5=c7d9a58d9b9498d49661e0f0c2ff9635" TargetMode="External"/><Relationship Id="rId36" Type="http://schemas.openxmlformats.org/officeDocument/2006/relationships/image" Target="media/image3.png"/><Relationship Id="rId37" Type="http://schemas.openxmlformats.org/officeDocument/2006/relationships/hyperlink" Target="http://lattes.cnpq.br/0719395243841543" TargetMode="External"/><Relationship Id="rId38" Type="http://schemas.openxmlformats.org/officeDocument/2006/relationships/hyperlink" Target="http://lattes.cnpq.br/8810094509548250" TargetMode="External"/><Relationship Id="rId39" Type="http://schemas.openxmlformats.org/officeDocument/2006/relationships/hyperlink" Target="http://lattes.cnpq.br/5976057799163293" TargetMode="External"/><Relationship Id="rId40" Type="http://schemas.openxmlformats.org/officeDocument/2006/relationships/image" Target="media/image2.png"/><Relationship Id="rId41" Type="http://schemas.openxmlformats.org/officeDocument/2006/relationships/hyperlink" Target="http://gateway.webofknowledge.com/gateway/Gateway.cgi?GWVersion=2&amp;SrcApp=PARTNER_APP&amp;SrcAuth=LinksAMR&amp;KeyUT=000252822200004&amp;DestLinkType=CitingArticles&amp;DestApp=ALL_WOS&amp;UsrCustomerID=83e8e710a8e621f095e069bfe7c1e2bd" TargetMode="External"/><Relationship Id="rId42" Type="http://schemas.openxmlformats.org/officeDocument/2006/relationships/image" Target="media/image4.png"/><Relationship Id="rId43" Type="http://schemas.openxmlformats.org/officeDocument/2006/relationships/hyperlink" Target="http://www.scopus.com/scopus/inward/citedby.url?partnerID=bb5nvXTn&amp;rel=R6.0.0&amp;doi=10.1017/s0266467407004580&amp;md5=8900d641f9d2378370b837696f61535c" TargetMode="External"/><Relationship Id="rId44" Type="http://schemas.openxmlformats.org/officeDocument/2006/relationships/image" Target="media/image3.png"/><Relationship Id="rId45" Type="http://schemas.openxmlformats.org/officeDocument/2006/relationships/hyperlink" Target="http://lattes.cnpq.br/0719395243841543" TargetMode="External"/><Relationship Id="rId46" Type="http://schemas.openxmlformats.org/officeDocument/2006/relationships/hyperlink" Target="http://lattes.cnpq.br/5976057799163293" TargetMode="External"/><Relationship Id="rId47" Type="http://schemas.openxmlformats.org/officeDocument/2006/relationships/image" Target="media/image2.png"/><Relationship Id="rId48" Type="http://schemas.openxmlformats.org/officeDocument/2006/relationships/hyperlink" Target="http://gateway.webofknowledge.com/gateway/Gateway.cgi?GWVersion=2&amp;SrcApp=PARTNER_APP&amp;SrcAuth=LinksAMR&amp;KeyUT=000248968200006&amp;DestLinkType=CitingArticles&amp;DestApp=ALL_WOS&amp;UsrCustomerID=83e8e710a8e621f095e069bfe7c1e2bd" TargetMode="External"/><Relationship Id="rId49" Type="http://schemas.openxmlformats.org/officeDocument/2006/relationships/image" Target="media/image4.png"/><Relationship Id="rId50" Type="http://schemas.openxmlformats.org/officeDocument/2006/relationships/hyperlink" Target="http://www.scopus.com/scopus/inward/citedby.url?partnerID=bb5nvXTn&amp;rel=R6.0.0&amp;doi=10.1111/j.1744-7429.2007.00313.x&amp;md5=6db3997092efb2baea001c0c105baf20" TargetMode="External"/><Relationship Id="rId51" Type="http://schemas.openxmlformats.org/officeDocument/2006/relationships/image" Target="media/image3.png"/><Relationship Id="rId52" Type="http://schemas.openxmlformats.org/officeDocument/2006/relationships/hyperlink" Target="http://lattes.cnpq.br/8810094509548250" TargetMode="External"/><Relationship Id="rId53" Type="http://schemas.openxmlformats.org/officeDocument/2006/relationships/hyperlink" Target="http://lattes.cnpq.br/0719395243841543" TargetMode="External"/><Relationship Id="rId54" Type="http://schemas.openxmlformats.org/officeDocument/2006/relationships/hyperlink" Target="http://lattes.cnpq.br/3936738736449608" TargetMode="External"/><Relationship Id="rId55" Type="http://schemas.openxmlformats.org/officeDocument/2006/relationships/hyperlink" Target="http://lattes.cnpq.br/3971396576832634" TargetMode="External"/><Relationship Id="rId56" Type="http://schemas.openxmlformats.org/officeDocument/2006/relationships/image" Target="media/image2.png"/><Relationship Id="rId57" Type="http://schemas.openxmlformats.org/officeDocument/2006/relationships/hyperlink" Target="http://lattes.cnpq.br/8099739350003910" TargetMode="External"/><Relationship Id="rId58" Type="http://schemas.openxmlformats.org/officeDocument/2006/relationships/hyperlink" Target="http://lattes.cnpq.br/5976057799163293" TargetMode="External"/><Relationship Id="rId59" Type="http://schemas.openxmlformats.org/officeDocument/2006/relationships/hyperlink" Target="http://lattes.cnpq.br/5219405915089279" TargetMode="External"/><Relationship Id="rId60" Type="http://schemas.openxmlformats.org/officeDocument/2006/relationships/hyperlink" Target="http://lattes.cnpq.br/0719395243841543" TargetMode="External"/><Relationship Id="rId61" Type="http://schemas.openxmlformats.org/officeDocument/2006/relationships/image" Target="media/image6.png"/><Relationship Id="rId62" Type="http://schemas.openxmlformats.org/officeDocument/2006/relationships/hyperlink" Target="http://lattes.cnpq.br/0719395243841543" TargetMode="External"/><Relationship Id="rId63" Type="http://schemas.openxmlformats.org/officeDocument/2006/relationships/hyperlink" Target="http://lattes.cnpq.br/8810094509548250" TargetMode="External"/><Relationship Id="rId64" Type="http://schemas.openxmlformats.org/officeDocument/2006/relationships/hyperlink" Target="http://lattes.cnpq.br/3936738736449608" TargetMode="External"/><Relationship Id="rId65" Type="http://schemas.openxmlformats.org/officeDocument/2006/relationships/hyperlink" Target="http://lattes.cnpq.br/8099739350003910" TargetMode="External"/><Relationship Id="rId66" Type="http://schemas.openxmlformats.org/officeDocument/2006/relationships/hyperlink" Target="http://lattes.cnpq.br/5976057799163293" TargetMode="External"/><Relationship Id="rId67" Type="http://schemas.openxmlformats.org/officeDocument/2006/relationships/image" Target="media/image2.png"/><Relationship Id="rId68" Type="http://schemas.openxmlformats.org/officeDocument/2006/relationships/hyperlink" Target="http://gateway.webofknowledge.com/gateway/Gateway.cgi?GWVersion=2&amp;SrcApp=PARTNER_APP&amp;SrcAuth=LinksAMR&amp;KeyUT=000221611000002&amp;DestLinkType=CitingArticles&amp;DestApp=ALL_WOS&amp;UsrCustomerID=83e8e710a8e621f095e069bfe7c1e2bd" TargetMode="External"/><Relationship Id="rId69" Type="http://schemas.openxmlformats.org/officeDocument/2006/relationships/image" Target="media/image4.png"/><Relationship Id="rId70" Type="http://schemas.openxmlformats.org/officeDocument/2006/relationships/hyperlink" Target="http://www.scopus.com/scopus/inward/citedby.url?partnerID=bb5nvXTn&amp;rel=R6.0.0&amp;doi=10.1029/2003gb002210&amp;md5=6508e097e7c9ae7981cc895a53c496f9" TargetMode="External"/><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hyperlink" Target="http://gateway.webofknowledge.com/gateway/Gateway.cgi?GWVersion=2&amp;SrcApp=PARTNER_APP&amp;SrcAuth=LinksAMR&amp;KeyUT=000221522600006&amp;DestLinkType=CitingArticles&amp;DestApp=ALL_WOS&amp;UsrCustomerID=83e8e710a8e621f095e069bfe7c1e2bd" TargetMode="External"/><Relationship Id="rId74" Type="http://schemas.openxmlformats.org/officeDocument/2006/relationships/image" Target="media/image4.png"/><Relationship Id="rId75" Type="http://schemas.openxmlformats.org/officeDocument/2006/relationships/hyperlink" Target="http://www.scopus.com/scopus/inward/citedby.url?partnerID=bb5nvXTn&amp;rel=R6.0.0&amp;doi=10.1080/00222930310001618886&amp;md5=e798a713aaa59428a8af43553236c196" TargetMode="External"/><Relationship Id="rId76" Type="http://schemas.openxmlformats.org/officeDocument/2006/relationships/image" Target="media/image3.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hyperlink" Target="http://gateway.webofknowledge.com/gateway/Gateway.cgi?GWVersion=2&amp;SrcApp=PARTNER_APP&amp;SrcAuth=LinksAMR&amp;KeyUT=000176604900020&amp;DestLinkType=CitingArticles&amp;DestApp=ALL_WOS&amp;UsrCustomerID=83e8e710a8e621f095e069bfe7c1e2bd" TargetMode="External"/><Relationship Id="rId80" Type="http://schemas.openxmlformats.org/officeDocument/2006/relationships/image" Target="media/image4.png"/><Relationship Id="rId81" Type="http://schemas.openxmlformats.org/officeDocument/2006/relationships/hyperlink" Target="http://www.scopus.com/scopus/inward/citedby.url?partnerID=bb5nvXTn&amp;rel=R6.0.0&amp;doi=10.1016/s0378-1127(01)00599-0&amp;md5=afd782a2339be6ef97dfdc5d275cc993" TargetMode="External"/><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2.png"/><Relationship Id="rId85" Type="http://schemas.openxmlformats.org/officeDocument/2006/relationships/hyperlink" Target="http://gateway.webofknowledge.com/gateway/Gateway.cgi?GWVersion=2&amp;SrcApp=PARTNER_APP&amp;SrcAuth=LinksAMR&amp;KeyUT=000185054900005&amp;DestLinkType=CitingArticles&amp;DestApp=ALL_WOS&amp;UsrCustomerID=83e8e710a8e621f095e069bfe7c1e2bd" TargetMode="External"/><Relationship Id="rId86" Type="http://schemas.openxmlformats.org/officeDocument/2006/relationships/image" Target="media/image4.png"/><Relationship Id="rId87" Type="http://schemas.openxmlformats.org/officeDocument/2006/relationships/hyperlink" Target="http://www.scopus.com/scopus/inward/citedby.url?partnerID=bb5nvXTn&amp;rel=R6.0.0&amp;doi=10.1016/s0378-1127(03)00030-6&amp;md5=a123aa3f744679092fd3c9c51f88f4fe" TargetMode="External"/><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hyperlink" Target="http://gateway.webofknowledge.com/gateway/Gateway.cgi?GWVersion=2&amp;SrcApp=PARTNER_APP&amp;SrcAuth=LinksAMR&amp;KeyUT=000172503300002&amp;DestLinkType=CitingArticles&amp;DestApp=ALL_WOS&amp;UsrCustomerID=83e8e710a8e621f095e069bfe7c1e2bd" TargetMode="External"/><Relationship Id="rId91" Type="http://schemas.openxmlformats.org/officeDocument/2006/relationships/image" Target="media/image4.png"/><Relationship Id="rId92" Type="http://schemas.openxmlformats.org/officeDocument/2006/relationships/hyperlink" Target="http://www.scopus.com/scopus/inward/citedby.url?partnerID=bb5nvXTn&amp;rel=R6.0.0&amp;doi=10.1007/s10021-001-0033-0&amp;md5=10a17c820ebcc67f831f75d2648ab4d4" TargetMode="External"/><Relationship Id="rId93" Type="http://schemas.openxmlformats.org/officeDocument/2006/relationships/image" Target="media/image3.png"/><Relationship Id="rId94" Type="http://schemas.openxmlformats.org/officeDocument/2006/relationships/hyperlink" Target="http://lattes.cnpq.br/8810094509548250" TargetMode="External"/><Relationship Id="rId95" Type="http://schemas.openxmlformats.org/officeDocument/2006/relationships/hyperlink" Target="http://lattes.cnpq.br/3761418169454490" TargetMode="External"/><Relationship Id="rId96" Type="http://schemas.openxmlformats.org/officeDocument/2006/relationships/hyperlink" Target="http://lattes.cnpq.br/8766846521968215" TargetMode="External"/><Relationship Id="rId97" Type="http://schemas.openxmlformats.org/officeDocument/2006/relationships/image" Target="media/image2.png"/><Relationship Id="rId98" Type="http://schemas.openxmlformats.org/officeDocument/2006/relationships/hyperlink" Target="http://lattes.cnpq.br/9093965063812492" TargetMode="External"/><Relationship Id="rId99" Type="http://schemas.openxmlformats.org/officeDocument/2006/relationships/hyperlink" Target="http://www.scopus.com/scopus/inward/citedby.url?partnerID=bb5nvXTn&amp;rel=R6.0.0&amp;doi=null&amp;md5=f8a2d9f8af7e0fb17f9968fbbee28b49" TargetMode="External"/><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hyperlink" Target="http://gateway.webofknowledge.com/gateway/Gateway.cgi?GWVersion=2&amp;SrcApp=PARTNER_APP&amp;SrcAuth=LinksAMR&amp;KeyUT=000076592300019&amp;DestLinkType=CitingArticles&amp;DestApp=ALL_WOS&amp;UsrCustomerID=83e8e710a8e621f095e069bfe7c1e2bd" TargetMode="External"/><Relationship Id="rId103" Type="http://schemas.openxmlformats.org/officeDocument/2006/relationships/image" Target="media/image4.png"/><Relationship Id="rId104" Type="http://schemas.openxmlformats.org/officeDocument/2006/relationships/hyperlink" Target="http://www.scopus.com/scopus/inward/citedby.url?partnerID=bb5nvXTn&amp;rel=R6.0.0&amp;doi=10.1016/s0378-1127(98)00247-3&amp;md5=9a97bbda64372c8a67f688b52240a6f9" TargetMode="External"/><Relationship Id="rId105" Type="http://schemas.openxmlformats.org/officeDocument/2006/relationships/image" Target="media/image3.png"/><Relationship Id="rId106" Type="http://schemas.openxmlformats.org/officeDocument/2006/relationships/image" Target="media/image6.png"/><Relationship Id="rId107" Type="http://schemas.openxmlformats.org/officeDocument/2006/relationships/image" Target="media/image2.png"/><Relationship Id="rId108" Type="http://schemas.openxmlformats.org/officeDocument/2006/relationships/hyperlink" Target="http://gateway.webofknowledge.com/gateway/Gateway.cgi?GWVersion=2&amp;SrcApp=PARTNER_APP&amp;SrcAuth=LinksAMR&amp;KeyUT=000076458300031&amp;DestLinkType=CitingArticles&amp;DestApp=ALL_WOS&amp;UsrCustomerID=83e8e710a8e621f095e069bfe7c1e2bd" TargetMode="External"/><Relationship Id="rId109" Type="http://schemas.openxmlformats.org/officeDocument/2006/relationships/image" Target="media/image4.png"/><Relationship Id="rId110" Type="http://schemas.openxmlformats.org/officeDocument/2006/relationships/hyperlink" Target="http://www.scopus.com/scopus/inward/citedby.url?partnerID=bb5nvXTn&amp;rel=R6.0.0&amp;doi=10.1016/s0038-0717(98)00099-6&amp;md5=6ef54b0f7fbf451da0eea33e4f164821" TargetMode="External"/><Relationship Id="rId111" Type="http://schemas.openxmlformats.org/officeDocument/2006/relationships/image" Target="media/image3.png"/><Relationship Id="rId112" Type="http://schemas.openxmlformats.org/officeDocument/2006/relationships/hyperlink" Target="http://lattes.cnpq.br/9093965063812492" TargetMode="External"/><Relationship Id="rId113" Type="http://schemas.openxmlformats.org/officeDocument/2006/relationships/hyperlink" Target="http://lattes.cnpq.br/8810094509548250" TargetMode="External"/><Relationship Id="rId114" Type="http://schemas.openxmlformats.org/officeDocument/2006/relationships/hyperlink" Target="http://lattes.cnpq.br/0719395243841543" TargetMode="External"/><Relationship Id="rId115" Type="http://schemas.openxmlformats.org/officeDocument/2006/relationships/hyperlink" Target="http://lattes.cnpq.br/0719395243841543" TargetMode="External"/><Relationship Id="rId116" Type="http://schemas.openxmlformats.org/officeDocument/2006/relationships/hyperlink" Target="http://lattes.cnpq.br/5976057799163293"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hyperlink" Target="http://lattes.cnpq.br/0719395243841543" TargetMode="External"/><Relationship Id="rId121" Type="http://schemas.openxmlformats.org/officeDocument/2006/relationships/hyperlink" Target="http://lattes.cnpq.br/0719395243841543" TargetMode="External"/><Relationship Id="rId122" Type="http://schemas.openxmlformats.org/officeDocument/2006/relationships/hyperlink" Target="http://lattes.cnpq.br/0989611785962681" TargetMode="External"/><Relationship Id="rId123" Type="http://schemas.openxmlformats.org/officeDocument/2006/relationships/hyperlink" Target="http://lattes.cnpq.br/9093965063812492" TargetMode="External"/><Relationship Id="rId124" Type="http://schemas.openxmlformats.org/officeDocument/2006/relationships/hyperlink" Target="http://lattes.cnpq.br/0989611785962681" TargetMode="External"/><Relationship Id="rId125" Type="http://schemas.openxmlformats.org/officeDocument/2006/relationships/hyperlink" Target="http://lattes.cnpq.br/3761418169454490" TargetMode="External"/><Relationship Id="rId126" Type="http://schemas.openxmlformats.org/officeDocument/2006/relationships/hyperlink" Target="http://lattes.cnpq.br/5976057799163293" TargetMode="External"/><Relationship Id="rId127" Type="http://schemas.openxmlformats.org/officeDocument/2006/relationships/hyperlink" Target="http://lattes.cnpq.br/0719395243841543" TargetMode="External"/><Relationship Id="rId128" Type="http://schemas.openxmlformats.org/officeDocument/2006/relationships/hyperlink" Target="http://lattes.cnpq.br/3971396576832634" TargetMode="External"/><Relationship Id="rId129" Type="http://schemas.openxmlformats.org/officeDocument/2006/relationships/hyperlink" Target="http://lattes.cnpq.br/5219405915089279" TargetMode="External"/><Relationship Id="rId130" Type="http://schemas.openxmlformats.org/officeDocument/2006/relationships/hyperlink" Target="http://lattes.cnpq.br/3971396576832634" TargetMode="External"/><Relationship Id="rId131" Type="http://schemas.openxmlformats.org/officeDocument/2006/relationships/hyperlink" Target="http://lattes.cnpq.br/5976057799163293" TargetMode="External"/><Relationship Id="rId132" Type="http://schemas.openxmlformats.org/officeDocument/2006/relationships/image" Target="media/image1.png"/><Relationship Id="rId133" Type="http://schemas.openxmlformats.org/officeDocument/2006/relationships/hyperlink" Target="http://lattes.cnpq.br/2234394502391711" TargetMode="External"/><Relationship Id="rId134" Type="http://schemas.openxmlformats.org/officeDocument/2006/relationships/image" Target="media/image1.png"/><Relationship Id="rId135" Type="http://schemas.openxmlformats.org/officeDocument/2006/relationships/hyperlink" Target="http://lattes.cnpq.br/8358504888527548" TargetMode="External"/><Relationship Id="rId136" Type="http://schemas.openxmlformats.org/officeDocument/2006/relationships/image" Target="media/image1.png"/><Relationship Id="rId137" Type="http://schemas.openxmlformats.org/officeDocument/2006/relationships/hyperlink" Target="http://lattes.cnpq.br/0981188931645364" TargetMode="External"/><Relationship Id="rId138" Type="http://schemas.openxmlformats.org/officeDocument/2006/relationships/image" Target="media/image1.png"/><Relationship Id="rId139" Type="http://schemas.openxmlformats.org/officeDocument/2006/relationships/hyperlink" Target="http://lattes.cnpq.br/3343564444032353" TargetMode="External"/><Relationship Id="rId140" Type="http://schemas.openxmlformats.org/officeDocument/2006/relationships/image" Target="media/image1.png"/><Relationship Id="rId141" Type="http://schemas.openxmlformats.org/officeDocument/2006/relationships/hyperlink" Target="http://lattes.cnpq.br/3929209125711656" TargetMode="External"/><Relationship Id="rId142" Type="http://schemas.openxmlformats.org/officeDocument/2006/relationships/image" Target="media/image1.png"/><Relationship Id="rId143" Type="http://schemas.openxmlformats.org/officeDocument/2006/relationships/hyperlink" Target="http://lattes.cnpq.br/2758456097525515" TargetMode="External"/><Relationship Id="rId144" Type="http://schemas.openxmlformats.org/officeDocument/2006/relationships/image" Target="media/image1.png"/><Relationship Id="rId145" Type="http://schemas.openxmlformats.org/officeDocument/2006/relationships/hyperlink" Target="http://lattes.cnpq.br/3929209125711656" TargetMode="External"/><Relationship Id="rId146" Type="http://schemas.openxmlformats.org/officeDocument/2006/relationships/image" Target="media/image1.png"/><Relationship Id="rId147" Type="http://schemas.openxmlformats.org/officeDocument/2006/relationships/hyperlink" Target="http://lattes.cnpq.br/7798143261741415" TargetMode="External"/><Relationship Id="rId148" Type="http://schemas.openxmlformats.org/officeDocument/2006/relationships/image" Target="media/image1.png"/><Relationship Id="rId149" Type="http://schemas.openxmlformats.org/officeDocument/2006/relationships/hyperlink" Target="http://lattes.cnpq.br/0799057803270885" TargetMode="External"/><Relationship Id="rId150" Type="http://schemas.openxmlformats.org/officeDocument/2006/relationships/image" Target="media/image1.png"/><Relationship Id="rId151" Type="http://schemas.openxmlformats.org/officeDocument/2006/relationships/hyperlink" Target="http://lattes.cnpq.br/7262758707977572" TargetMode="External"/><Relationship Id="rId152" Type="http://schemas.openxmlformats.org/officeDocument/2006/relationships/image" Target="media/image1.png"/><Relationship Id="rId153" Type="http://schemas.openxmlformats.org/officeDocument/2006/relationships/hyperlink" Target="http://lattes.cnpq.br/0799057803270885" TargetMode="External"/><Relationship Id="rId154" Type="http://schemas.openxmlformats.org/officeDocument/2006/relationships/image" Target="media/image1.png"/><Relationship Id="rId155" Type="http://schemas.openxmlformats.org/officeDocument/2006/relationships/hyperlink" Target="http://lattes.cnpq.br/5676640849561397" TargetMode="External"/><Relationship Id="rId156" Type="http://schemas.openxmlformats.org/officeDocument/2006/relationships/hyperlink" Target="http://buscatextual.cnpq.br/buscatextual/download.do?metodo=apresentar&amp;idcnpq=4380083085706495" TargetMode="External"/><Relationship Id="rId157" Type="http://schemas.openxmlformats.org/officeDocument/2006/relationships/hyperlink" Target="javascript:window.print()"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5:00Z</dcterms:created>
  <dc:creator>NP530U3C</dc:creator>
  <dc:description/>
  <dc:language>en-US</dc:language>
  <cp:lastModifiedBy>Lisette Villamizar</cp:lastModifiedBy>
  <dcterms:modified xsi:type="dcterms:W3CDTF">2014-07-25T14:55:00Z</dcterms:modified>
  <cp:revision>2</cp:revision>
  <dc:subject/>
  <dc:title/>
</cp:coreProperties>
</file>