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dos pessoais: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 w:eastAsia="en-US"/>
        </w:rPr>
        <w:drawing>
          <wp:inline distT="0" distB="0" distL="0" distR="0">
            <wp:extent cx="899795" cy="1200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: Êdaica Zanebone Carpanêdo                          Sexo: femin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de nascimento: 25 /11/1992                                                                                                                                         Local: Altamira/ 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do civil: Solte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dereço: Rua 7 de setembro, n° 740 – Açaizal – Altamira/ 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ular: (93) 9126-2392  ou (93) 9126-82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edaicazc@gmail.com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Trabalhar no cargo a mim concebido com responsabilidade e cumprindo com os deveres solicitad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ação Acadêmi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niversidade do Estado do Pará-UE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Faculdade de Engenharia Ambiental - Bacharelado – (2011-2015).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hecimentos em Informáti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Microsoft Office -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 Corel Draw -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 Adobe Photoshop -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iom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Português – Flu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rsos Extracurricula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Gestão em Atendimento ao Client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Serviços Básicos de Saú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Gestão em administr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período de 21 de agosto de 2010 à 19 de dezembro de 2010, com carga-horária de 200h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xperiênc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Recepcionista da Empresa de Cursos Emprego Certo –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Monitora no Programa Mais Educação na Oficina de Matemática na EMEF. Professor Goldim Lins, no período de 20 de setembro de 2011 à 20 de dezembro de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Estagiária na Empresa Goetze Lobato Engenharia – Ltda desde Junho de 2013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1:00Z</dcterms:created>
  <dc:creator>Êdaica</dc:creator>
  <dc:description/>
  <dc:language>en-US</dc:language>
  <cp:lastModifiedBy>Luana</cp:lastModifiedBy>
  <dcterms:modified xsi:type="dcterms:W3CDTF">2014-02-20T11:21:00Z</dcterms:modified>
  <cp:revision>2</cp:revision>
  <dc:subject/>
  <dc:title/>
</cp:coreProperties>
</file>