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Emílio dos Santos Soares Ne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483349122803414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0/12/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ensino-medio-segundo-graupela Escola Estadual de Ensino Médio Polivalente de Alt(2009). Tem experiência na área de Engenharia Sanitária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mílio dos Santos Soares Net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OARES NETO, E. S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Engenharia Ambiental e Sanitár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6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Estadual de Ensino Médio Polivalente de Alt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estão de Resíduos Sólidos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delagem Ambiental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icenciamento Ambiental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aúde Ambiental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 - 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laboração de Projetos Ambientais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 - 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etodologia Científica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reasAtuacao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reasAtuacao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Engenharias / Área: Engenharia Sanitár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Idiomas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Idiomas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Portugu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Bem, Fala Bem, Lê Bem, Escreve Bem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2" w:name="Eventos"/>
      <w:bookmarkEnd w:id="1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Eventos"/>
      <w:bookmarkEnd w:id="1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4" w:name="ParticipacaoEventos"/>
      <w:bookmarkEnd w:id="1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6º Simpósio Brasil-Alemanha de Desenvolvimento Sustentável. 2013. (Simpós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Nacional dos Estudantes de Engenharia Ambiental.RISCOS DE ROMPIMENTO EM BARRAGENS DE REJEITOS DE MINÉRIO NA VOLTA GRANDE DO XINGU. 2013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14º CONEB - Conselho Nacional das Entidades de Base. 2013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8ª BIENAL da UNE. 2013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I SPEA - Terceiro Simpósio Paraense de Engenharia Ambiental. 2012. (Simpós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Nacional dos Estudantes de Engenharia Ambiental. 2012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de Geografia do Sudoeste do Pará.Transformações do Espaço Agrário: Reflexos na agricultura familiar e agroindústria. 2011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OrganizacaoEvento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ganização de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OARES NETO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emana de Integração do Meio Ambiente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4:00Z</dcterms:created>
  <dc:creator>eriberto pena</dc:creator>
  <dc:description/>
  <dc:language>en-US</dc:language>
  <cp:lastModifiedBy>Luana</cp:lastModifiedBy>
  <dcterms:modified xsi:type="dcterms:W3CDTF">2014-02-21T09:04:00Z</dcterms:modified>
  <cp:revision>2</cp:revision>
  <dc:subject/>
  <dc:title/>
</cp:coreProperties>
</file>