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Etiane de Souza Sil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952831479276145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06/06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/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possui Mestrado em Ciências Florestais (2013), com graduação em Engenharia Florestal pela Universidade Federal Rural da Amazônia (2003) e graduação em Licenciatura Plena em Química pelo PREFOP - nível Especialização, pela Universidade Estadual Vale do Acaraú (2007). Com especialização em Docência do Ensino Superior (2014).Atualmente é coordenadora técnica do Instituto de Desenvolvimento Florestal do Estado do Pará. Tem experiência na área de Gestão Pública, com ênfase em recurso florestais, atuando principalmente nos seguintes temas: administração direta e desenvolvimento sustentável, utilização de recursos naturais e conjuntura nacional. Além disso, Professora Bolsista do Programa de Formação de Professores - PARFOR - IFPA - Campus Abaetetuba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tiane de Souza Silva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ILVA, E. S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ndereço Profiss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Desenvolvimento Florestal do Estado do Pará, IDEFLOR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rav. Boa Aventura da Silva, 1591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Umariz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66060-060 - Belem, PA - Brasi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elefone: (91) 32268720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RL da Homepage: </w:t>
      </w:r>
      <w:hyperlink r:id="rId2" w:tgtFrame="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www.ideflor.pa.gov.br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 - 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estrado em Ciências Florestais</w:t>
      </w:r>
      <w:r>
        <w:rPr>
          <w:rFonts w:eastAsia="Times New Roman" w:cs="Tahoma" w:ascii="Tahoma" w:hAnsi="Tahoma"/>
          <w:color w:val="666666"/>
          <w:sz w:val="15"/>
          <w:szCs w:val="15"/>
          <w:lang w:eastAsia="pt-BR"/>
        </w:rPr>
        <w:t xml:space="preserve"> (Conceito CAPES 3)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Rural da Amazônia, UFR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ítulo: Estrutura e Uso Tradicional de Ecossistemas Florestais da Região Mamuru Arapiuns, Santarém - PA,Ano de Obtenção: 2013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</w:t>
      </w:r>
      <w:r>
        <w:rPr>
          <w:rFonts w:eastAsia="Times New Roman" w:cs="Tahoma" w:ascii="Tahoma" w:hAnsi="Tahoma"/>
          <w:color w:val="0066CC"/>
          <w:sz w:val="15"/>
          <w:szCs w:val="15"/>
          <w:lang w:val="es-ES" w:eastAsia="en-US"/>
        </w:rPr>
        <w:drawing>
          <wp:inline distT="0" distB="0" distL="0" distR="0">
            <wp:extent cx="160655" cy="152400"/>
            <wp:effectExtent l="0" t="0" r="0" b="0"/>
            <wp:docPr id="5" name="Imagem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rancisco de Assis de Oliveir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alavras-chave: Recursos extrativistas Florestai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Agrárias / Área: Recursos Florestais e Engenharia Flores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tores de atividade: Atividades profissionais, científicas e técnicas; Pesquisa e desenvolvimento científico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7 - 2014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pecialização em Docência do Ensino Superior. (Carga Horária: 36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aculdades Integradas Ipiranga, ADEPA/FIPI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PRÁTICAS PEDAGÓGICAS DA EDUCAÇÃO AMBIENTAL NO ENSINO SUPERIOR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Prof. Msc. Abdallah Naim Zahalan Redwan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7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pecialização em PREFOP. (Carga Horária: 88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Apoio ao Desenvolvimento da Univ. Estadual Vale do Acaraú, IADE/UV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Sala de Aula: Espaço de construção e reconstruçã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Gracinete Rocha da Silva Lima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99 - 200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Engenharia Flores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Rural da Amazônia, UFR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tuacaoProfissional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tuacaoProfissional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Instituto de Desenvolvimento Florestal do Estado do Pará, IDEFLOR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7 - Atu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, Enquadramento Funcional: COORDENADOR TÉCNICO, Carga horária: 3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Instituto Federal de Educação, Ciência e Tecnologia do Pará, IFPA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Professor Bolsista - PARFOR, Enquadramento Funcional: Bolsista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Secretaria de Estado de Educação do Pará, SEDUC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4 - 2006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Servidor Público, Enquadramento Funcional: professor ad1, Carga horária: 4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Atividade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7/2004 - 03/2006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Ensino Médio, Nível: Ensino Médi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Quimic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PREFEITURA MUNICIPAL DE MARACANÃ, PMM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7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Servidor Público, Enquadramento Funcional: DIRETORA EXECUTIVA, Carga horária: 4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7 - 2007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Temporário, Enquadramento Funcional: Professor horista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Secretaria De Trabalho e Promoção Social, SETEPS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9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prestador de serviço, Enquadramento Funcional: Prestador de Serviço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Incubadora Tecnológica da UFPA, ITCPES/UFPA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12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Colaboradora Eventual, Enquadramento Funcional: Colaborado Eventual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Museu Paraense Emílio Goeldi, MPEG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 - 200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Bolsista PIBIC/MPEG, Enquadramento Funcional: Bolsista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1 - 2002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Colaborador, Enquadramento Funcional: Estagiário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Atividade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9/2001 - 11/2002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tágios , Mct, Coordenadoria de Botânic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stágio realizad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tagio realizado com taxonomia vegetal de leg. papilionoide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Universidade Federal Rural da Amazônia, UFRA, Brasil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0 - 2001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Outro, Enquadramento Funcional: Bolsista, Carga horária: 1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Outras informaçõe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Bolsista PIBIC/FCAP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Atividade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/2000 - 8/2001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tágios , Departamento de Ciências Florestais, Uapg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stágio realizad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tividade com ecologia, envolvendo biomassa radicular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ProjetosDesenvolvimento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jetos de desenvolviment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ProjetosDesenvolvimento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bookmarkStart w:id="10" w:name="PP_Tijolo_Verde"/>
      <w:bookmarkEnd w:id="10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 - Atu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ijolo Verde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escrição: Implantação de Sistemas Agroflorestai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tuação: Em andamento; Natureza: Desenvolviment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lunos envolvidos: Técnico de nível médio: (2) Graduação: (5) / Especialização: (2) / Mestrado acadêmico: (2) . </w:t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Integrantes: Etiane de Souza Silva - Coordenador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inanciador(es): Instituto de Desenvolvimento Florestal do Estado do Pará - Outra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bookmarkStart w:id="11" w:name="PP_Sementes"/>
      <w:bookmarkEnd w:id="11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10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emente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tuação: Desativado; Natureza: Desenvolviment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lunos envolvidos: Técnico de nível médio: (2) Graduação: (6) / Especialização: (3) / Mestrado acadêmico: (4) . </w:t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Integrantes: Etiane de Souza Silva - Coordenador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inanciador(es): Secretaria de Estado do Trabalho e Renda - Outra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2" w:name="AreasAtuacao"/>
      <w:bookmarkEnd w:id="1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3" w:name="AreasAtuacao"/>
      <w:bookmarkEnd w:id="1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Agrárias / Área: Recursos Florestais e Engenharia Florestal / Subárea: Manejo Florestal/Especialidade: Ecologi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Exatas e da Terra / Área: Quím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Outros / Área: Ciências Ambientai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Outros / Área: Ciências Ambientais / Subárea: Educação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Agrárias / Área: Recursos Florestais e Engenharia Flores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Outros / Área: Ciências Ambientais / Subárea: Planejamento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4" w:name="Idiomas"/>
      <w:bookmarkEnd w:id="1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5" w:name="Idiomas"/>
      <w:bookmarkEnd w:id="1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Portuguê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Bem, Fala Bem, Lê Bem, Escreve Bem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Pouco, Lê Razoavelmente, Escreve Pouco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Razoavelmente, Lê Razoavelmente, Escreve Razoavelmente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6" w:name="ProducoesCientificas"/>
      <w:bookmarkEnd w:id="1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du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7" w:name="ProducoesCientificas"/>
      <w:bookmarkEnd w:id="1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8" w:name="ProducaoBibliografica"/>
      <w:bookmarkEnd w:id="18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/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bibliográfica</w:t>
      </w:r>
      <w:r>
        <w:rPr>
          <w:rFonts w:eastAsia="Times New Roman" w:cs="Tahoma" w:ascii="Tahoma" w:hAnsi="Tahoma"/>
          <w:color w:val="FFFFFF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bookmarkStart w:id="19" w:name="TrabalhosPublicadosAnaisCongresso"/>
      <w:bookmarkStart w:id="20" w:name="Citacoes"/>
      <w:bookmarkEnd w:id="19"/>
      <w:bookmarkEnd w:id="20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Resumos publicados em anais de congressos</w:t>
      </w:r>
      <w:r>
        <w:rPr>
          <w:rFonts w:eastAsia="Times New Roman" w:cs="Tahoma" w:ascii="Tahoma" w:hAnsi="Tahoma"/>
          <w:color w:val="326C99"/>
          <w:sz w:val="23"/>
          <w:szCs w:val="23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5095" cy="125095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ALVAREZ, A. S. ; MACEDO, E. G. ; POTIGUARA, R. C. V. . Anatomia Foliar de Indigofera microcarpa Desv. (leg-papilionoideae), ocorrente na Restinga de Algodoal-Pa. In: 54º Congresso Brasileiro de Botânica, 2003, belém. 54º Congresso Brasileiro de Botânica, 200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COSTA, M. M. ; MCNABB, K. L. ; COSTA, L. G. S. ; HAMADA, M. O. S. ; BARROS, M. N. . Análise quanlitativa e quantitativa de biomassa de raízes em floresta nativa e floresta plantada na Amazônia Oriental. In: XI Seminário de Iniciação Científica da FCAP &amp; V Seminário de Iniciação Científica da EMPRAPA Amazônia Oriental, 2002, Belém - Pa. Contribuição das Ciências Agrárias para a Produção de Enegia, 200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SILVA, A. S. L. . Flora fanerogâmica da Estação Científica Ferreira Pena (ECTFPn). Leguminoseae, sub - família papilionoideae. In: XI Seminário de Iniciação Científica da FCAP &amp; V Seminário de Iniciação Científica da EMBRAPA Amazônia Oriental, 2002, Belém - Pa. Contribuição das Ciências Agrárias para a Produção de Energia, 200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Costa, S. C. C. da ; Matos, A. H. . Fitossociologia e Composição de uma Área de Floresta Secundária, Castanhal - Pa. In: VII Encontro de Iniciação Científica da Universidade de Taubaté, 2002, Taubaté - SP. VII Encontro de Iniciação Científica da Universidade de Taubaté, 200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sta, S. C. C. da ; </w:t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Macambira, M. L. J. . Invertebrados do Solo do Campus de Pesquisa do Museu Paraense Emílio Goeldi: Composição e Diversidade. In: VII Encontro de Iniciação Científica da Universidade de Taubaté, 2002, Taubaté - SP. VII Encontro de Iniciação Científica da Universidade de Taubaté, 200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COSTA, M. M. ; MCNABB, K. L. ; COSTA, L. G. S. . Quantificação de Biomassa de Raízes em Floresta Nativa e Floresta Plantada na Amazônia Oriental. In: IV Congresso Brasileiro de Sistemas Agroflorestais, 2002, Ilhéus - Ba. Sistemas Agroflorestais, Tendência da Agricultura Ecológica nos Trópicos: Sustento da Vida e Sustento de Vida, 200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bookmarkStart w:id="21" w:name="ApresentacoesTrabalho"/>
      <w:bookmarkEnd w:id="21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presentações de Trabalho</w:t>
      </w:r>
      <w:r>
        <w:rPr>
          <w:rFonts w:eastAsia="Times New Roman" w:cs="Tahoma" w:ascii="Tahoma" w:hAnsi="Tahoma"/>
          <w:color w:val="326C99"/>
          <w:sz w:val="23"/>
          <w:szCs w:val="23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jetod Sustentáveis: a experiência do Ideflor por meio do Proj. Tijolo Verde. 2013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5095" cy="125095"/>
            <wp:effectExtent l="0" t="0" r="0" b="0"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´Fornecimento de sementes e mudas de especies florestais nativas. 2012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5095" cy="125095"/>
            <wp:effectExtent l="0" t="0" r="0" b="0"/>
            <wp:docPr id="1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Técnicas de Produção de Mudas Florestais e Frutíferas. 2012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Sistemas Agroflorestais, uma alternativa para a agricultura familiar. 2012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'Extrativismo: A Importância da Manutenção de Floresta no Estabelecimento Agrícola'. 2008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bookmarkStart w:id="22" w:name="DemaisProducaoTecnica"/>
      <w:bookmarkEnd w:id="2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/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Demais tipos de produção técnica</w:t>
      </w:r>
      <w:r>
        <w:rPr>
          <w:rFonts w:eastAsia="Times New Roman" w:cs="Tahoma" w:ascii="Tahoma" w:hAnsi="Tahoma"/>
          <w:color w:val="FFFFFF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ção de Mudas Florestais. 2013. (Curso de curta duração ministrado/Extensã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Implantação de Sistemas Agroflorestais -SAF´s. 2013. (Curso de curta duração ministrado/Extensã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5095" cy="125095"/>
            <wp:effectExtent l="0" t="0" r="0" b="0"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urso de Produção de Mdas Florestais e Frutíferas. 2012. (Curso de curta duração ministrado/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urso de Implantação de Sistemas Agroflorestais. 2012. (Curso de curta duração ministrado/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3" w:name="Eventos"/>
      <w:bookmarkEnd w:id="23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4" w:name="Eventos"/>
      <w:bookmarkEnd w:id="2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5" w:name="ParticipacaoEventos"/>
      <w:bookmarkEnd w:id="2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/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  <w:r>
        <w:rPr>
          <w:rFonts w:eastAsia="Times New Roman" w:cs="Tahoma" w:ascii="Tahoma" w:hAnsi="Tahoma"/>
          <w:color w:val="FFFFFF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Elaboração de Cadastro Ambiental Rural-CAR.CAR. 2013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Formação de Multiplicadoresem Sistemas Agroflorestais Comerciais.Participante-aluno. 2013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Implantação de Sistemas Agroflorestais -SAF´s.Curso de Implantação de Sistemas Agroflorestais -SAF´s. 2012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PRODUÇÃO DE MUDAS FLORESTAIS E FRUTIFERAS.PRODUÇÃO DE MUDAS FLORESTAIS E FRUTÍFERAS. 2012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EMPREENDEDORISMO AGROEXTRATIVISTA.EMPREENDEDORISMO AGROEXTRATIVISTA. 2011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 MÓDULO DO CURSO ESTADUAL DE FORMAÇÃO DE GESTORES EM ECONOMIA SOLIDÁRIA. 2010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III Encontro nacional sobre Metodologias de Laboratório - XIII MET. 2008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II Feira de Máquinas, Móveis e Produtos do Setor Madeireiro e VII Congresso Internacional de Compensado e madeira Tropical. 2007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GERENCIAMENTO DE MANEJO FLORESTAL - EXPLORAÇÃO DE IMPACTO REDUZIDO. 2003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tribuição da JICA para o Desenvolvimento Regional. 200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II SEMINÁRIO DE INICIAÇÃO CIENTIFICA DA FCAP E VI SEMINÁRIO DE INICIAÇÃO CIENTIFICA DA EMBRAPA AMAZÔNIA ORIENTAL. 200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 SEMINÁRIO DE INICIAÇÃO CIENTIFICA. 200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NOÇÕES BÁSICAS DE TÉCNICAS APLICADAS À ANATOMIA FOLIAR. 2002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II Seminário de Iniciação cientifica da FCAP e VI Seminário de Iniciação Cientifica da EMBRAPA Amazônia Oriental, na condição de participante do mini-curso Ciclagem de Nutrientes ,. 2000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I Ciclo de Palestras da FCAP, realizado na Sala de Congregação/FCAP, promovido pelo PET Engenharia Florestal. 1999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6" w:name="OrganizacaoEventos"/>
      <w:bookmarkEnd w:id="2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/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Organização de eventos, congressos, exposições e feiras</w:t>
      </w:r>
      <w:r>
        <w:rPr>
          <w:rFonts w:eastAsia="Times New Roman" w:cs="Tahoma" w:ascii="Tahoma" w:hAnsi="Tahoma"/>
          <w:color w:val="FFFFFF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5095" cy="125095"/>
            <wp:effectExtent l="0" t="0" r="0" b="0"/>
            <wp:docPr id="1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LEAO, N. V. . Multiplicadores de Sementes Florestais Nativas. 2008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54 Congresso Nacional da Botânica. 2003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7" w:name="PotencialInovacao"/>
      <w:bookmarkEnd w:id="27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nov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8" w:name="PotencialInovacao"/>
      <w:bookmarkEnd w:id="28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9" w:name="ProjetoDesenvolvimentoTecnologicoPI"/>
      <w:bookmarkEnd w:id="2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/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jeto de desenvolvimento tecnológico</w:t>
      </w:r>
      <w:r>
        <w:rPr>
          <w:rFonts w:eastAsia="Times New Roman" w:cs="Tahoma" w:ascii="Tahoma" w:hAnsi="Tahoma"/>
          <w:color w:val="FFFFFF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30" w:name="EducacaoPopularizacaoCTA"/>
      <w:bookmarkEnd w:id="3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ducação e Popularização de C &amp; T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1" w:name="EducacaoPopularizacaoCTA"/>
      <w:bookmarkEnd w:id="3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2" w:name="ApresentacoesTrabalhoEPCTA"/>
      <w:bookmarkEnd w:id="3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/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Apresentações de Trabalho</w:t>
      </w:r>
      <w:r>
        <w:rPr>
          <w:rFonts w:eastAsia="Times New Roman" w:cs="Tahoma" w:ascii="Tahoma" w:hAnsi="Tahoma"/>
          <w:color w:val="FFFFFF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'Extrativismo: A Importância da Manutenção de Floresta no Estabelecimento Agrícola'. 2008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5095" cy="125095"/>
            <wp:effectExtent l="0" t="0" r="0" b="0"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´Fornecimento de sementes e mudas de especies florestais nativas. 2012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5095" cy="125095"/>
            <wp:effectExtent l="0" t="0" r="0" b="0"/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Técnicas de Produção de Mudas Florestais e Frutíferas. 2012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Sistemas Agroflorestais, uma alternativa para a agricultura familiar. 2012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jetod Sustentáveis: a experiência do Ideflor por meio do Proj. Tijolo Verde. 2013. (Apresentação de Trabalho/Conferência ou pales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bookmarkStart w:id="33" w:name="CursosCurtaEPCTA"/>
      <w:bookmarkEnd w:id="3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/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Cursos de curta duração ministrados</w:t>
      </w:r>
      <w:r>
        <w:rPr>
          <w:rFonts w:eastAsia="Times New Roman" w:cs="Tahoma" w:ascii="Tahoma" w:hAnsi="Tahoma"/>
          <w:color w:val="FFFFFF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ção de Mudas Florestais. 2013. (Curso de curta duração ministrado/Extensã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SILVA, E. 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Implantação de Sistemas Agroflorestais -SAF´s. 2013. (Curso de curta duração ministrado/Extensã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34" w:name="OutrasInformacoesRelevantes"/>
      <w:bookmarkEnd w:id="3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Outras informações relevant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5" w:name="OutrasInformacoesRelevantes"/>
      <w:bookmarkEnd w:id="3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41.8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25" w:after="225"/>
        <w:ind w:left="225" w:right="225" w:hanging="0"/>
        <w:jc w:val="both"/>
        <w:rPr>
          <w:rFonts w:ascii="Courier New" w:hAnsi="Courier New" w:eastAsia="Times New Roman" w:cs="Courier New"/>
          <w:color w:val="326C99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326C99"/>
          <w:sz w:val="20"/>
          <w:szCs w:val="20"/>
          <w:lang w:eastAsia="pt-BR"/>
        </w:rPr>
        <w:t>No IDEFLOR, realiza ações de gestão florestal, como: política de incentivo e ordenamento da acadeia produtiva florestal~(enfâse a oleaginosas e artefatos madereiros), projeto de reflorestamento, apoio a projetos sustentáveis, fomento a política especifica para extrativistas florestais e discussão de políticas públicas para povos da floresta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20/06/2014 às 12:50:3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hyperlink r:id="rId12" w:tgtFrame="_blank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Baixar Currículo</w:t>
        </w:r>
      </w:hyperlink>
      <w:hyperlink r:id="rId13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Imprimir Currículo</w:t>
        </w:r>
      </w:hyperlink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Ajaxcapes">
    <w:name w:val="ajaxcapes"/>
    <w:qFormat/>
    <w:rPr>
      <w:color w:val="66666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flor.pa.gov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ttes.cnpq.br/438008308570649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buscatextual.cnpq.br/buscatextual/download.do?metodo=apresentar&amp;idcnpq=9528314792761457" TargetMode="External"/><Relationship Id="rId13" Type="http://schemas.openxmlformats.org/officeDocument/2006/relationships/hyperlink" Target="javascript:window.print(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4:00Z</dcterms:created>
  <dc:creator>NP530U3C</dc:creator>
  <dc:description/>
  <dc:language>en-US</dc:language>
  <cp:lastModifiedBy>Lisette Villamizar</cp:lastModifiedBy>
  <dcterms:modified xsi:type="dcterms:W3CDTF">2014-07-25T14:54:00Z</dcterms:modified>
  <cp:revision>2</cp:revision>
  <dc:subject/>
  <dc:title/>
</cp:coreProperties>
</file>