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95"/>
        <w:outlineLvl w:val="1"/>
        <w:rPr>
          <w:rFonts w:ascii="Tahoma" w:hAnsi="Tahoma" w:eastAsia="Times New Roman" w:cs="Tahoma"/>
          <w:color w:val="326D9A"/>
          <w:kern w:val="2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326D9A"/>
          <w:kern w:val="2"/>
          <w:sz w:val="27"/>
          <w:szCs w:val="27"/>
          <w:lang w:eastAsia="pt-BR"/>
        </w:rPr>
        <w:t>Eunice Gonçalves Macedo</w:t>
      </w:r>
    </w:p>
    <w:p>
      <w:pPr>
        <w:pStyle w:val="Normal"/>
        <w:spacing w:lineRule="atLeast" w:line="270" w:before="0" w:after="280"/>
        <w:ind w:firstLine="300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pt-BR"/>
        </w:rPr>
        <w:drawing>
          <wp:inline distT="0" distB="0" distL="0" distR="0">
            <wp:extent cx="9048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7"/>
          <w:szCs w:val="17"/>
          <w:lang w:eastAsia="pt-BR"/>
        </w:rPr>
        <w:t>Possui graduação em Licenciatura Plena Em Ciências Biológicas pela Universidade Federal do Pará (1994) e mestrado em Agronomia pela Universidade Federal Rural da Amazônia (1998). Atualmente é professor assistente na Universidade do Estado do Pará, coordenador do laboratório de botânica. Professor ad-4 - Secretaria Executiva de Educação desenvolvendo suas atividades de ensino no ensino médio e EJA.Tem experiência na área de Botânica, com ênfase em Anatomia Vegetal, atuando principalmente nos seguintes temas: anatomia de órgãos vegetativos e anatomia da madeira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70" w:before="0" w:after="280"/>
      <w:ind w:firstLine="30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5:00Z</dcterms:created>
  <dc:creator>eriberto pena</dc:creator>
  <dc:description/>
  <cp:keywords/>
  <dc:language>en-US</dc:language>
  <cp:lastModifiedBy>Lisette Villamizar</cp:lastModifiedBy>
  <dcterms:modified xsi:type="dcterms:W3CDTF">2014-08-27T09:05:00Z</dcterms:modified>
  <cp:revision>2</cp:revision>
  <dc:subject/>
  <dc:title/>
</cp:coreProperties>
</file>