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ind w:left="2430" w:hanging="360"/>
        <w:rPr>
          <w:rFonts w:ascii="Tahoma" w:hAnsi="Tahoma" w:eastAsia="Times New Roman" w:cs="Tahoma"/>
          <w:color w:val="326C99"/>
          <w:sz w:val="40"/>
          <w:szCs w:val="40"/>
          <w:lang w:eastAsia="pt-BR"/>
        </w:rPr>
      </w:pPr>
      <w:bookmarkStart w:id="0" w:name="AreasAtuacao"/>
      <w:bookmarkEnd w:id="0"/>
      <w:r>
        <w:rPr>
          <w:rFonts w:cs="Times New Roman" w:ascii="Times New Roman" w:hAnsi="Times New Roman"/>
          <w:sz w:val="40"/>
          <w:szCs w:val="40"/>
        </w:rPr>
        <w:t xml:space="preserve">Erica Cristina de Sousa Ribeiro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120" w:after="280"/>
        <w:ind w:firstLine="300"/>
        <w:jc w:val="both"/>
        <w:rPr>
          <w:rFonts w:ascii="Tahoma" w:hAnsi="Tahoma" w:eastAsia="Times New Roman" w:cs="Tahoma"/>
          <w:color w:val="666666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666666"/>
          <w:sz w:val="20"/>
          <w:szCs w:val="20"/>
          <w:lang w:eastAsia="pt-BR"/>
        </w:rPr>
        <w:t xml:space="preserve">Possui ensino-medio-segundo-graupela Sistema de Ensino Pleno Ideal(2005). Tem experiência na área de Ciência e Tecnologia de Alimentos. </w:t>
      </w:r>
      <w:r>
        <w:rPr>
          <w:rFonts w:eastAsia="Times New Roman" w:cs="Tahoma" w:ascii="Tahoma" w:hAnsi="Tahoma"/>
          <w:b/>
          <w:bCs/>
          <w:color w:val="666666"/>
          <w:sz w:val="17"/>
          <w:szCs w:val="17"/>
          <w:lang w:eastAsia="pt-BR"/>
        </w:rPr>
        <w:t>(Texto gerado automaticamente pela aplicação CVLattes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1" w:name="FormacaoAcademicaTitulacao"/>
      <w:bookmarkEnd w:id="1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Formação acadêmica/titul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2" w:name="FormacaoAcademicaTitulacao"/>
      <w:bookmarkEnd w:id="2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1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duação em andamento em Tecnologia Agroindustria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do Estado do Pará, UEP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3 - 2005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nsino Médio (2º grau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istema de Ensino Pleno Idea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Áreas de atu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3" w:name="AreasAtuacao"/>
      <w:bookmarkEnd w:id="3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nde área: Ciências Agrárias / Área: Ciência e Tecnologia de Alimentos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4" w:name="Idiomas"/>
      <w:bookmarkEnd w:id="4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Idiom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5" w:name="Idiomas"/>
      <w:bookmarkEnd w:id="5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Inglê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ompreende Pouco, Fala Pouco, Lê Pouco, Escreve Pouco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Espanho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ompreende Pouco, Fala Pouco, Lê Pouco, Escreve Pouco. </w:t>
      </w:r>
    </w:p>
    <w:p>
      <w:pPr>
        <w:pStyle w:val="Normal"/>
        <w:shd w:fill="FFFFFF" w:val="clear"/>
        <w:spacing w:lineRule="atLeast" w:line="24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pacing w:before="0" w:after="160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Texto1">
    <w:name w:val="texto1"/>
    <w:qFormat/>
    <w:rPr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300" w:before="120" w:after="280"/>
      <w:ind w:firstLine="300"/>
      <w:jc w:val="both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47:00Z</dcterms:created>
  <dc:creator>eriberto pena</dc:creator>
  <dc:description/>
  <cp:keywords/>
  <dc:language>en-US</dc:language>
  <cp:lastModifiedBy>Lisette Villamizar</cp:lastModifiedBy>
  <dcterms:modified xsi:type="dcterms:W3CDTF">2014-12-16T18:47:00Z</dcterms:modified>
  <cp:revision>2</cp:revision>
  <dc:subject/>
  <dc:title/>
</cp:coreProperties>
</file>