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urrículo Bre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andro Brandão Barb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utorando em Ciências do Ambiente e Sustentabilidade na Amazônia. Professor do Ensino Superior, no Centro Universitário Luterano de Manaus. Mestre em Educação (2005) pela Universidade Federal do Amazonas. Graduações: Ciências Econômicas (Unicap, 1984); Administração de Empresas (Unicap, 1994). Especializações: Engenharia Econômica (Unicap, 1989); Informática e Educação (Uninorte, 2002). Vice Líder do Grupo de Pesquisa Neogestão na Amazônia, do CEULM/ULBRA-Manaus, onde é professor do Curso de Bacharelado em Administração e do Curso Superior Tecnológico em Logística, no Estado do Amazonas, Brasil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attes.cnpq.br/4907182239619443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4907182239619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5:00Z</dcterms:created>
  <dc:creator>Lisette Villamizar</dc:creator>
  <dc:description/>
  <cp:keywords/>
  <dc:language>en-US</dc:language>
  <cp:lastModifiedBy>Lisette Villamizar</cp:lastModifiedBy>
  <dcterms:modified xsi:type="dcterms:W3CDTF">2014-12-17T12:27:00Z</dcterms:modified>
  <cp:revision>1</cp:revision>
  <dc:subject/>
  <dc:title/>
</cp:coreProperties>
</file>