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38455</wp:posOffset>
                </wp:positionV>
                <wp:extent cx="540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n-US" w:eastAsia="en-US"/>
        </w:rPr>
        <w:t>DANYELLE SOUZA GUIMARÃ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vessa Goiás, 21 – Laranjeiras – Marabá – PA – CEP 68501-280</w:t>
        <w:br/>
        <w:t>Telefone: (94) 92075209 - E-Mail: danyellecolucci@hotmail.com</w:t>
        <w:br/>
        <w:t>Idade: 20 Anos - Estado Civil: Solteiro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Objetivo: Cargo Técnico em Informátic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u Estágio em Engenharia Ambiental</w:t>
        <w:br/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ormação Acadêmic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o em Informática – IFPA – Concluído</w:t>
        <w:br/>
        <w:t>Conclusão em 2013</w:t>
        <w:br/>
      </w:r>
    </w:p>
    <w:p>
      <w:pPr>
        <w:pStyle w:val="Prrafode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harelado em Engenharia Ambiental – UEPA</w:t>
      </w:r>
    </w:p>
    <w:p>
      <w:pPr>
        <w:pStyle w:val="Prrafodelista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ão em 2015</w:t>
        <w:br/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xperiência Profissional </w:t>
            </w:r>
          </w:p>
        </w:tc>
      </w:tr>
    </w:tbl>
    <w:p>
      <w:pPr>
        <w:pStyle w:val="Prrafodelista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 – Estágio, remunerado, durante 12 meses nas Centrais Elétricas do Norte do Brasil S/A (Eletrobrás – Eletronorte). Suporte técnico na área de Informática e Telecomunicaçõ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Qualificações e Atividades Complementares </w:t>
            </w:r>
          </w:p>
        </w:tc>
      </w:tr>
    </w:tbl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lês Intermediário – Curso concluído na Microlins durante dois ano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rticipação e Apresentação no Painel dos Estagiários da Empresa ELETROBRAS ELETRONORTE em Belém, com o Projeto de tema: A utilização de Tablets nos serviços realizados pela Operação no pátio da SE Marabá.</w:t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formações Adicionais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u o Ensino Fundamental na Escola Arte e Manhãs, com notas alta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u Inglês Básico na Microlins Informática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u Ensino Médio no Colégio Adventista de Marabá.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ência prática na Área Técnica em Informática.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14:00Z</dcterms:created>
  <dc:creator>Allan</dc:creator>
  <dc:description/>
  <dc:language>en-US</dc:language>
  <cp:lastModifiedBy>Luana</cp:lastModifiedBy>
  <dcterms:modified xsi:type="dcterms:W3CDTF">2014-02-26T14:14:00Z</dcterms:modified>
  <cp:revision>2</cp:revision>
  <dc:subject/>
  <dc:title/>
</cp:coreProperties>
</file>