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niel Arruda Coron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fessor Adjunto do Departamento de Ciências Administrativas e do Programa de Pós-Graduação em Administração da Universidade Federal de Santa Maria (UFSM), Direto da Editora da UFSM, Doutor em Economia Aplicada pela Universidade Federal de Viçosa (UFV), Mestre em Agronegócios pela Universidade Federal do Rio Grande do Sul (UFRGS) e Bacharel em Ciências Econômicas pela Universidade Federal de Santa Maria (UFSM). Editor de Seção da Revista Ciência Rural e Membro do Conselho Editorial da Revista do CCEI, além de parecerista de várias revistas acadêmicas. E-mail: daniel.coronel@uol.com.br. Homepage: www.danielcoronel.com.b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13:00Z</dcterms:created>
  <dc:creator>ufsm</dc:creator>
  <dc:description/>
  <dc:language>en-US</dc:language>
  <cp:lastModifiedBy>Luana</cp:lastModifiedBy>
  <dcterms:modified xsi:type="dcterms:W3CDTF">2014-02-13T17:13:00Z</dcterms:modified>
  <cp:revision>2</cp:revision>
  <dc:subject/>
  <dc:title>Nelson Guilherme Machado Pinto</dc:title>
</cp:coreProperties>
</file>