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901700" cy="9436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80" w:before="0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Cristovão Wiilk da Silva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710" w:hanging="36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0536210270778183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1710" w:hanging="36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14/08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firstLine="300"/>
        <w:jc w:val="both"/>
        <w:textAlignment w:val="baseline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CURSANDO ENGENHARIA AMBIENTAL NA UEPA COM INÍCIO EM 2011 E TERMINO EM 2015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 (Texto informado pelo aut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Identificaçã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Nome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ristovão Wiilk da Silva</w:t>
      </w:r>
      <w:r>
        <w:rPr>
          <w:rFonts w:eastAsia="Times New Roman" w:cs="Tahoma" w:ascii="Tahoma" w:hAnsi="Tahoma"/>
          <w:color w:val="326C99"/>
          <w:sz w:val="17"/>
          <w:szCs w:val="17"/>
          <w:lang w:val="es-ES" w:eastAsia="en-US"/>
        </w:rPr>
        <w:drawing>
          <wp:inline distT="0" distB="0" distL="0" distR="0">
            <wp:extent cx="201930" cy="1365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Nome em citações bibliográfica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SILVA, C. 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Endereç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1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Graduação em andamento em Engenharia Ambiental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do Estado do Pará, UEPA, Brasil.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08 - 2010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nsino Médio (2º grau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LÉGIO ESTADUAL DE ENSINO MÉDIO BRASIL NOVO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2 - 2012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PRODUÇÃO DE TRABALHOS ACADÊMICOS (TCC). (Carga horária: 2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do Estado do Pará, UEPA, Brasil.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2 - 2012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xtensão universitária em II EGESPA. (Carga horária: 40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Federal do Pará.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2012 - 2012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ELABORAÇÃO DE ROTEIROS GEO-TURÍSTICOS. (Carga horária: 12h)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Universidade Federal do Pará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10" w:name="AreasAtuacao"/>
      <w:bookmarkEnd w:id="10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Áreas de atuação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AreasAtuacao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Grande área: Outros / Área: Ciências Ambientais / Subárea: CURSANDO ENGENHARIA AMBIENTAL. 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12" w:name="Idiomas"/>
      <w:bookmarkEnd w:id="12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Idiomas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Idiomas"/>
      <w:bookmarkEnd w:id="1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Português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Compreende Razoavelmente, Fala Razoavelmente, Lê Razoavelmente, Escreve Razoavelmente.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180" w:before="280" w:after="0"/>
        <w:textAlignment w:val="baseline"/>
        <w:outlineLvl w:val="0"/>
        <w:rPr>
          <w:rFonts w:ascii="Tahoma" w:hAnsi="Tahoma" w:eastAsia="Times New Roman" w:cs="Tahoma"/>
          <w:color w:val="326C99"/>
          <w:kern w:val="2"/>
          <w:sz w:val="27"/>
          <w:szCs w:val="27"/>
          <w:lang w:eastAsia="pt-BR"/>
        </w:rPr>
      </w:pPr>
      <w:bookmarkStart w:id="14" w:name="Eventos"/>
      <w:bookmarkEnd w:id="14"/>
      <w:r>
        <w:rPr>
          <w:rFonts w:eastAsia="Times New Roman" w:cs="Tahoma" w:ascii="Tahoma" w:hAnsi="Tahoma"/>
          <w:color w:val="326C99"/>
          <w:kern w:val="2"/>
          <w:sz w:val="27"/>
          <w:szCs w:val="27"/>
          <w:lang w:eastAsia="pt-BR"/>
        </w:rPr>
        <w:t>Eventos</w:t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Evento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9563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752.9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bookmarkStart w:id="16" w:name="OrganizacaoEventos"/>
      <w:bookmarkEnd w:id="16"/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25" w:before="0" w:after="0"/>
        <w:ind w:firstLine="105"/>
        <w:textAlignment w:val="baseline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ganização de eventos, congressos, exposições e feiras</w:t>
      </w:r>
    </w:p>
    <w:p>
      <w:pPr>
        <w:pStyle w:val="Normal"/>
        <w:spacing w:lineRule="atLeast" w:line="225" w:before="0" w:after="0"/>
        <w:jc w:val="right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1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326C99"/>
          <w:sz w:val="17"/>
          <w:szCs w:val="17"/>
          <w:lang w:eastAsia="pt-BR"/>
        </w:rPr>
        <w:t>SILVA, C. W.</w:t>
      </w: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t> . IV SEMANA DE TECNOLOGIAS EDUCACIONAIS. 2012. (Outro).</w:t>
      </w:r>
    </w:p>
    <w:p>
      <w:pPr>
        <w:pStyle w:val="Normal"/>
        <w:spacing w:lineRule="atLeast" w:line="225" w:before="0" w:after="0"/>
        <w:textAlignment w:val="baseline"/>
        <w:rPr>
          <w:rFonts w:ascii="Tahoma" w:hAnsi="Tahoma" w:eastAsia="Times New Roman" w:cs="Tahoma"/>
          <w:color w:val="326C99"/>
          <w:sz w:val="17"/>
          <w:szCs w:val="17"/>
          <w:lang w:eastAsia="pt-BR"/>
        </w:rPr>
      </w:pPr>
      <w:r>
        <w:rPr>
          <w:rFonts w:eastAsia="Times New Roman" w:cs="Tahoma" w:ascii="Tahoma" w:hAnsi="Tahoma"/>
          <w:color w:val="326C99"/>
          <w:sz w:val="17"/>
          <w:szCs w:val="17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180" w:before="0" w:after="0"/>
        <w:textAlignment w:val="baseline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19/12/2013 às 19:28:20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Wiilk</dc:creator>
  <dc:description/>
  <dc:language>en-US</dc:language>
  <cp:lastModifiedBy>Luana</cp:lastModifiedBy>
  <dcterms:modified xsi:type="dcterms:W3CDTF">2014-02-21T12:52:00Z</dcterms:modified>
  <cp:revision>2</cp:revision>
  <dc:subject/>
  <dc:title/>
</cp:coreProperties>
</file>