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mila de Oliveira Chaves – UEP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55575</wp:posOffset>
                </wp:positionV>
                <wp:extent cx="560514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MAÇÃO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2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MAÇÃO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uação em Engenharia Ambiental- UEPA/ALTAMIRA- Cursando o 6º Semest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67005</wp:posOffset>
                </wp:positionV>
                <wp:extent cx="560514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QUALIFICAÇÕES E ATIVIDADES COMPLEMENTAR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3.15pt;mso-position-vertical-relative:text;margin-left:0.05pt;mso-position-horizontal-relative:margin">
                <v:textbox>
                  <w:txbxContent>
                    <w:tbl>
                      <w:tblPr>
                        <w:tblW w:w="6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LIFICAÇÕES E ATIVIDADES COMPLEMENTAR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Básico de Informática- CDR/PA- Período 11 de Fevereiro a 27 de Junho de 2008; </w:t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Auxiliar em Administração- PERFORM TREINAMENTOS- Período Agosto de 2010 a Julho de 2011; 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Língua Inglesa- CDR/PA- Cursando 2º Semestre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5890</wp:posOffset>
                </wp:positionV>
                <wp:extent cx="560514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FORMAÇÕES ADICIONAI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0.7pt;mso-position-vertical-relative:text;margin-left:0.05pt;mso-position-horizontal-relative:margin">
                <v:textbox>
                  <w:txbxContent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FORMAÇÕES ADICIONAI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LICENCIAMENTO AMBIENTAL. 11° Semana De Integração Das Ciências Agrárias (SICA). Tema: Otimização dos Sistemas de Produção Agrícola e Florestal Frente aos Novos Desafios do Território da Transamazônica e Xingu. – UFPA – Período 14 a 18 de Novembro de 2011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umo Expandido: Lessa, I.C.S. et a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ZAÇÃO DE PRODUTOS ORGANICOS: UMA QUESTÃO DE EDUCA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ais da 11° Semana De Integração Das Ciências Agrárias (SICA). Tema: Otimização dos Sistemas de Produção Agrícola e Florestal Frente aos Novos Desafios do Território da Transamazônica e Xingu (ISSN:1981 – 173X, Ano 05, N 06, Novembro de 2011 - UFPA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estrante: PROJETO TRABALHO TÉCNICO SOCIAL. Semana da Água. Companhia de Saneamento do Pará (COSANPA). 19 a 23 de Março de 2012. 04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PRODUÇÃO DE TRABALHOS ACADÊMICOS (TCC). Iii Semana De Ciências Naturais. Tema: Ciência, Tecnologia e Sociedade: Caminhando para o Futuro- UEPA- 02 a 04 de Mai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AMBIENTE URBANO E SEUS DESAFIOS NA SOCIEDADE CONTEMPORÃNEA. 1° Semana De Integração Do Meio Ambiente (SIMA) – UEPA – Dia 28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STÃO DE RESÍDUOS SÓLIDOS URBANOS. 1° Semana De Integração Do Meio Ambiente (SIMA) – UEPA – Período 29 de Maio a 01 de Junho de 2012. 20h; </w:t>
      </w:r>
      <w:r>
        <w:br w:type="page"/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SOLOS URBANOS DE ALTAMIRA: CARACTERIZAÇÃO, MORFOLOGIA E CLASSIFICAÇÃO. 1° Semana De Integração Do Meio Ambiente (SIMA) – UEPA – Dia 29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ERSPECTIVAS PARA O CRESCIMENTO DO ESPAÇO URBANO ALTAMIRENSE. 1° Semana De Integração Do Meio Ambiente (SIMA) – UEPA – Dia 30 de Maio de 2012. 03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s: RECUPERAÇÃO E REVEGETAÇÃO DE SOLOS DEGRADADOS. II Encontro De Geografia Do Sudoeste Do Pará (EGESPA). Tema: Desenvolvimento e Transformações Socioambientais na Amazônia. – UFPA – Período 25 a 30 de Junho de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II ENCONTRO DE GEOGRAFIA DO SUDOESTE DO PARÁ (EGESPA). Tema: Desenvolvimento e Transformações Socioambientais na Amazônia. – UFPA – Período 25 a 30 de Junho de 4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LANEJAMENTO E GESTÃO AMBIENTAL – UEPA – Dia 27 de Junh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OTECNOLOGIAS APLICADAS AO PLANEJAMENTO DE GESTÃO AMBIENTAL (ArcGis). X Encontro Nacional De Estudantes de Engenharia Ambiental (ENEEAMB). – UFRA – Período 22 a 27 de Julho de 2012;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X ENCONTRO NACIONAL DE ESTUDANTES DE ENGENHARIA AMBIENTAL (ENEEAMB). – UFRA – Período 22 a 27 de Julho de 2012; 34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RESPIROMETRIA DO SOLO COMO FERRAMENTA NA COMPARAÇÃO DE AMBIENTES. VIII Semana De Estudos Biológicos (SEBIO). – UFPA – Período 10 A 14 de Setembro.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VIII SEMANA DE ESTUDOS BIOLÓGICOS (SEBIO). – UFPA – Período 10 a 14.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FUNDAMENTOS DA ECOLOGIA AQUÁTICA. 10° Semana Acadêmica. Tema: Uma Visão Holística da Saúde no Advento da UHE Belo Monte- UEPA- Período 26 a 30 de Novembr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6° SIMPOSIO BRASIL-ALEMANHA. – UFOPA (SANTARÉM) – Período 29 de Setembro a 04 de Outubro. 27h; 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6:00Z</dcterms:created>
  <dc:creator>User</dc:creator>
  <dc:description/>
  <dc:language>en-US</dc:language>
  <cp:lastModifiedBy>Luana</cp:lastModifiedBy>
  <dcterms:modified xsi:type="dcterms:W3CDTF">2014-03-17T15:06:00Z</dcterms:modified>
  <cp:revision>2</cp:revision>
  <dc:subject/>
  <dc:title/>
</cp:coreProperties>
</file>